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8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θήνα, σήμερα στις 8 Σεπτεμβρίου 1992, ημέρα Τρίτη και ώρα 18.57` συνήλθε στην Αίθουσα συνεδριάσεων του Βουλευτηρίου το Τμήμα Διακοπής Εργασιών της Βουλής (Γ'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Τμήμα ότι με την υπ` αριθμ.   4520/3439/8.9.1992 απόφαση του Προέδρου της Βουλής συγκροτήθηκαν οι προβλεπόμενες από τα άρθρα 31 και 32 του Κανονισμού της Βουλής Διαρκείς Επιτροπές του Τμήματος Διακοπής των Εργασιών της Βουλής (Γ`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Τμήμα ενέκρινε και η σχετική απόφαση κοινοποιείται στους κυρίους  Βουλευτές και καταχωρεί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τεθείσα απόφαση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                 Αθήνα, 8.9.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45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κπ.:343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άρθρων 71 και 72 του Συντάγματος και των άρθρων 31, 32, 33 σε συνδυασμό με το άρθρο 25 παρ. 9, αναλόγως εφαρμοζόμενο και το άρθρο 15 παρ. 5 του Κανονισμού της Βουλής (Μέρος Κοινοβουλευ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υπ'αριθμ. 3345/2576/25.6.92 απόφαση "για τη συγκρότηση του προβλεπομένου από τα άρθρα 71 του Συντάγματος και 29 του Κανονισμού της Βουλής του Τμήματος Διακοπής των Εργασιών της Βουλής (Γ' Σύνθεση) για την άσκηση του Νομοθετικού Έργου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με, από τα μέλη της Γ' Σύνθεσης του Τμήματος Διακοπής των Εργασιών της Βουλής από 8 Σεπτεμβρίου 1992 έως και 1 Οκτωβρίου 1992, τις προβλεπόμενες από το άρθρο 31 του Κανονισμού της Βουλής Διαρκείς Επιτροπές του Τμήματος Διακοπής των Εργασιών της Βουλή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κείς Επιτροπή Μορφωτικών Υποθέσεων των Υπουργ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ολι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ραγκούν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ούρ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ωνσταντινίδης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ρατάκο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νικολά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πηλιόπουλ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Βαλυράκης Ιωσή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ζακλάρ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Λαλιώτ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αγκάκης Γεώργιος -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ερκούρη Αμαλία -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ημίτ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Φαραντούρ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Δρεττ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Θεοδωράκης Μιχαή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ρκής Επιτροπή Εθνικής Άμυνας και Εξωτερικών Υποθέσεων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εδονίας -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ωνί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ραγκούν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ωνσταντινίδης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αμαρά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ουγάς Γεώργ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σσίμ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Λιάπης Μιχάλης -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ρβανίτ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Πάγκα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απαθεμελής Στυλιανός -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στρατής Ο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Ταταρίδ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Χαραλαμπ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Ανδρουλάκη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Ιατροπούλου Αικατερί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ρκής Επιτροπή Οικονομικών Υποθέσεων των Υπουργ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βάλλοντος, Χωροταξίας και Δημόσι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ωργολι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ήμα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βερτ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φραίμογλου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λογιάνν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ιμμή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νελλ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ρσέν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εννηματ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σχα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φυρίου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κοτινιώτ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ωστόπουλος Δημήτ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ρκής Επιτροπή Κοινωνικών Υποθέσεων των Υπουργ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γε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ράτσα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πηλιόπουλ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αθόπουλος Βάϊ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ωτηρ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σαγκάρης Φρα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εωργιά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Βαλυράκης Ιωσή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ερανίδ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λαβίν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ζακλάρ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Τζουμάκα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Φλώρ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Χαραλάμπου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Φαϊκογλου Αμέ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αρκής Επιτροπή Δημόσιας Διοίκησης, Δημόσιας Τάξης και Δικαιοσύνης των Υπουργ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ιά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σσίμ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εφαλο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ιάπης Μιχάλης -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αψάλ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αμάτης Δημήτριος του 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εννηματ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αγκάκης Γεώργιος -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ϊωάννου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Ροκόφυλ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Τσοχατζόπουλ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ουβέλ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όρακας Ευστράτ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αρκής Επιτροπή Παραγωγής και Εμπορίου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ωνί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σίκ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ουνε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νικολά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ερέ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Αρσέν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ικόνογλου Μό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ιαμαν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οτσακ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πεντενιώτης Μανώ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μπώκ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Χατζηδημητρίου Τραϊ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Ο Πρωθυπουργός και οι Υπουργοί Προεδρίας της Κυβερνήσεως, Εσωτερικών, Δικαιοσύνης και Οικονομικών κατέθεσαν σχέδιο νόμου "Ρύθμιση θεμάτων οργάνωσης, λειτουργίας και προσωπικού της Δημοσί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ουργοί Περιβάλλοντος, Χωροταξίας και Δημοσίων Έργων, Εξωτερικών και Πολιτισμού κατέθεσαν σχέδιο νόμου "Για την κύρωση σύστασης της UNESCO, που αφορά διεθνείς αρχιτεκτονικούς διαγων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πεμφθεί στην αρμόδια Διαρκή Επιτροπή της Ολομ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ροεδρείο της Βουλής εστάλησαν οι ακόλουθες επι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Αναμόρφωση της κοινωνικής ασφάλισης και άλλες διατάξεις" ορίζουμε Ειδικό Αγορητή τον κ. Φώτη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ομμουνιστικό Κόμμα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Αναμόρφωση της κοινωνικής ασφάλισης και άλλες διατάξεις" ορίζουμε Ειδικό Αγορητή τον κ. Αθανάσιο Παφί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στο σύνολο του σχεδίου νόμου: "Εκσυγχρονισμός της Ανώτατης Εκπαίδευσης" θα αναβληθεί για αργ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Οικονομικών : "Αναμόρφωση της κοινωνικής ασφάλ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νομοσχέδιο θα συζητηθεί και ψηφισθεί μετά από απόφαση της Διάσκεψης των Προέδρων, Συνεδρίαση της 4.9.92, με οργανωμένη συζήτηση σε έξι συνεδριάσεις, άρθρο 107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όπως καταγγείλαμε και κατά τη Διάσκεψη των Προέδρων, η απόφασή σας είναι παράτυπη, παράνομη, παρ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ευθύνομαι σε σας και στην Κυβέρνηση ταυτόχρονα.   Καταγγέλλουμε και εδώ, στην ολομέλεια του Τμήματος Διακοπής της Βουλής ότι στη Διαρκή Επιτροπή δεν αναφέρθηκε καν οποιοδήποτε άρθρο. Φθάσαμε δήθεν να αρχίσουμε να συζητάμε τα 93 άρθρα, στις 9 παρά 1 λεπτό, όταν στις 9 έληγε η προθεσμία που μας είχατε τάξει και, σύμφωνα με τον Προεδρεύοντα, έπρεπε να κλείσει εκείνη την ώρα η συνεδρίαση. Δεν έγινε καν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εται στα Πρακτικά ότι έγιναν τρεις πλήρεις συνεδριάσεις. Ψευδέστατο, ανακριβέστατο, κύριοι συνάδελφοι. Όλοι γνωρίζουν ότι έγιναν δύο συνεδριάσεις και έγινε μία άτυπη, παράτυπη, παράνομη συνεδρίαση, όπως καταγγείλαμε από την πρώτη στιγμή, γιατί ταυτόχρονα συνεδρίαζε η ολομέλεια του Τμήματος και σύμφωνα με τον Κανονισμό απαγορεύεται να συνεδριάζει συγχρόνως η ολομέλεια του Τμήματος και η Διαρκής Επιτροπή.   Αυτό έγινε αποδεκτό και γι` αυτό διακόπηκε εκείνη η άτυπη συνεδρίαση, η οποία κράτησε δύο ώρες και δεν ήταν καν πλήρης. Επομένως, ούτε καν τις τρεις συνεδριάσεις δεν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ένα νομοσχέδιο που θίγει το σύνολο της κοινωνίας, ένα νομοσχέδιο που θίγει ατομικά και κοινωνικά δικαιώματα, που αγγίζει σε πάρα πολλές περιπτώσεις τα όρια της συνταγματικότητας και πάρα πολλές φορές τα υπερβαίνει. Και πρέπει να σας πληροφορήσω, κύριοι συνάδελφοι, ότι η αρμόδια Επιστημονική Επιτροπή δεν κατέθεσε το πόρισμά της σε ένα νομοσχέδιο που, βάσει του άρθρου 72 του Συντάγματος, εφόσον αφορά το άρθρο 4 του Συντάγματος, δηλαδή ατομικά και κοινωνικά δικαιώματα, όπως ρητά αναφέρει το άρθρο 72, θα έπρεπε να πάει στην Ολομέλεια της Βουλής. Και εδώ συζητάμε με μία διαδικασία, σύμφωνα με την οποία, άκουσον, άκουσον, αναλογεί, κύριε Πρόεδρε, κατά Βουλευτή και άρθρο ο περίφημος χρόνος των 10 δευτερολέπ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ν προλάβουμε να πούμε τη λέξη "άρθρο 3", τελείωσε η αναφορά των Βουλευτών. Και αν πούμε ότι θα μιλήσει μόνο το 1/3 των Βουλευτών, τότε σημαίνει 30 δευτερόλεπτα. Ούτε τον τίτλο των άρθρων δεν θα προλάβουμε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ω, κύριε Πρόεδρε, τι είναι αυτό που κάνει το Προεδρείο ν'ανέχεται αυτήν την αντιδημοκρατική τακτική της Κυβέρνησης, κυριολεκτικά αντιδημοκρατική; Μέχρι πότε θα σαρώνεται κάθε έννοια κοινοβουλευτισμού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αυτό το νομοσχέδιο σαρώνονται  πράγματι ατομικά, δημοκρατικά και κοινωνικά δικαιώματα όλων των πολιτών. Έχει βάλει η Κυβέρνηση την κοινωνία απέναντί της και την πυροβολεί. Και είδατε σε τι έκτροπα έφτασαν και σήμερα. Εγώ αναρωτιέμαι, δεν υπάρχει επιτέλους ένα ψύχραιμο μάτι στην Κυβέρνηση να δει τι γίνεται στην κοινωνία; Δεν υπάρχουν συμπολιτευόμενοι Βουλευτές να διαμαρτυρηθούν προς την ηγεσία τους και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νονικά θα ’πρεπε ν'αποχωρήσουμε και να εξαντλήσουμε όλες τις διαδικαστικές δυνατότητες. Όμως, οι στιγμές είναι χαλεπές.   Μπορεί να μας φιμώνετε και να νομίζετε, κύριοι της Κυβέρνησης, ότι κάτι θα κερδίσετε φιμώνοντας Συμπολίτευση και Αντιπολίτευση, τους Βουλευτές σας και όλους εμάς. Κάνετε λάθος. Εμείς θα αξιοποιήσουμε και το τελευταίο δευτερόλεπτο για να κτυπήσουμε πολιτικά αυτό το νομοσχέδιο, που είναι ένα νομοσχέδιο καρμανιόλα για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της Νέας Δημοκρατίας, σπέρνετε ανέμους και θερίζετε θύελλες καθημερινά, και σ'αυτό δεν φταίει σε τίποτα η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λιτικά, είναι φανερό ότι μ'αυτό το νομοσχέδιο κάνετε ένα βήμα ακόμα προς την πτώ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ενόμισα ότι θα μιλούσατε μόνο επί του διαδικαστικού, αλλά σεις κάνετε πολιτική ομιλία.   θα σας παρακαλέσω, τις πολιτικές ομιλίες να τις κάνετε στο χρόνο που έχετε ως Κοινοβουλευτικός Εκπρόσωπος και όχι σε διαδικαστικά. Δεν σας διέκοψα, είναι σφάλμα μου και το αναγνωρίζω, αλλά το έκανα γιατί σας τιμώ και σας εκτιμώ ως άνθρωπο. Όμως, θα παρακαλέσω όταν μιλάτε επί της διαδικασίας, να είναι μόνο για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στο θερινό Τμήμα, έχουν ψηφιστεί μέχρι τώρα πολλά και σημαντικά νομοσχέδια. Όλα ψηφίστηκαν με κάποια μορφή επείγουσας διαδικασίας. Υπάρχει μια κλιμάκωση όπως κατεπείγον, εξαιρετικής σημασίας, επείγον και σήμερα εγκαινιάζεται η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είς οι λόγοι, υπάρχει στην κοινωνία μια αναταραχή και δεν είναι αρκετός ο περιορισμένος χρόνος. Δεν μπορούμε ν'αρκεστούμε στον περιορισμό των Βουλευτών της Αντιπολίτευσης, πρέπει να ελεγχθεί και η Κοινοβουλευτική Ομάδα της Νέας Δημοκρατίας. Γι'αυτόν το λόγο εγκαινιάζεται η μορφή της οργανωμένης συζήτησης, αφού το Κόμμα θα καθορίσει τους ομιλητές και θα υποχρεώσει και όσ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άνναρε, παρακαλώ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 και όσους έχουν δισταγ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άλλο θέλω να θίξω και αυτή είναι μια πλευρά που αφορά τους συναδέλφους της Συμπολιτεύσεως. Για το Συνασπισμό η διαδικασία που επελέγη, έχει ως εξής: Το νομοσχέδιο έχει 92 άρθρα και μεις διαθέτουμε μερικά λεπτά.  Ξέρετε πόσα λεπτά κατ'άρθρο διαθέτουμε; Ούτε ενάμισι λεπτό. Θεωρείται αυτός τρόπος συζήτησης ενός νομοσχεδίου; Ο Συνασπισμός δεν διαθέτει παραπάνω από ενάμισι λεπτό για κάθε άρθρο του νομοσχεδίου. Καταλαβαίνετε πού οδηγούμαστε μ'αυτόν τον τρόπο.  Οι μορφές που επιλέγονται, είναι αντίστοιχες προς το περιεχόμενο και στον τρόπο που θέλει η Νέα Δημοκρατία να κυβερνάει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υτό εμείς και στη Διάσκεψη των Προέδρων, καταψηφίσαμε την πρόταση και εδώ θέλουμε να διατυπώσουμε την κατηγορηματική μας αντί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φίλη, με συγχωρείτε, δεν μπορώ να σας δώσω το λόγο. Είστε Ειδικός Αγορητής. Αν θέλει ο Κοινοβουλευτικός σας Εκπρόσωπος θα του τον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και στη Διάσκεψη των Προέδρων δηλώσαμε κατηγορηματικά ότι είναι απαράδεκτη, όχι γενικά η διαδικασία που ακολουθείται σε μια σειρά νομοσχέδια μέχρι σήμερα, αλλά ειδικά σ'αυτό το νομοσχέδιο που αγκαλιάζει και που θίγει σχεδόν την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για να μην επαναλαμβάνω οι συνοπτικές διαδικασίες που ακολουθήθηκαν στην προετοιμασία αυτού του νομοσχεδίου . Και η κυβερνητική πλειοψηφία στη Διάσκεψη των Προέδρων αποφάσισε να προχωρήσουμε με τη σημερινή απαράδεκ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αυτό το Βήμα θέλουμε να καταγγείλουμε την επιλογή της Κυβέρνησης που για ευνόητους λόγους νομίζει ότι θα ανακόψει ή τουλάχιστον θα περιορίσει το κίνημα των εργαζομένων που δικαίως διαμαρτύρεται γι'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χω μια σύντομη απάντηση να σας δώσω. Θα σταθώ κατ'αρχήν στον κ. Γεννηματά ο οποίος είπε ότι η πρώτη συνεδρίαση ήταν και παράνομη και άτυπη. Είναι γεγονός κύριε Γεννηματά, ότι κατά τη διάρκεια που λειτουργεί το Τμήμα ή η Ολομέλεια δεν επιτρέπεται να γίνονται συνεδριάσεις των Διαρκών Επιτροπών. Έχει γίνει όμως πολλάκις στο παρελθόν κατ'οικονομίαν και προς εξυπηρέτηση των συναδέλφων.  Ιδιαί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υτήν την περίπτωση ούτε άτυπη ήταν ούτε παράνομη και όταν από του Βήματος της Βουλής ο Πρόεδρος εδήλωσε προς το Σώμα όταν θα γίνει την  Τετάρτη στις 09.00 η πρώτη συνεδρίαση δεν προεβλήθη καμία αμφισβήτηση από καμία Παράταξη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νόμιμη ήταν η συνεδρίαση και  ούτε άτυπη ήταν. Εκλήθησαν δε και οι  εκπρόσωποι  των διαφόρων οργανώσεων το βράδυ, μάλιστα και συνάδελφος του Κόμματός σας ζήτησε να κληθούν 2 ή 3 άλλες οργανώσεις. Οι οποίες και εκλ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ίναι 10 δευτερόλεπτα ο χρόνος ανά Βουλευτή. Γνωρίζετε καλύτερα από όλους ότι η οργανωμένη συζήτηση, η οποία είναι απόκτημα του Κανονισμού του 1985, το οποίο εψηφίσθη από το Σώμα ολόκληρο αλλά η εισήγηση έγινε από τη δική σας Παράταξη - και εσείς το έχετε πει πάρα πολλές φορές  και ο ομιλών το έχει πει πολλές φορές - είναι μία πολύ σωστή και ορθή διαδικασία. Δεν είναι από 3 δευτερόλεπτα ή 10 δευτερόλεπτα. Τα Κόμματα επιλέγουν κατά περίπτωση τους ανθρώπους εκείνους, οι οποίοι ασχολούνται με ορισμένα θέματα και είναι σε θέση να δώσουν, όση ώρα θέλουν απ'αυτή που  έχουν στη διάθεσή τους. Δεν  είναι ότι κάθε Βουλευτής εγγραφόμενος θα μιλήσει 3 δευτερόλεπτα, γιατί με τη θεωρία αυτή σε κάθε νομοσχέδιο κάθε Βουλευτής μπορεί να εγγραφεί και να μιλούν 300 Βουλευτές. Ποτέ στην Αίθουσα αυτή δεν  έχουν μιλήσει 300 Βουλευτές επί ενός άρθρου. Εάν εσείς θυμάστε κάποια περίπτωση παρακαλώ να μου την πείτε. Η οργανωμένη συζήτηση δίνει ακριβώς τη δυνατότητα της επιλογής των ανθρώπων, οι οποίοι ασχολούνται με ορισμένα θέματα και οι οποίοι θα έχουν το χρόνο που θα τους δώσει το Κόμμα στη διάθεσή τους, αντί τα 5  λεπτά φερ' ειπείν που έχουν στο άρθρο σε ένα κανονικό νομοσχέδιο , μπορεί να έχουν και 10 μπορεί να έχουν και 15. Ανήκει στα Κόμματα και μόνο σ'αυτά να αποφασίσουν ποιος γνωρίζει το θέμα, ποιος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ρατώ υπό σημείωση το παράπονο του κ.  Γιάνναρου το οποίο είναι κάπως εύλογο . Ο Συνασπισμός και ενδεχομένως το ΚΚΕ λόγω ακριβώς ότι το δικαίωμα της ώρας βγαίνει από τον αριθμό των Βουλευτών έχουν εξαιρετικώς περι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ώστε μας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ι δύο λεπτά. Όσα λεπτά έχετε μπορεί το Κόμμα σας να δώσει. Ο Συνασπισμός φερ'ειπείν έχει 72 λεπτά στην κατ'άρθρο συζήτηση. Μπορείτε να τα διανείμ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όμως τον Κοινοβουλευτικό Εκπρόσωπο της Νέας Δημοκρατίας  να κάνει μια συνεννόηση και στην περίπτωση που μπορεί το Κόμμα της Νέας Δημοκρατίας να διαθέσει κάποιο μέρος του χρόνου που έχει στα άρθρα, να το δώσει στα δύο μικρότερα Κόμματα για να αποκτήσουν και αυτά κάποια περισσότερη άνεση αναπτύξεως  των θέ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των εξηγήσεων θα προχωρήσουμε τώρα με τη διαδικασία η οποία απεφασί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ρωτήσω όμως πριν το Τμήμα, επειδή ήλθε ο κύριος Υπουργός Παιδείας, εάν δέχεται να διακόψουμε τη συζήτηση για ένα λεπτό και να ψηφίσουμε στο σύνολο το σχέδιο νόμου "Εκσυγχρονισμός της Ανώτα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στο άρθρο 30 παρ. 15Α έχει γίνει λάθος σε μια χρονολογία. Λέει εκεί  του ν. 1824/91 ενώ είναι 1824/88 , γιατί ο ν. 1824 ψηφίστηκε το 1988. Είναι η μόνη αλλαγή η διόρθωση αυτού του λά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λοιπόν το Τμήμα, αν γίνεται δεκτό το νομοσχέδι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Σχέδιο νόμου του Υπουργείου Παιδείας "Εκσυγχρονισμός της Ανώτατης Εκπαίδευσης", έγινε δεκτό σε μόνη συζήτηση κατ'αρχήν, κατ'άρθρο και στο σύνολο, κατά πλειοψηφία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ή και οικονομική αυτοτ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ίσχυση της διοικητικής και οικονομικής αυτοτέλειας τ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ραγματοποίηση των δαπανών των Ανώτατων Εκπαιδευτικών Ιδρυμάτων (Α.Ε.Ι.) διέπεται από τις παραδεδεγμένες νομικές και οικονομικές αρχές και ιδίως της δημοσιότητας, της διασφάλισης του συμφέροντος των Α.Ε.Ι.  και της ταχείας ενέργειας, για την επίτευξη της οποίας επιτρέπεται, ύστερα από αιτιολογημένη απόφαση του πρυτανικού συμβουλίου, παρέκκλιση από τις ισχύουσες διατάξεις περί λογιστικού των ν.π.δ.δ., περί εκτελέσεως δημόσιων έργων και αναθέσεως μελετών και περί προμηθειών του δημόσιου τομέα, με την επιφύλαξη των διατάξεων του π.δ. 105/1989 (ΦΕΚ 45 Α') "Προσαρμογή της ελληνικής νομοθεσίας περί κρατικών προμηθειών προς το κοινοτικό δίκα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προμήθειες ηλεκτρονικών υπολογιστών, εποπτικών μέσων διδασκαλίας, εργαστηριακών μηχανών και πάγκων, συσκευών και οργάνων ή εξαρτημάτων, που προορίζονται για την εκπαίδευση των φοιτητών και την επιστημονική έρευνα, καθώς και επιστημονικών βιβλίων και περιοδικών, διενεργείται μετά από αιτιολογημένη απόφαση του πρυτανικού συμβουλίου πρόχειρος μειοδοτικός διαγωνισμός, πλην των περιπτώσεων του άρθρου 3 παρ. 20 του ν.1797/1988 (ΦΕΚ 164 Α'). Για δαπάνες ποσού κατώτερου των πέντε (5) εκατομμυρίων δραχμών κατά περίπτωση και κατ' είδος ή αντικείμενο δεν απαιτείται η διενέργεια διαγωνισμού. Το ποσό αυτό μπορεί να αναπροσαρμόζεται με απόφαση των Υπουργών Οικονομικών και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Διατάκτης των δαπανών του Α.Ε.Ι. είναι ο πρύτανης και σε περίπτωση ελλείψεως, απουσίας ή κωλύματός του ο αντιπρύτανης Οικονομικού Προγραμματισμού και Ανάπτυξης. Ο πρύτανης μπορεί με πράξη του να μεταβιβάζει την άσκηση της αρμοδιότητας αυτής συνολικά ή για ορισμένου ύψους ή είδους δαπανών στον ανωτέρω αντιπρύτα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κκαθάριση των δαπανών ενεργείται από όργανα της οικονομικής υπηρεσίας του Α.Ε.Ι., η δε πληρωμή τους είτε από την οικονομική υπηρεσία του Α.Ε.Ι. είτε από πιστωτικό οργανισμό, πάντοτε όμως ύστερα από προηγούμενη θεώρηση των χρηματικών ενταλμάτων από τον ελέγχοντα τη νομιμότητα των δαπανών αρμόδιο πάρεδρο ή επίτροπο του Ελεγκτικού Συνεδρίου, ο οποίος αποφαίνεται μέσα σε τρεις (3) εργάσιμες ημέρες από την περιέλευσή τους σε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απόφαση των Υπουργών Οικονομικών και Εθνικής Παιδείας και Θρησκευμάτων πραγματοποιείται ενοποίηση των κωδικών αριθμών των εσόδων και των εξόδων του τακτικού προϋπολογισμού των Α.Ε.Ι. και ταξινομούνται σε ομάδες και κατηγορίες ανάλογα με τη φύση τους και τις ιδιαιτερότητες των εκπαιδευτικώ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H αναμόρφωση του τακτικού προϋπολογισμού των Α.Ε.Ι. ενεργείται με απόφαση της Συγκλήτου ή όπου δεν υπάρχει Σύγκλητος με απόφαση του ανώτατου συλλογικού οργάνου διοίκησης του Α.Ε.Ι. και εκτελείται χωρίς έγκριση άλλης κρατικής αρχής, εκτός από τις δαπάνες, που αναφέρονται στις κάθε είδους αμοιβές και αποζημιώσεις του προσωπικού. Οι αποφάσεις αναμόρφωσης κοινοποιούνται στα Υπουργεία Οικονομικών και Εθνικής Παιδείας και Θρησκευμάτων και στο Ελεγκτικό Συνέδ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Για δαπάνες που δεν προβλέπονται ειδικώς από διατάξεις νόμων και αποσκοπούν στην εκπλήρωση της ευρύτερης κοινωνικής, πολιτιστικής και αναπτυξιακής αποστολής των Α.Ε.Ι., καθώς και στη διεθνή εμφάνιση και προβολή τους, όπως για αποστολή μελών Δ.Ε.Π. σε διεθνή συνέδρια, οργάνωση σεμιναρίων, πρόσκληση και φιλοξενία αλλοδαπών μελών Δ.Ε.Π., επιστημόνων και επίσημων προσκεκλημένων, επιτρέπεται η εγγραφή πιστώσεων στον τακτικό προϋπολογισμό του ιδρύματος, το ύψος των οποίων δεν μπορεί να υπερβεί το 2% του ύψους της κρατικής χορήγησης για λειτουργικές ανάγκες του αντίστοιχου οικονομικού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Επιτρέπεται στα Α.Ε.Ι. η σύναψη συμβάσεων έργου με φυσικά ή νομικά πρόσωπα οποιασδήποτε μορφής προκειμένου να καλύψουν τις ανάγκες καθαριότητας και φυλάξεως των κτιρίων και 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ένει εγκαταστάσεων, ιδιόκτητων ή μη, των ιδρυμάτων, καθώς και συντήρησης των εξωτερικών χώρων, που περιβάλλουν τα πανεπιστημιακά ακίνητα και εγκαταστάσεις. Οι σχετικές δαπάνες βαρύνουν τον τακτικό προϋπολογισμό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Η παρ. 4 του άρθρου 3 του ν.1268/1982, όπως ισχύει ήδη, αντικαθίστατα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όφαση της Συγκλήτου, που εκδίδεται ύστερα από πρόταση του πρυτανικού συμβουλίου, μπορεί να συνιστώνται στα Α.Ε.Ι. συμβούλια και επιτροπές κάθε φύσεως από μέλη τους και να καθορίζονται η σύνθεση, οι αρμοδιότητες και κάθε άλλη λεπτομέρεια για όλα τα συμβούλια και τις επιτροπές, που λειτουργούν στα Α.Ε.Ι. και για τα οποία δεν υπάρχει σχετική ρύθμιση στο νόμο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ο υπό στοιχείο α' μέλος των πενταμελών υπηρεσιακών συμβουλίων διοικητικού προσωπικού των Α.Ε.Ι., καθώς και των εν γένει πενταμελών υπηρεσιακών συμβουλίων των Α.Ε.Ι., όπως αυτά έχουν ανασυγκροτηθεί και λειτουργούν αντιστοίχως με τις υπ'αριθμ. Β1/779 και Β1/780 της 26 Οκτωβρίου 1990 αποφάσεις των Υπουργών Προεδρίας της Κυβέρνησης και Εθνικής Παιδείας και Θρησκευμάτων (Β 716/15-11-1990), αντικαθίσταται από τον πρύτανη και τούτου κωλυομένου ή ελλείποντος από τον αντιπρύτανη Ακαδημαϊκών Υποθέσεων και Προσωπικού του οικείου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άνωση και 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γανα του Α.Ε.Ι. και αρμοδιότη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όργανα του Α.Ε.Ι. είναι η Σύγκλητος, το Πρυτανικό Συμβούλιο και ο Πρύτ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 Η Σύγκλητος αποτελείται από τον πρύτανη, τους αντιπρυτάνεις, τους κοσμήτορες των σχολών, τους προέδρους των τμημάτων, έναν εκπρόσωπο των φοιτητών από κάθε τμήμα, δύο εκπροσώπους των μεταπτυχιακών φοιτητών και ειδικών μεταπτυχιακών υποτρόφων (Ε.Μ.Υ.), έναν εκπρόσωπο των βοηθών - επιμελητών - επιστημονικών συνεργατών, έναν εκπρόσωπο του ειδικού εκπαιδευτικού προσωπικού (Ε.Ε.Π.), έναν εκπρόσωπο του ειδικού διοικητικού τεχνικού προσωπικού (Ε.Δ.Τ.Π.) και έναν εκπρόσωπο του διοικητ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 Σύγκλητο συμμετέχουν επίσης και εκπρόσωποι των αναπληρωτών καθηγητών, επίκουρων καθηγητών και λεκτόρων σε αριθμό ίσο προς το ένα τρίτο (1/3) των τμημάτων του Α.Ε.Ι., ο οποίος δεν μπορεί να είναι μικρότερος του έξι (6), ούτε όμως μεγαλύτερος από τον αριθμό των τμημάτων του Α.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τα τμήματα υπερβαίνουν τα δεκαπέντε (15) η ανωτέρω εκπροσώπηση μπορεί με απόφαση της Συγκλήτου να αυξηθεί κατά δύο (2) μέλη Δ.Ε.Π., τα οποία θα προέρχονται από τα πολυαριθμότερα σε αριθμό μελών Δ.Ε.Π.  τμήματα του Α.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ναπληρωτές καθηγητές, οι επίκουροι καθηγητές και οι λέκτορες ορίζονται από τη γενική συνέλευση των τμημάτων, της οποίας πρέπει να είναι μέλη, εκ περιτροπής κατ' έτος, με σειρά την οποία καθορίζει ο πρύτανης ανά τμήμα και βαθμίδα, ώστε κατά τη διάρκεια της θητείας να υπάρχει εκπροσώπηση κάθε τμήματος τουλάχιστον μία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ις συνεδριάσεις της Συγκλήτου παρίσταται χωρίς δικαίωμα ψήφου ο προϊστάμενος γραμματείας του Α.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ης διάταξης αυτής αρχίζει από 1ης Σεπτεμβ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Ε.Ι. όμως, που θα διεξαχθούν πρυτανικές εκλογές μέχρι την ημερομηνία αυτήν, η ισχύς της διάταξης αρχίζει από την εγκατάσταση των νέων πρυτανικώ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Σύγκλητος έχει τις ακόλουθες αρμοδιότητες και όσες άλλες προβλέπονται από τις διατάξει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Γενική εποπτεία της λειτουργίας του Α.Ε.Ι. και της τήρησης των νόμων και του εσωτερικού κανονισμού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Καθορισμό της γενικής εκπαιδευτικής και ερευνητικής πολιτικής του Α.Ε.Ι., προγραμματισμό και στρατηγική της πορείας και της ανάπτυξής του και τακτικό απολογισμό των σχετικών δραστηρ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Υποβολή προτάσεων ή και ανάληψη πρωτοβουλιών για τη σύνδεση του Α.Ε.Ι. με το κοινωνικό του περιβάλλον, την παραγωγή, τη συμβολή του στην περιφερειακή ανάπτυξη και στη διαρκή εκπαίδευση και επιμόρφωση του λαού, καθώς και για τη συνεργασία με ελληνικά ή ξένα εκπαιδευτικά ή μορφωτικά ιδρύματα και με επιστημονικούς και κοινωνικού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Διατύπωση γνώμης για την κατάτμηση, τη συγχώνευση ή τη μετονομασία του Α.Ε.Ι. και για την ίδρυση, κατάργηση, συγχώνευση, κατάτμηση ή μετονομασία σχολών ή τμ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Κατάρτιση και τροποποίηση του εσωτερικού κανονισμού και του οργανισμού διοικητι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 Κατανομή στα τμήματα των θέσεων μελών Δ.Ε.Π. μετά την έγκριση του συνολικού αριθμού από το Υπουργείο Εθνικής Παιδείας και Θρησκευμάτων κατά τον αντίστοιχο τετραετή προγραμμα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VII) Απόφαση για σύσταση συμβουλίων και επιτροπών και καθορισμό της σύνθεσης, των αρμοδιοτήτων και κάθε λεπτομέρεια λειτουργίας των συλλογικών οργάνων που λειτουργούν στα Α.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II) Κατάρτιση και αναμόρφωση του ετήσιου τακτικού προϋπολογισμού του Α.Ε.Ι. και του προγράμματος δημόσιων επενδύσεων και έγκριση του ετήσιου απολογισμ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X) Διοίκηση και διαχείριση της περιουσίας του Α.Ε.Ι., καθώς και υποβολή προτάσεων προς το Υπουργείο Εθνικής Παιδείας και Θρησκευμάτων για την ίδρυση νομικών προσώπων με σκοπό την αξιοποίηση και διαχείριση της περιουσ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X) Απόφαση για διακοπή της λειτουργίας και του εκπαιδευτικού έργου του Α.Ε.Ι., για έναρξη και λήξη εξάμηνων σπουδών και για οργάνωση διασχολικών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XI) Επίλυση διαφωνίας των μελών της Επιτροπής για άρση του πανεπιστημιακού ασ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XII) Απόφαση για τη λειτουργία συλλογικών οργάνων των σχολών και των τμημάτων κατά τη διάρκεια των διακοπών, για την αύξηση των μελών της Συγκλήτου και για τη συμπλήρωση της Γ.Σ. τμήματος όταν τα μέλη Δ.Ε.Π.  αυτού είναι λιγότερα από πέντε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XIII) Διορισμό προέδρου τμήματος, όταν δεν υπάρχουν υποψηφ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XIV) Ορισμό αντιπρύτανη ως αναπληρωτή πρύτανη και προέδρου τμήματος ως αναπληρωτή αντιπρύτανη, καθώς και επιλογή προϊσταμένου γραμματείας και γενικών διευθυν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XV) Έγκριση για λήψη συγκεκριμένων μέτρων από τον πρύτανη προς αντιμετώπιση επειγόντων ζη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XVI) Ετήσια έκδοση των δραστηριοτήτων των τμημάτων του Α.Ε.Ι. και της Πρυταν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XVII) Διατύπωση γνώμης για την ίδρυση ερευνητικών πανεπιστημιακών ινστιτούτων. Έγκριση μεταπτυχιακού προγράμματος σπουδών στα Α.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VIII) Απονομή τίτλου ομότιμου και επίτιμου καθηγητή.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XIX) Ανάθεση αρμοδιοτήτων της στο πρυτανικό συμβούλιο ή σε άλλα πανεπιστημιακά όργ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προεδρικό διάταγμα, εφάπαξ εκδιδόμενο με πρόταση του Υπουργού Εθνικής Παιδείας και Θρησκευμάτων, μπορεί να ανατεθούν και άλλες αρμοδιότητες στη Σύγκλητο των Α.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 Το πρυτανικό συμβούλιο αποτελείται από τον πρύτανη, τους αντιπρυτάνεις, έναν εκπρόσωπο των φοιτητών, που υποδεικνύεται από το σύνολο και μεταξύ των φοιτητών που μετέχουν στη Σύγκλητο, και τον προϊστάμενο γραμματείας του Α.Ε.Ι., ως εισηγητή και με δικαίωμα ψήφου επί διοικητικών, οικονομικών και τεχνικών θεμάτων, καθώς και επί ζητημάτων διοικητικού προσωπικού.  Στην τελευταία αυτήν περίπτωση μετέχει χωρίς δικαίωμα ψήφου και εκπρόσωπος του διοικητικού προσωπικού. Σε περίπτωση ελλείψεως, απουσίας ή κωλύματος του προϊσταμένου γραμματείας, τον προϊστάμενο γραμματείας αναπληρώνει ο αρμόδιος κατά περίπτωση διευθυντής. Σε περίπτωση ισοψηφίας υπερισχύει η άποψη υπέρ της οποίας ετάχθη η ψήφος του πρύτανη. Η ισχύς της διατάξεως αυτής αρχίζει από 1ης Σεπτεμβ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Για κάθε άλλο θέμα εκτός των αναφερομένων ανωτέρω στο εδάφιο β' της παρ. 2 του άρθρου αυτού, για το οποίο η κείμενη νομοθεσία προβλέπει τη λήψη απόφασης ή την παροχή γνώμης ή την υποβολή εισήγησης ή πρότασης σε επίπεδο Α.Ε.Ι., η σχετική αρμοδιότητα ανήκει στο πρυτανικό συμβούλιο, το οποίο έχει και την ευθύνη της εκτέλεσης και την εποπτεία εφαρμογής των αποφάσεων της Συγκλήτου, καθώς και την, σε ημερήσια βάση, εποπτεία και ευθύνη για την εύρυθμη λειτουργία του Α.Ε.Ι. και την τήρηση των νόμων και του εσωτερικού κανονισμού. Αποφασί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αρμοδιότητες που θα ασκούνται από τους αντιπρυτάνεις και εισηγείται στη Σύγκλητο τον προϋπολογισμό του Α.Ε.Ι και το πρόγραμμα έργων 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ογή πρυτανικών αρχών και αρμοδιότητες</w:t>
      </w:r>
    </w:p>
    <w:p>
      <w:pPr>
        <w:pStyle w:val="Style15"/>
        <w:rPr>
          <w:rFonts w:ascii="Courier New" w:hAnsi="Courier New" w:cs="Courier New"/>
        </w:rPr>
      </w:pPr>
      <w:r>
        <w:rPr>
          <w:rFonts w:cs="Courier New" w:ascii="Courier New" w:hAnsi="Courier New"/>
        </w:rPr>
        <w:t>πρυτάν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 Ο πρύτανης και οι δύο αντιπρυτάνεις εκλέγονται από ειδικό σώμα εκλεκτόρων, που απαρτίζεται από το σύνολο των μελών Δ.Ε.Π. του Α.Ε.Ι., εκπροσώπους των φοιτητών ίσους προς το 50% και εκπροσώπους των κατηγοριών 1) Ε.Μ.Υ. και μεταπτυχιακών φοιτητών, 2) επιμελητών - βοηθών - επιστημονικών συνεργατών, 3) Ε.Ε.Π., 4) Ε.Δ.Τ.Π. και 5) μόνιμου και επί συμβάσει ιδιωτικού δικαίου αορίστου χρόνου διοικητικού προσωπικού, ίσους προς το 25% των μελών Δ.Ε.Π. του Α.Ε.Ι., κατ' ισομοιρίαν κατανεμομένου μεταξύ των κατηγοριών αυτών και με τον περιορισμό ότι σε καμιά περίπτωση ο αριθμός των εκπροσώπων κάθε κατηγορίας δεν μπορεί να υπερβεί το ήμισυ του συνολικού αριθμού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Η εκλογή των πρυτανικών αρχών γίνεται με ξεχωριστά ψηφοδέλτια, που περιλαμβάνουν το ένα τους υποψήφιους πρυτάνεις και το άλλο τους υποψήφιους αντιπρυτάνεις. Την ευθύνη διεξαγωγής της ψηφοφορίας έχει το πρυτανικό συμβούλιο, το οποίο για το σκοπό αυτόν διορίζει πενταμελή εφορευτική επιτροπή από μέλη Δ.Ε.Π. του οικείου Α.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υποψηφιότητες υποβάλλονται στο πρυτανικό συμβούλιο με αίτηση των ενδιαφερομένων ή πρόταση του 1/10 τουλάχιστον των μελών του εκλεκτορικού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ψηφοφορία είναι μυστική και διεξάγεται ταυτόχρονα για τους υποψήφιους πρυτάνεις και αντιπρυτάνεις. Αν κατά την πρώτη ψηφοφορία κανείς από τους υποψήφιους πρυτάνεις δεν συγκεντρώσει την απόλυτη πλειοψηφία των παρόντων μελών του εκλεκτορικού σώματος, ή σε περίπτωση ισοψηφίας, η ψηφοφορία επαναλαμβάνεται την επόμενη ημέρα μεταξύ των δύο υποψηφίων που πλειοψήφησαν, οπότε εκλέγεται όποιος συγκεντρώσει τις περισσότερες ψήφους. Σε περίπτωση και νέας ισοψηφίας διενεργείται κλήρωση από την εφορευτ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αμέτρηση των ψήφων των αντιπρυτάνεων γίνεται μετά την εκλογή πρυτάνεως κατά την πρώτη ή δεύτερη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υτάνεις εκλέγονται οι δύο υποψήφιοι, που συγκέντρωσαν τη σχετική πλειοψηφία των παρόντων μελών του εκλεκτορικού σώματος. Σε περίπτωση ισοψηφίας δύο υποψήφιων αντιπρυτάνεων διενεργείται κλήρωση από την εφορευτική επιτροπή μεταξύ των ισοψηφισάντων. Μετά το πέρας της διαδικασίας εκλογής δημοσιεύεται στην Εφημερίδα της Κυβερνήσεως διαπιστωτική απόφαση του Υπουργού Εθνικής Παιδείας και Θρησκευμάτων για την εκλογή του πρύτανη και των αντιπρυτάν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Αν ο πρύτανης παραιτηθεί ή εκλείψει για οποιονδήποτε λόγο κατά τα δύο πρώτα έτη της θητείας του, επαναλαμβάνεται για τη μέχρι τη λήξη της θητείας του χρονική περίοδο η εκλογή πρύτανη. Έως ότου διεξαχθούν οι εκλογές και αναλάβει καθήκοντα ο νέος πρύτανης, καθώς και όταν ο πρύτανης παραιτηθεί ή εκλείψει κατά τη διάρκεια του τελευταίου έτους της θητείας του, καθήκοντα πρύτανη ασκεί ένας από τους αντιπρυτάνεις, που ορίζεται από τη Σύγκλ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ο ένας ή και οι δύο αντιπρυτάνεις παραιτηθούν ή εκλείψουν κατά τα δύο πρώτα έτη της θητείας τους επαναλαμβάνεται, για τη μέχρι λήξης της θητείας τους χρονική περίοδο, η εκλογή για τον έναν ή και τους δύο αντιπρυτάνεις κατά περίπτωση. Αν η ανάγκη αναπλήρωσης ανακύψει κατά το τελευταίο έτος της θητείας, ο ελλείπων αντιπρύτανης αναπληρώνεται από πρόεδρο τμήματος, ο οποίος ορίζεται με απόφαση της Συγκλήτου. Μέχρι τη διενέργεια των εκλογών ή τον ορισμό αναπληρωτή αντιπρύτανη τα καθήκοντά τους ασκεί ο πρύτ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Ο πρύτανης έχει τις ακόλουθες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Διευθύνει το Α.Ε.Ι., εποπτεύει την εύρυθμη λειτουργία των υπηρεσιών, των σχολών και των τμημάτων του, εκπροσωπεί τούτο δικαστικώς και εξωδίκως, επιβλέπει την τήρηση των νόμων και του εσωτερικού κανονισμού, είναι διατάκτης των δαπανών του Α.Ε.Ι. και μεριμνά για τη συνεργασία των οργάνων του Α.Ε.Ι., των διδασκόντων και των φοιτ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Συγκαλεί τη Σύγκλητο και το πρυτανικό συμβούλιο, καταρτίζει την ημερήσια διάταξη, προεδρεύει των εργασιών τους και μεριμνά για την εφαρμογή των αποφάσεών τους. Συγκαλεί επίσης τα εκλεκτορικά σώματα για την εκλογή κοσμήτορα, καθώς και προέδρου του τμήματος όπου αυτό προβλέπεται από τις κείμενες διατάξεις. Μπορεί να μετέχει αυτοπροσώπως ή με έναν από τους αντιπρυτάνεις στις συνεδριάσεις όλων των συλλογικών πανεπιστημιακών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Εκδίδει τις πράξεις διορισμού του προσωπικού του Α.Ε.Ι. κατά τις διατάξεις των νόμων, χορηγεί τις άδειες απουσίας του προσωπικού και δύναται να μεταβιβάζει το δικαίωμα υπογραφής εγγράφων στους προϊσταμένους τ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Μπορεί να ζητήσει από οποιοδήποτε όργανο πληροφορίες για κάθε υπόθεση του Α.Ε.Ι. και να εξετάσει τα σχετικά έγ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Συγκαλεί και προεδρεύει, χωρίς δικαίωμα ψήφου, οποιουδήποτε συλλογικού οργάνου, όταν αυτό παραλείπει παρανόμως να λάβει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 Μπορεί, ύστερα από απόφαση της Συγκλήτου, να λάβει συγκεκριμένα μέτρα για την αντιμετώπιση επειγόντων ζητημάτων, όταν συλλογικά όργανα διοίκησης των Α.Ε.Ι. αδυνατούν να λειτουργήσουν και να λάβουν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I) Προσφεύγει στο πρυτανικό συμβούλιο όταν μονομελές όργανο του Α.Ε.Ι. παραλείπει παρανόμως να λάβει αποφάσεις, οπότε τούτο αποφασίζει για την άσκηση των σχετικών αρμοδιοτήτων από τον πρύτανη ή τον οικείο κοσμήτο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II) Ο πρύτανης κατά την άσκηση των καθηκόντων του επικουρείται από δύο αντιπρυτάνεις, τον αντιπρύτανη οικονομικού προγραμματισμού και ανάπτυξης και τον αντιπρύτανη ακαδημαϊκών υποθέσεων και προσωπικού, οι οποίοι ασκούν τις αρμοδιότητες, που αναθέτει σε καθέναν από αυτούς το πρυταν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Γραμματείς των σχολών, των τμημάτων και της γραμματείας της Συγκλήτου προ|στανται του προσωπικού των γραμματειών τους και είναι αρμόδιοι και υπεύθυνοι, αντίστοιχα, έναντι του προϊσταμένου προέδρου τους, των κοσμητόρων, του πρύτανη και της διοικήσεως του ιδρύματος για την ομαλή και εύρυθμη λειτουργία των γραμματειών τους. Ενημερώνουν για την ισχύουσα νομοθεσία τις συνεδριάσεις των συλλογικών οργάνων, καθώς και για κάθε νομικό και γενικό διοικητικό θέμα, που ανακύπ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άρθρο 11 του ν.1268/1982 (ΦΕΚ 87 Α'), όπως ισχύει ήδη,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γανα του τμήματος και αρμοδιότη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Γ.Σ. του τμήματος έχει τις ακόλουθες αρμοδιότητες και όσες άλλες προβλέπονται από τις διατάξει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ενική εποπτεία της λειτουργίας του τμήματος και της τήρησης των νόμων και του εσωτερικού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θορισμό της γενικής εκπαιδευτικής και ερευνητικής πολιτικής του τμήματος, προγραμματισμό και στρατηγική της πορείας και της ανάπτυξής του και τακτικό απολογισμό των σχετικών δραστηριοτήτων του στο πλαίσιο των γενικότερων αποφάσεων της Συγκλ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ιατύπωση γνώμης για συγκρότηση σχολής, για μετονομασία, συγχώνευση, κατάτμηση ή κατάργηση του τμήματος και για σύσταση, κατάργηση, κατάτμηση, μετονομασία ή συγχώνευση τομέων, εργαστηρίων ή κλι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Κατανομή ύστερα από γνώμη των Γ.Σ. τομέων, των εργαστηρίων, κλινικών, εξοπλισμού και προσωπικού στους το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Κατανομή πιστώσεων στις εκπαιδευτικές, ερευνητικές και λοιπές δραστηριότητες τ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Προγραμματισμό και προκήρυξη θέσεων μελών Δ.Ε.Π., καθώς και συγκρότηση των οικείων εκλεκτορικών σ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Πρόσκληση επισκεπτών καθηγητών και προκήρυξη θέσεων εντεταλμένων επίκουρων καθηγητών και ειδικών επιστημό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άρτιση και αναθεώρηση του προγράμματος σπουδών και διατύπωση γνώμης για κατευθύνσεις ή ειδικεύσεις του πτυχίου τ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Συγκρότηση επιτροπής μεταπτυχιακών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Άσκηση αρμοδιοτήτων Δ.Σ. τμήματος όπου τούτο δε λειτουρ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α) Σύνταξη εσωτερικού κανονισμού του τμήματος που δεν μπορεί να βρίσκεται σε αντίθεση με τον κανονισμό λειτουργίας του Α.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β) Συγκέντρωση και διαβίβαση στη Σύγκλητο των ετήσιων δραστηριοτήτων τ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γ) Απονομή τίτλου επίτιμου διδάκτο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 Διορισμό διευθυντή τομέα, όταν δεν υπάρχουν υποψηφιότητε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ε) Μεταβίβαση αρμοδιοτήτων της στο Δ.Σ. ή σε άλλα όργανα του τμήματος και στην επιτροπή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ε προεδρικό διάταγμα εφάπαξ εκδιδόμενο με πρόταση του Υπουργού Εθνικής Παιδείας και Θρησκευμάτων μπορεί να ανατεθούν και άλλες αρμοδιότητες στη γενική συνέλευση τ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ιοικητικό συμβούλιο αποτελείται από τον πρόεδρο και τον αναπληρωτή πρόεδρο του τμήματος, τους διευθυντές των τομέων, δύο προπτυχιακούς και έναν εκπρόσωπο των μεταπτυχιακών φοιτητών και Ε.Μ.Υ.. Όταν συζητούνται θέματα υπηρεσιακής κατάστασης του κλάδου τους συμμετέχει, ανάλογα με το συζητούμενο θέμα, ένας εκπρόσωπος του Ε.Ε.Π. ή του Ε.Δ.Τ.Π.  ή των βοηθών - επιμελητών - επιστημονικών συνεργ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κάθε άλλο θέμα πλην των αναφερομένων στην προηγούμενη παράγραφο, για το οποίο η κείμενη νομοθεσία προβλέπει τη λήψη απόφασης ή την παροχή γνώμης ή την υποβολή πρότασης ή εισήγησης σε επίπεδο τμήματος, η σχετική αρμοδιότητα ανήκει στο Δ.Σ. τμήματος, το οποίο έχει και την ευθύνη της εκτέλεσης και την εποπτεία εφαρμογής των αποφάσεων της γενικής συνέλευσης, καθώς και την ευθύνη της τρέχουσας και διαρκούς εποπτείας για την εύρυθμη λειτουργία του τμήματος και της τήρησης των νόμων και του εσωτερικού κανονισμού του Α.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πρόεδρος του τμήματος και ο αναπληρωτής του, ο οποίος τον αντικαθιστά όταν αυτός απουσιάζει ή κωλύεται ή ελλείπει, εκλέγονται από ειδικό σώμα εκλεκτόρων, που απαρτίζεται από το σύνολο των μελών Δ.Ε.Π. του τμήματος, εκπροσώπους των φοιτητών ίσους προς το 50% του αριθμού των μελών Δ.Ε.Π. και εκπροσώπους ίσους προς το 5% του αριθμού των μελών Δ.Ε.Π. από κάθε κατηγορία: 1) μεταπτυχιακών φοιτητών και Ε.Μ.Υ., 2) επιμελητών - βοηθών -επιστημονικών συνεργατών, 3) Ε.Ε.Π, εφόσον κατέχουν οργανικές θέσεις στο τμήμα και 4) Ε.Δ.Τ.Π., με τον περιορισμό ότι σε καμία περίπτωση ο αριθμός των εκπροσώπων κάθε κατηγορίας δεν μπορεί να υπερβεί το ήμισυ του συνολικού αριθμού των μελών της. Μετά το πέρας της εκλογικής διαδικασίας εκδίδεται σχετική διαπιστωτική απόφαση του Υπουργού Εθνικής Παιδείας και Θρησκευμάτων, που δημοσιεύεται στην Eφημερίδα της Κυβερνήσεως. Σε περίπτωση αδυναμίας εκλογής προέδρου για οποιονδήποτε λόγο διορίζεται προσωρινός πρόεδρος μέχρι ένα (1) ακαδημαϊκό έτος με απόφαση της Συγκλήτου οπότε και επαναλαμβάνεται η εκ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ων εδαφίων ε' της παρ. 2, β', γ' και δ' της παρ.  3 και α' της παρ. 4 του άρθρου 8 του ν.1268/1982, όπως ήδη ισχύουν,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Εσωτερικός κανο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Α.Ε.Ι. είναι υποχρεωμένο να καταρτίσει και υποβάλει στον Υπουργό Εθνικής Παιδείας και Θρησκευμάτων για έλεγχο νομιμότητας και έγκριση μέχρι την 31 Δεκεμβρίου 1993 τον εσωτερικό κανονισμό λειτουργίας του, ο οποίος πρέπει να περιέχει κατ' ελάχιστο περιεχόμενο τις αναφερόμενες κατωτέρω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εσωτερικός κανονισμός δεν μπορεί να περιορίζεται σε επαναλήψεις του κειμένου των σχετικών διατάξεων του νόμου, αλλά ρυθμίζει, μέσα στο πλαίσιο που διαγράφουν οι κείμενες διατάξεις, ειδικότερα θέματα διοικητικής λειτουργίας, οργανωτικής δομής και διαδικασίας ελέγχου της τήρησης των θεσπισμένων κανόνων, καθώς και τις κυρώσεις σε περίπτωση πλημμελούς εφαρμογής ή παραβία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άθε εσωτερικός κανονισμός, εκτός από τα επί μέρους θέματα, που αναφέρονται στις οικείες διατάξεις, ρυθμίζει οπωσδήποτε κα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ην οργάνωση της ακαδημαϊκής, διοικητικής και οικονομικής λειτουργίας του Α.Ε.Ι. (θερινές διακοπές, αργί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υς κανόνες λειτουργίας των συμβουλίων και των επιτροπών του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ην εκλογή των μελών Δ.Ε.Π. (εσωτερική διαδικασία προκήρυξης, κανόνες λειτουργίας εκλεκτορικών σωμάτων, ορκωμοσία εκλεγομέν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α καθήκοντα, τα δικαιώματα και τις υποχρεώσεις των μελών της πανεπιστημιακής κοινότητας (ωράριο και λοιποί όροι απασχόλησης, πρόσθετα καθήκοντα, άδειες, υγειονομική περίθαλψ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α καθήκοντα, τις υποχρεώσεις και τα δικαιώματα των φοιτητών (διαδικασία εγγραφής και παρακολούθησης, διακρίσεις, βραβεία, συνεργασία με πανεπιστημιακά όργανα και διδάσκον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Τη διαδικασία και τις αρμοδιότητες των οργάνων ελέγχου για την τήρηση των θεσπισμένων κανόνων (καθιέρωση και περιγραφή πειθαρχικών αδικημάτων, θέσπιση κυρώσεων, ορισμό οργάνων ελέγχου και επιβολής ποιν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Τον κανονισμό προπτυχιακών και μεταπτυχιακών σπουδών (δομή και λειτουργία, οδηγό σπουδών, τρόπος και διαδικασία εξετάσεων προπτυχιακών και μεταπτυχιακών φοιτητών, βαθμολογία, τύπος πτυχίων, ορκωμοσ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η μετεκπαίδευση και την επιμόρφωση του κάθε είδους προσωπικού του Α.Ε.Ι. (εκπαιδευτικά προγράμματα, σεμινάρια, αποστολές στην αλλοδαπ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Τη διαδικασία χορήγησης κοινωνικών παροχών προς τους φοιτητές (κοινωνική ασφάλιση, υγειονομική περίθαλψη, στέγη, σίτιση, συγγράμ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Την απονομή τιμητικών ακαδημαϊκών τίτλων (διαδικασία χορήγησης, δικαιώματα και υποχρεώσεις κατόχ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Τους κανόνες εθιμοτυπίας τελετουργικού χαρακτήρα και δημοσίων σχέσεων (ίδρυση μονάδας διαπανεπιστημονικών σχέσεων, υποδοχή αλλοδαπών φιλοξενούμενων φοιτη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έσα σε αποκλειστική προθεσμία δύο (2) μηνών από την παρέλευση της χρονολογίας που αναφέρεται στην παράγραφο 1 του άρθρου αυτού, ο Υπουργός Εθνικής Παιδείας και Θρησκευμάτων σε συνεργασία με το οικείο Α.Ε.Ι. αποφαίνεται για τη νομιμότητα και πληρότητα του υποβληθέντος εσωτερικού κανονισμού και σε καταφατική περίπτωση προβαίνει στην έγκρισή του. Στην αντίθετη περίπτωση, μετά την παρέλευση και της προθεσμίας αυτής, δεν θα εκδίδεται καμία διοικητική πράξη για προκήρυξη θέσεων μελών Δ.Ε.Π., διορισμό κάθε είδους προσωπικού ή άλλες αποφάσεις ή προεδρικά διατάγματα ζωτικού ενδιαφέροντος, που αφορούν το συγκεκριμένο Α.Ε.Ι., μέχρι να ανταποκριθεί στη θεσμική αυτήν υποχρέωσή του για τη σύνταξη εσωτερικού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δακτικό - Ερευνητ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γραμματισμός, προκήρυξη, εκλογή και πλήρωση θέσεων μελών Δ.Ε.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ρογραμματ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θιερώνεται τετραετής προγραμματισμός προκήρυξης και πλήρωσης θέσεων μελών Δ.Ε.Π. για κάθε Α.Ε.Ι. της Χώρας κατά τμήμα, τομέα και βαθμίδα. Τα τετραετή αυτά προγράμματα εγκρίνονται από το Υπουργείο Εθνικής Παιδείας και Θρησκευμάτων, ύστερα από πρόταση του πρυτανικού συμβουλίου του οικείου Α.Ε.Ι., η οποία προκαλείται από πρόταση των Γ.Σ. των αντίστοιχων τμημάτων και αιτιολογημένη γνώμη των Γ.Σ. των τομέων. Κατά την κατάρτιση του τετραετούς προγράμματος λαμβάνεται υπόψη και η σύμμετρη κατανομή κατά βαθμίδα και γνωστικό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γκεκριμένο πρόγραμμα μπορεί να τροποποιηθεί εντός της τετραετίας ως προς τα γνωστικά αντικείμενα των τομέων για την κάλυψη εξαιρετικών και ειδικών αναγκών. Η τροποποίηση αυτή επιτρέπεται για μια θέση Δ.Ε.Π.  κατά τομέα, ύστερα από πρόταση της Γ.Σ. του τομέα και απόφαση της Γ.Σ. τ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κατά την οποία κενωθεί θέση από απρόβλεπτους λόγους, όπως από παραίτηση ή εκλογή του μέλους Δ.Ε.Π. σε άλλο τμήμα του ίδιου ή άλλου Α.Ε.Ι., μπορεί να εγκριθεί η προκήρυξη της θέσης αυτής εκτός προγραμματισμού στην ίδια ή διαφορετική βαθμίδα στο ίδιο ή άλλο γνωστικό αντικείμενο με απόφαση του Υπουργού Εθνικής Παιδείας και Θρησκευμάτων, ύστερα από εισήγηση της Γ.Σ. του τμήματος και πρόταση της Γ.Σ. τ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Θέσεις, που προκύπτουν από αποχώρηση λέκτορα λόγ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νητικής κρίσης είτε για την ανανέωση της θητείας του είτε για την εξέλιξή του στη βαθμίδα του επίκουρου καθηγητή, επαναπροκηρύσσονται αμέσως και εκτός προγραμμα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Θέσεις, που η προκήρυξή τους απέβη άκαρπη ή ο εκλεγείς δεν αποδέχθηκε την εκλογή του σε Α.Ε.Ι. ή παραρτήματα Α.Ε.Ι., που εδρεύουν εκτός των Νομών Αττικής και Θεσσαλονίκης, επαναπροκηρύσσονται αμέσως εκτός προγραμματισμού και χωρίς νέα έγκριση. Οι θέσεις αυτές μπορεί να προκηρυχθούν και σε διαφορετική βαθμίδα, ύστερα από έγκριση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ε περίπτωση που προκηρυχθείσα θέση καταλαμβάνεται από μέλος Δ.Ε.Π.  του ίδιου τομέα και ο διορισμός πραγματοποιείται μέσα στην πρώτη τριετία του τετραετούς προγράμματος, η θέση που κατείχε το μέλος Δ.Ε.Π. προκηρύσσεται στην ίδια βαθμίδα, ύστερα από απόφαση της Γ.Σ. του τμήματος και πρόταση της Γ.Σ. του τομέα. Η θέση αυτή μπορεί να μετατραπεί και να προκηρυχθεί σε άλλη βαθμίδα μόνο ύστερα από έγκριση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ιαδικασία προγραμμα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 Μέχρι το τέλος Οκτωβρίου κάθε τέταρτου έτους το πρυτανικό συμβούλιο κάθε Α.Ε.Ι. εισηγείται, ύστερα από γνώμη των Γ.Σ. των τμημάτων και τεκμηριωμένη γνώμη των Γ.Σ. των τομέων, στο Υπουργείο Εθνικής Παιδείας και Θρησκευμάτων τον απαραίτητο αριθμό θέσεων μελών Δ.Ε.Π. για προκήρυξη και πλήρωση κατά τμήμα, τομέα και βαθμίδα για την τετραετία που αρχίζει το επόμενο ακαδημαϊκό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τά την ανωτέρω εισήγηση λαμβάνονται υπόψη οι θέσεις που προκύπτουν από την αποχώρηση μελών Δ.Ε.Π. εντός της τετραετίας, οι θέσεις που απαιτούνται για την κάλυψη των αναγκών του Α.Ε.Ι. και οι αιτήσεις των υπηρετούντων μελών Δ.Ε.Π. που τυχόν θα υποβληθούν κατά τις μεταβατικές διατάξεις του νόμου αυτού για προκήρυξη θέσεων σε αμέσως ανώτερη βαθμίδα.  Οι προκηρύξεις όμως των θέσεων που αντιστοιχούν στις αιτήσεις αυτές είναι πέραν του αριθμού των προκηρύξεων του προγραμμα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θέσεις που κενούνται από αποχωρήσεις μελών Δ.Ε.Π. για οποιαδήποτε αιτία μπορεί να ζητούνται για προκήρυξη σε κατώτερη, στην ίδια ή στην αμέσως ανώτερη βαθμίδα. Σε περίπτωση όμως κένωσης θέσης της βαθμίδας του καθηγητή η θέση αυτή ζητείται και προκηρύσσεται στο ίδιο ή άλλο γνωστικό αντικείμενο υποχρεωτικά στην ίδια βαθμ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έχρι το τέλος Ιανουαρίου του επομένου έτους με απόφαση του Υπουργού Εθνικής Παιδείας και Θρησκευμάτων, που εκδίδεται ύστερα από γνώμη του Σ.Α.Π., καθορίζεται ανά Α.Ε.Ι. και βαθμίδα ο αριθμός των θέσεων Δ.Ε.Π., που θα προκηρυχθούν και πληρωθούν την επόμενη τετραετία. Ακολούθως η Σύγκλητος κάθε Α.Ε.Ι. κατανέμει τις θέσεις που ορίζονται με την υπουργική απόφαση σε κάθε τμήμα και το Δ.Σ. του τμήματος τις κατανέμει στους το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ν ανωτέρω κατανομή η Σύγκλητος μπορεί να μεταβάλλει μέχρι 20% τον αριθμό των θέσεων Δ.Ε.Π. κατά βαθμίδα, που ορίζεται στην υπουργική απόφαση, χωρίς να γίνεται υπέρβαση του συνολικού αρι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Γ.Σ. του τομέα κατανέμει τις θέσεις, που αντιστοιχούν σ' αυτόν κατά βαθμίδα και γνωστικό αντικείμενο και εισηγείται σχετικά στη Γ.Σ.  τμήματος, η οποία καταρτίζει το τελικό πρόγραμμα κατά τομέα, βαθμίδα και γνωστικό αντικείμενο και το προτείνει στο πρυτανικό συμβούλιο.  Η έγκριση της κατανομής κατά γνωστικό αντικείμενο ανήκει στην αποκλειστική αρμοδιότητα της Γ.Σ.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έχρι το τέλος Απριλίου το βραδύτερο, το πρυτανικό συμβούλιο με βάση τις προτάσεις των τμημάτων υποβάλλει συνολική πρόταση προς έγκριση στον Υπουργό Εθνικής Παιδείας και Θρησκευμάτων για το συνολικό τετραετές πρόγραμμα προκήρυξης και πλήρωσης θέσεων μελών Δ.Ε.Π. του Α.Ε.Ι. κατά τμήμα, τομέα και βαθμίδα. Το πρυτανικό συμβούλιο δεν μπορεί να μεταβάλει την πρόταση της Γ.Σ. τμήματος, ούτε ο Υπουργός να τροποποιήσει την πρόταση του πρυτανικού συμβουλίου, αλλά μόνον να την αναπέμψουν στο σύνολό της αν δεν πληρούνται οι γενικοί κανόνες του προγραμματισμού.  Μετά την έγκριση τα τετραετή αυτά προγράμματα αποστέλλονται με τη φροντίδα του Υπουργείου Εθνικής Παιδείας και Θρησκευμάτων στους μορφωτικούς ακολούθους των κυριότερων πρεσβειών της Χώρας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Έγκριση για ίδρυση νέων τμημάτων μπορεί να παρασχεθεί μόνο στην αρχή κάθε τετραετίας, ταυτόχρονα με την έγκριση του τετραετούς προγράμματος.  Το πρόγραμμα προκήρυξης και πλήρωσης των θέσεων μελών Δ.Ε.Π. των νέων τμημάτων καταρτίζεται από το πρυτανικό συμβούλιο και τη διοικούσα επιτροπή του Α.Ε.Ι. και υποβάλλεται προς έγκριση στο Υπουργείο Εθνικής Παιδείας και Θρησκευμάτων χωριστά από το υπόλοιπο τετραετές πρόγραμμα του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Κατά την πρώτη εφαρμογή της ανωτέρω διαδικασίας ως καταληκτική προθεσμία του εδαφίου α' της παρ. 1 ορίζεται η 30ή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Κάθε αναγκαία λεπτομέρεια που απαιτείται για την ολοκλήρωση του προγραμματισμού και της διαδικασίας του ρυθμίζεται με αποφάσεις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ροκήρυ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έγκριση για προκηρύξεις των θέσεων που περιέχονται στο τετραετές πρόγραμμα και οι αντίστοιχες πιστώσεις χορηγούνται κατ' έτος από το Υπουργείο Εθνικής Παιδείας και Θρησκευμάτων. Το πρυτανικό συμβούλιο κάθε Α.Ε.Ι. κατανέμει τις θέσεις-πιστώσεις, που εγκρίθηκαν από το Υπουργείο στα τμήματα και το Δ.Σ. των τμημάτων στους το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ροκήρυξη των κενών θέσεων Δ.Ε.Π. γίνεται από τη Γ.Σ. τμήματος ύστερα από εισήγηση της Γ.Σ. του οικείου τομέα. Στην προκήρυξη αναφέρεται η βαθμίδα, ο τομέας και το γνωστικό αντικείμενο της υπό πλήρωση θέσης, το οποίο πρέπει να καλύπτει έναν πλήρη κλάδο της οικείας επιστήμης με εύρος τουλάχιστον ενός εξαμηνιαίου μαθήματος ή μιας αναγνωρισμένης ειδικ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ροκήρυξη δημοσιεύεται στην Εφημερίδα της Κυβερνήσεως μετά την άσκηση ελέγχου νομιμότητας από τον Υπουργό Εθνικής Παιδείας και Θρησκευμάτων.  Μέσα σε δέκα μέρες από τη γνωστοποίηση του αντίστοιχου αριθμού φύλλου Εφημερίδας της Κυβερνήσεως από το Υπουργείο Εθνικής Παιδείας και Θρησκευμάτων στο οικείο Α.Ε.Ι., το τελευταίο ανακοινώνει στον ημερήσιο τύπο τη δημοσίευση της προκήρυξης, τον αριθμό του φύλλου της Εφημερίδας της Κυβερνήσεως και την ημερομηνία λήξης της προθεσμίας υποβολής υποψηφιοτήτων και η οποία καθορίζεται σε δύο (2) μήνες από την ημερομηνία του εγγράφου της ανακοίνωσης. Η ανακοίνωση γίνεται σε τρεις ημερήσιες εφημερίδες της Αθήνας, σε δύο της Θεσσαλονίκης και σε μία κάθε πόλης στην οποία εδρεύει Α.Ε.Ι., εφόσον κυκλοφορούν αντίστοιχες ημερήσιες εφημερίδες και ταυτοχρόνως κοινοποιείται σε όλα τα Α.Ε.Ι. και ερευνητικά κέντρ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έσα στην αποκλειστική προθεσμία των δύο (2) μηνών, που αναφέρεται στην προηγούμενη παράγραφο υποβάλλονται στη γραμματεία του τμήματος οι αιτήσεις των υποψηφίων μαζί με όλα τα αναγκαία για την κρίση δικαιολογητικά.  Απολύτως απαραίτητα δικαιολογητικά θεωρούνται το βιογραφικό σημείωμα, αντίγραφο των πτυχίων και των τίτλων σπουδών των υποψηφίων, αναλυτικό υπόμνημα για τα υποβαλλόμενα πρωτότυπα επιστημονικά δημοσιεύματα, καθώς και τόσα αντίτυπά τους, όσα είναι τα μέλη του εκλεκτορικού σώματος και τα μέλη της γενικής συνέλευσης, που ανήκουν στις ίδιες βαθμίδες με τα μέλη του εκλεκτορικού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Υποψηφιότητα μπορεί να υποβληθεί και με αίτηση πέντε τουλάχιστον μελών της Γ.Σ.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Όλα τα υπηρετούντα στα Α.Ε.Ι. μέλη Δ.Ε.Π. έχουν δικαίωμα να υποβάλουν υποψηφιότητα σε οποιαδήποτε προκήρυξη θέσης Δ.Ε.Π. στο πλαίσιο του τετραετούς προγράμματος οποιουδήποτε Α.Ε.Ι, εφόσον πληρούν τις απαραίτητες τυπικές προϋποθέσεις και ειδικότερα καλύπτουν το αντίστοιχο γνωστικό αντικείμενο της προκηρυσσόμενης θέ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Εκλογή μελών Δ.Ε.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εκλογή μέλους Δ.Ε.Π. γίνεται πάντοτε με προκήρυξη της αντίστοιχης θέσης και με ανοιχτή διαδικασία. Οι καθηγητές και οι αναπληρωτές καθηγητές εκλέγονται ως μόνιμ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α) Οι λέκτορες και οι επίκουροι καθηγητές εκλέγονται αρχικώς για τριετή θητεία, η οποία μπορεί να ανανεωθεί ύστερα από κρίση για μία ακόμα τετραετία κατόπιν αιτήσεως των ενδιαφερομένων, που υποβάλλεται το τελευταίο εξάμηνο πριν από τη λήξ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ιετίας. Μαζί με την αίτηση υποβάλλεται αναλυτικό βιογραφικό σημείωμα, στο οποίο αναφέρεται η διδακτική, ερευνητική και εκπαιδευτική γενικά δραστηριότητα των υποψηφίων, με βάση την οποία πραγματοποιείται η κρίση για ανανέ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ρμόδιο όργανο για την κρίση προς ανανέωση είναι το σύνολο των μελών Δ.Ε.Π. του οικείου τομέα, εκτός των μελών Δ.Ε.Π., που ανήκουν στην ίδια ή κατώτερη βαθμίδα με τον κρινόμενο. Αν αυτά τα μέλη Δ.Ε.Π.  του τομέα, είναι λιγότερα από πέντε (5) συμπληρώνονται με μέλη Δ.Ε.Π.  αντίστοιχων βαθμίδων συγγενών τομέων του ίδιου ή άλλου τμήματος του ίδιου ή άλλου Α.Ε.Ι. ως τον αριθμό πέντε (5), με απόφαση των μελών Δ.Ε.Π. του τμήματος, που έχουν δικαίωμα ψήφου και συγκαλούνται σε ειδική συνεδρίαση από τον πρόεδρο τ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ε περίπτωση αρνητικής κρίσης για την ανανέωση λήγει η θητεία των ενδιαφερομένων, ο δε επίκουρος καθηγητής μπορεί να ζητήσει τη μετάταξή του, κατά τα οριζόμενα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ε περίπτωση θετικής κρίσης ανανεώνεται η θητεία τους για μία τετραετία και το τελευταίο έτος πριν από τη λήξη της με αίτησή τους μπορούν να ζητήσουν οι μεν λέκτορες την εξέλιξή τους στη βαθμίδα του επίκουρου καθηγητή, οι δε επίκουροι καθηγητές τη μονιμοποίησή τους. Η εξέλιξη των λεκτόρων γίνεται με ανοιχτή διαδικασία και προκήρυξη της θέσης, σύμφωνα με ό,τι ισχύει για την πλήρωση της αντίστοιχης θέσης, η δε κρίση για μονιμοποίηση των επίκουρων καθηγητών στηρίζεται στην εκτίμηση της συνολικής δραστηριότητας των υποψηφίων, με ιδιαίτερη βαρύτητα αυτή της τελευταίας τετρα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 Αρμόδιο όργανο για την κρίση εξέλιξης των λεκτόρων και μονιμοποίησης των επίκουρων καθηγητών είναι το οικείο εκλεκτορικό σώμα, στο οποίο δεν μετέχουν μέλη Δ.Ε.Π. της ίδιας βαθμίδας με τους κρινόμε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Σε περίπτωση θετικής κρίσης οι υποψήφιοι του εδαφίου δ' ακολουθούν τις διατάξεις του παρόντος νόμου. Σε περίπτωση αρνητικής κρίσης λήγει η θητεία τους, μπορούν όμως μέσα σε αποκλειστική προθεσμία τριών (3) μηνών από την ημέρα διεξαγωγής της αρνητικής ψηφοφορίας να ζητήσουν, με αίτησή τους προς το Υπουργείο Εθνικής Παιδείας και Θρησκευμάτων δια μέσου του οικείου Α.Ε.Ι., τη μετάταξή τους με το βαθμό Α' σε κενή οργανική θέση της δημόσιας εκπαίδευσης ή του Δημοσίου ή άλλου νομικού προσώπου δημόσιου δικαίου, στην οποία διορίζονται κατά προτεραιότητα, και κατά παρέκκλιση των περί ανώτατου ορίου ηλικίας κειμένων διατάξεων, εντασσόμενοι στο τέλος της αντίστοιχης επετηρίδας αρχ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Κατά τη διάρκεια της διαδικασίας για την ανανέωση, εξέλιξη ή μονιμοποίηση των λεκτόρων και επίκουρων καθηγητών παρατείνεται η θητεία τους για την ολοκλήρωσή της, σε καμία όμως περίπτωση δεν μπορεί να υπερβεί τους έξι (6) μήνες, μετά την παρέλευση των οποίων λήγει αυτοδίκαια η θητε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Εισηγητικέ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έσα σε αποκλειστική προθεσμία ενός (1) μηνός από την υποβολή της σχετικής αίτησης ή από το τέλος της προθεσμίας για υποβολή υποψηφιότητας, συγκροτείται με απόφαση της Γ.Σ. του τμήματος το οικείο εκλεκτορικό σώμα, το οποίο ορίζει τριμελή εισηγητική επιτροπή από μέλη Δ.Ε.Π.  του ίδιου γνωστικού αντικειμένου, τα οποία μπορούν να έχουν την ιδιότητα του εκλέκτορα. Το εκλεκτορικό σώμα, προκειμένου να προβεί στον ορισμό της εισηγητικής επιτροπής συγκαλείται, σε αποκλειστική προθεσμία δεκαπέντε (15) ημερών από τη συγκρότησή του, με ευθύνη του προέδρου του τμήματος και θεωρείται ότι ευρίσκεται σε απαρτία αν παραστούν το 1/3 των μελών του ή κατά την επαναληπτική συνεδρίαση οσαδήποτε μέλη του και αν παραστούν.  Αν δεν υπάρχουν ή δεν επαρκούν μέλη Δ.Ε.Π. του τμήματος, του ίδιου γνωστικού αντικειμένου, η τριμελής εισηγητική επιτροπή συγκροτείται από μέλη Δ.Ε.Π. του ίδιου γνωστικού αντικειμένου άλλου τμήματος ή σχολής του ίδιου ή άλλου Α.Ε.Ι. και αν δεν υπάρχουν τέτοια μέλη Δ.Ε.Π.  ή δεν επαρκούν η τριμελής εισηγητική επιτροπή συγκροτείται από μέλη Δ.Ε.Π. του συγγενέστερου γνωστικού αντικειμένου του τμήματος και στη συνέχεια άλλου τμήματος ή σχολής του ίδιου ή άλλου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εισηγητική επιτροπή μέσα σε αποκλειστική προθεσμία σαράντα (40) ημερών από τον ορισμό της υποβάλλει στη Γ.Σ. τμήματος ειδικά αιτιολογημένη έκθεση που περιλαμβάνει: ι) αναλυτική παρουσίαση και αξιολόγηση του έργου και της προσωπικότητας των υποψηφίων και κρίση για την προσφορά τους στην πρόοδο της επιστήμης, ιι) γνώμη για το βαθμό ανταπόκρισης των υποψηφίων στα απαιτούμενα νόμιμα προσόντα, ιιι) αξιολογική κατάταξη των υποψηφ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νωτέρω έκθεση κοινοποιείται μέσα σε εύλογο χρονικό διάστημα πριν από τη συνεδρίαση του εκλεκτορικού σώματος στους υποψηφίους, οι οποίοι μπορούν να υποβάλουν σχετικό υπόμ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ν παρέλθει άπρακτη η προθεσμία υποβολής της εισηγητικής έκθεσης η διαδικασία εκλογής συνεχίζεται χωρίς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Εκλέκτορες -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Δικαίωμα ψήφου για εκλογή ή εξέλιξη, όπου αυτή προβλέπεται στον παρόντα νόμο, έχουν όλα τα μέλη Δ.Ε.Π. του τμήματος της βαθμίδας για την οποία γίνεται η κρίση και των ανώτερων από αυτήν, εφόσον ο αριθμός τους δεν υπερβαίνει τους τριάντα (30). Κατ' εξαίρεση για την εκλογή ή εξέλιξη στη βαθμίδα του καθηγητή μετέχουν όλοι οι καθηγητές του τμήματος ανεξαρτήτως αριθμού και για την εκλογή στη βαθμίδα του λέκτορα μετέχουν μόνο από τον οικείο τομέα οι μόνιμοι λέκτορες και εκείνοι των οποίων έχει ανανεωθεί η θη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τα μέλη Δ.Ε.Π. του τμήματος που έχουν δικαίωμα ψήφου είναι λιγότερα από έντεκα (11), το εκλεκτορικό σώμα συμπληρώνεται με κλήρωση από διπλάσιο τουλάχιστον αριθμό μελών Δ.Ε.Π. των βαθμίδων του καθηγητή και αναπληρωτή καθηγητή του ίδιου γνωστικού αντικειμένου με την υπό πλήρωση θέση. Τα μέλη αυτά προτείνονται από ομοειδή τμήματα άλλων Α.Ε.Ι., από την Γ.Σ. του τμήματος. Αν δεν υπάρχουν ή δεν επαρκούν τέτοια μέλη προτείνονται μέλη Δ.Ε.Π. των βαθμίδων αυτών του συγγενέστερου γνωστικού αντικειμένου του ίδιου ή άλλ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 τα μέλη Δ.Ε.Π. που έχουν δικαίωμα ψήφου είναι περισσότερα από τριάντα (30), το σώμα των εκλεκτόρων απαρτίζεται από τριάντα (30) μέλη, από τα οποία τα δεκαπέντε (15) ανήκουν, εφόσον υπάρχουν, στον αντίστοιχο τομέα. Προηγούνται τα μέλη που ανήκουν στο ίδιο γνωστικό αντικείμενο και έπονται τα υπόλοιπα μέλη του τομέα. Αν σε οποιοδήποτε στάδιο ο αριθμός των δικαιουμένων ψήφου υπερβαίνει τους δεκαπέντε (15) τότε διενεργείται κλήρωση μεταξύ τους με την ευθύνη του διευθυντή του τομέα. Τα υπόλοιπα μέλη Δ.Ε.Π. και μέχρι να συμπληρωθεί ο αριθμός τριάντα (30) ορίζονται, ανάλογα με τη βαθμίδα της υπό πλήρωση θέσης, διαδοχικά από τη βαθμίδα του καθηγητή σε ποσοστό 50% του ελλείποντος, στη συνέχεια από τη βαθμίδα του αναπληρωτή καθηγητή σε ποσοστό 30% του ελλείποντος και τέλος από τη βαθμίδα του επίκουρου καθηγητή σε ποσοστό 20%. Σε περίπτωση που δεν καλύπτονται τα ανωτέρω ποσοστά από τα υπάρχοντα μέλη Δ.Ε.Π. μιας βαθμίδας το υπόλοιπο μεταφέρεται στην επόμενη βαθμίδα. Αν σε οποιοδήποτε στάδιο ο αριθμός των υπαρχόντων μελών Δ.Ε.Π. υπερβαίνει τον αριθμό εκείνων που δικαιούνται να μετάσχουν στο εκλεκτορικό σώμα διενεργείται κλήρωση με ευθύνη του προέδρου τ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συνολικό αριθμό των εκλεκτόρων δεν υπολογίζονται όσοι απουσιάζουν περισσότερο από δύο (2) μήνες από τη θέση τους στο Α.Ε.Ι.. Δεν υπολογίζονται επίσης και όσοι κωλύονται, για οποιονδήποτε άλλο λόγο, να ασκήσουν τα καθήκοντά τους ως εκλέκτορες, εφόσον το κώλυμα, για το οποίο αποφαίνεται η Γ.Σ. του τμήματος, διαρκεί έναν τουλάχιστον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Μέσα σε αποκλειστική προθεσμία είκοσι (20) ημερών από την υποβολή της εισηγητικής έκθεσης ή μετά την άπρακτη πάροδο της σχετικής προθεσμίας συνέρχεται υπό την προεδρία του προέδρου του τμήματος σε κοινή συνεδρίαση η γενική συνέλευση και το σώμα των εκλεκτόρων. Ο πρόεδρος του τμήματος συντάσσει και γνωστοποιεί τη σχετική ημερήσια διάταξη οκτώ (8) τουλάχιστον ημέρες πριν από την ημέρα σύγκλησης της κοινής συνεδρίασης. Η έλλειψη απαρτίας της γενικής συνέλευσης δεν εμποδίζει τη συζήτηση και την ψηφοφορία για την εκλογή ή την εξέλιξη των μελών Δ.Ε.Π., εφόσον βρίσκεται σε απαρτία το εκλεκτορικό σώμα, το οποίο θεωρείται ότι έχει απαρτία, εφόσον παρίστανται περισσότερα από τα μισά μέλη Δ.Ε.Π. του εκλεκτορικού σώματος. Στην αρχή της συνεδρίασης εκπρόσωπος των φοιτητών μέλος της Γ.Σ. του τμήματος αναλύει τα πορίσματα αξιολόγησης της διδακ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κανότητας των υποψηφίων. Μετά από σχετική συζήτηση, στο τέλος της οποίας εκπρόσωπος των φοιτητών μπορεί να υπομνήσει στους εκλέκτορες την αξιολόγηση του διδακτικού έργου των υποψηφίων, γίνεται ψηφοφορία για την εκλογή ή την εξέλιξη. Οι εκλέκτορες αιτιολογούν ειδικά την ψήφο τους. Στην αρχή της συνεδρίασης οι υποψήφιοι μπορούν να αναπτύξουν προφορικά τις απόψεις τους για το περιεχόμενο της εισηγητικής έκθεσης, απαντούν στις ερωτήσεις των μελών των δύο σωμάτων και αποχωρούν. Για την άσκηση του δικαιώματος αυτού των υποψηφίων γνωστοποιείται προς αυτούς από τον πρόεδρο του τμήματος η ημερήσια διάταξη της κοινής συνεδρίασης μέσα στην ανωτέρω προθεσμία. Ο γραμματέας έχει την επιμέλεια και την από κοινού με τον πρόεδρο του τμήματος ευθύνη της τήρησης και σύνταξης των οικείων πρακτικών, τα οποία μετά την καθαρογραφή τους υπογράφονται από τούτους και δεν απαιτείται άλλη επικύ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υποψήφιος εκλέγεται αν συγκεντρώσει υπέρ αυτού την απόλυτη πλειοψηφία του συνόλου των εκλεκτόρων. Αν οι υποψήφιοι είναι περισσότεροι από δύο και κανένας δεν συγκεντρώσει την απόλυτη πλειοψηφία, η ψηφοφορία επαναλαμβάνεται κατά την ίδια συνεδρίαση μεταξύ των δύο πρώτων σε αριθμό ψήφων και εκλέγεται αυτός, που συγκεντρώνει την απόλυτη πλειοψηφία του συνόλου των εκλεκτ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Σε περίπτωση που κατά την πρώτη συνεδρίαση δεν επιτευχθεί απαρτία του εκλεκτορικού σώματος, η συνεδρίαση επαναλαμβάνεται υποχρεωτικώς εντός 15 ημερών από την πρώτη συνεδρίαση. Αν και πάλι δεν επιτευχθεί απαρτία η συνεδρίαση επαναλαμβάνεται εντός 15 ημερών από την προηγούμενη, οπότε για την ύπαρξη απαρτίας αρκεί η παρουσία του 1/3 των μελών Δ.Ε.Π.  του εκλεκτορικού σώματος και για την εκλογή η απόλυτη πλειοψηφία των παρόντων, η οποία σε καμία περίπτωση δεν μπορεί να αποτελείται από λιγότερα από πέντε (5) μέλη Δ.Ε.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α πρακτικά των διαδικασιών εκλογής και εξέλιξης μέλους Δ.Ε.Π.  δημοσιεύονται κάθε χρόνο σε ιδιαίτερο τόμο με ευθύνη του αντίστοιχου τμήματος και είναι προσιτά σε κάθε ενδιαφερ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 διορισμός και η μονιμοποίηση του μέλους Δ.Ε.Π. γίνεται με πράξη του πρύτανη, που δημοσιεύεται στην Εφημερίδα της Κυβερνήσεως. Η σχετική πράξη με τα πρακτικά εκλογής ή μονιμοποίησης διαβιβάζονται χωρίς καθυστέρηση από το Α.Ε.Ι. στο Υπουργείο Εθνικής Παιδείας και Θρησκευμάτων και κοινοποιούνται σε όλους τους υποψηφίους. Η δημοσίευση στην Εφημερίδα της Κυβερνήσεως και η εκτέλεση της πράξης αυτής αναστέλλεται επί ένα μήνα από την περιέλευσή της στο Υπουργείο για τον έλεγχο νομιμότητας.  Αν μέσα στην προθεσμία αυτή διαπιστωθεί έλλειψη νομιμότητας στην πράξη του πρύτανη, η υπόθεση αναπέμπεται στο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Όσοι διορίζονται ή εξελίσσονται σε θέσεις Δ.Ε.Π. οφείλουν μέσα σε τρεις μήνες από την κοινοποίηση της σχετικής πράξης του πρύτανη να αναλάβουν τα καθήκοντά τους. Η σχετική με την ανάληψη των καθηκόντων πράξη εκδίδεται από τον πρύτανη. Μετά την πάροδο της προθεσμίας αυτής θεωρείται ότι οι παραπάνω δεν έχουν αποδεχθεί το διορισμό τους, οπότε και ανακαλείται η σχετική πράξη. Παράταση της προθεσμίας ανάληψης καθηκόντων για έξι (6) ακόμα μήνες είναι δυνατή με απόφαση του πρυτανικού συμβουλίου και μόνο όταν το συγκεκριμένο μέλος του Δ.Ε.Π. κατοικεί μόνιμα στο εξωτερικό κατά την ημερομηνία διορισμού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Η παραβίαση των αναφερομένων στη διαδικασία εκλογής αποκλειστικών προθεσμιών δεν δημιουργεί ακυρότητα της διαδικασίας, αλλά μόνον πειθαρχική ευθύνη του προέδρου του τμήματος ή των μελών των εισηγη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ις θεμελιώδεις υποχρεώσεις των μελών Δ.Ε.Π. περιλαμβάνεται και το καθήκον τους να προσέρχονται στις συνεδριάσεις των οικείων εκλεκτορικών σωμάτων, να παρίστανται σε όλη τη διάρκειά τους και να λαμβάνουν μέρος στη σχετική ψηφοφορία. Η παραβίαση των υποχρεώσεών τους αυτών αποτελεί σοβαρό πειθαρχικό παράπτωμα, που μπορεί να επισύρει την πειθαρχική ποινή μέχρι και της οριστικής απόλυσης και συνεπάγεται την υποχρεωτική για τον οικείο πρόεδρο του τμήματος και τον πρύτανη του Α.Ε.Ι. κίνηση της πειθαρχικής διαδικασίας και την παραπομπή των υπαιτίων στο αρμόδιο πειθαρχικό συμβούλιο. Δεν αποκλείεται δε να στοιχειοθετήσει και την αντικειμενική υπόσταση του ποινικού αδικήματος της παραβάσεως καθήκοντος κατά τους όρους του άρθρου 259 του Ποινικού Κώδικα. Το μέλος Δ.Ε.Π., που απουσιάζει από τις συνεδριάσεις του εκλεκτορικού σώματος, καλείται από τον πρύτανη του Α.Ε.Ι, στο οποίο υποχρεωτικώς αναφέρει την απουσία ο πρόεδρος του τμήματος, να παράσχει εξηγήσεις και αν αυτές δεν κριθούν επαρκείς από αυτόν περικόπτονται με πράξη του οι αποδοχές τουλάχιστον ενός δεκαεπενθημέρου για κάθε απ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Η διάταξη του άρθρου 18 παρ. 1 του ν.1771/1988 (ΦΕΚ 71 Α'), καθώς και η διάταξη του άρθρου 15 του ν.1268/1982, όπως ισχύει ήδη, καταργούνται, πλην της διατάξεως της παρ. 5 του τελευταίου, η οποία διατηρείται σε ισχύ. Αντί της γνώμης της Ε.Α.Γ.Ε. που αναφέρεται σε αυτήν απαιτείται γνώμη της συνέλευσης των πρυτάνεων και των προέδρων διοικουσών επιτροπών τ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βατικές ρυθμίσεις για τα μέλη Δ.Ε.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κατά την έναρξη της ισχύος του νόμου αυτού υπηρετούντες αναπληρωτές καθηγητές, μόνιμοι επίκουροι καθηγητές και μόνιμοι λέκτορες έχουν δικαίωμα να ζητήσουν την εξέλιξή τους για την επόμενη μόνο βαθμίδα μία φορά, συμπεριλαμβανομένης και της τυχόν εκκρεμούσας, μέσα σε προθεσμία έξι (6) ετών από την έναρξη ισχύος του νόμου αυτού και όχι πριν από τη συμπλήρωση τουλάχιστον τριών (3) ετών παραμονής στη βαθμίδα, που ήδη ευρίσκονται. Σε περίπτωση αρνητικής κρίσης έχουν δικαίωμα να ζητήσουν άλλη μία φορά την εξέλιξή τους αυτήν εντός της επόμενης πενταετίας μετά παρέλευση τριετίας από την προηγούμενη κρίση. Σε περίπτωση που δεν ζητήσουν εξέλιξη εντός της πρώτης εξαετίας διατηρούν το δικαίωμα να ζητήσουν την απομένουσα εξέλιξη της επόμενης πενταετίας. Η εξέλιξη των αναπληρωτών καθηγητών γίνεται χωρίς προκήρυξη της θέσης τους ενώ των επίκουρων καθηγητών και των λεκτόρων με ανοιχτή διαδικασία. Σε κάθε περίπτωση και ανεξαρτήτως του αποτελέσματος των κρίσεων στη συνέχεια υπάγονται στις ρυθμίσει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κατά την έναρξη της ισχύος του νόμου αυτού υπηρετούντες επίκουροι καθηγητές και λέκτορες με θητεία έχουν το δικαίωμα να επιλέξουν είτε την ένταξή τους στις ρυθμίσεις του νόμου αυτού για την υπηρεσιακή κατάσταση των αντίστοιχων βαθμίδων είτε τη διατήρηση του προϊσχύοντος καθεστώτος αλλά μόνο για την εξέλιξή τους στην επόμενη βαθμίδα. Το δικαίωμά τους αυτό οφείλουν να ασκήσουν εντός αποκλειστικής προθεσμίας δύο (2) μηνών από την έναρξη ισχύος του νόμου αυτού και πάντως πριν από τη συνεδρίαση του οικείου εκλεκτορικού σώματος, στην περίπτωση που εκκρεμεί σχετική διαδικασία εξέλιξης. Στην περίπτωση που επιλέξουν το νέο καθεστώς η αντίστοιχη διαδικασία προκήρυξης καταργείται. Όσοι δεν υποβάλλουν εμπρόθεσμη δήλωση θεωρούνται ότι επιλέγουν το προϊσχύον νομικό καθεστώς, όπως τροποποιείται ανωτέρω. Για όσους επιλέξουν την ένταξή τους στο νέο σύστημα, ο χρόνος που ήδη έχει διανυθεί θεωρείται ότι διανύθηκε στην αντίστοιχη βαθμίδα και δεν είναι υποχρεωμένοι να υποβληθούν σε κρίση για ανανέωση της θητείας αν έχει συμπληρωθεί ο απαιτούμενος ελάχιστος χρόνος της τριετίας. Όσοι επιλέξουν τη διατήρηση του προϊσχύοντος νομικού καθεστώτος και εξελιχθούν στην επόμενη βαθμίδα, στη συνέχεια υπάγονται στις ρυθμίσεις του νόμου αυτού. Αν δεν υποβληθεί αίτηση για εξέλιξη ή ανανέωση της θητείας ή μονιμοποίηση κατά περίπτωση, λήγει η θητεία τους με τη συμπλήρωση του αντίστοιχου κάθε φορά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κατά την οποία έχει ολοκληρωθεί κατά την έναρξη ισχύος του νόμου αυτού η διαδικασία εκλογής ή εξέλιξης μελών Δ.Ε.Π. με τη λήψη σχετικής απόφασης από το οικείο εκλεκτορικό σώμα, τα μέλη Δ.Ε.Π.  θεωρούνται ότι ανήκουν ήδη για την εφαρμογή των διατάξεων του νόμου αυτού στη βαθμίδα για την οποία εκλέχθηκαν, ανεξαρτήτως του χρόνου έκδοσης της αντίστοιχης διοικητικής πράξης διορισμού ή εξέλι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κατά την έναρξη ισχύος του νόμου αυτού υπηρετούντες μόνιμοι επίκουροι καθηγητές και λέκτορες διατηρούν τη μονιμότητά τους. Σε περίπτωση εκλογής τους σε οποιαδήποτε από τις δύο αυτές βαθμίδες σε άλλο Α.Ε.Ι. ή παράρτημα Α.Ε.Ι., που έχουν την έδρα τους εκτός των Νομών Αττικής και Θεσσαλονίκης, διατηρούν επίσης τη μονιμότη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αξη μελών Δ.Ε.Π. σε κατηγ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μέλη Δ.Ε.Π. όλων των Α.Ε.Ι. εκλέγονται ως πλήρους και αποκλειστικής απασχόλησης και εντάσσονται ανάλογα με το ιδιαίτερο καθεστώς απασχόλησής τους σε τρεις κατηγ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λήρους και αποκλειστικής απασχό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λήρους απασχόληση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ερικής απασχόλησης, η οποία αφορά μόνον τα Α.Ε.Ι. και τα παραρτήματα Α.Ε.Ι., που έχουν την έδρα τους εκτός των Νομών Αττικής και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Τα μέλη Δ.Ε.Π. πλήρους και αποκλειστικής απασχόλησης έχουν πλήρη τα δικαιώματα και υπέχουν όλες τις υποχρεώσεις, που ορίζονται για τα μέλη Δ.Ε.Π. των Α.Ε.Ι. από τις κείμενες διατάξεις. Ειδικότερα, τα μέλη αυτά είναι υποχρεωμένα να τηρούν τις διατάξεις του νόμου για τον τόπο μόνιμης διαμονής και εγκατάστασής τους εκεί όπου εδρεύει το τμήμα ή το Α.Ε.Ι. στο οποίο ανήκουν και να παρέχουν τις υπηρεσίες τους στο Α.Ε.Ι. με πλήρη απασχόληση, όπως αυτή ορίζεται κατ' ελάχιστο όριο από τις διατάξεις του νόμου και του εσωτερικού κανονισμού. Η ιδιότητά τους αυτή είναι ασυμβίβαστη με κάθε άλλη επαγγελματική ενασχόληση.  Οι πάσης φύσεως αποδοχές τους (βασικός μισθός, Α.Τ.Α. και δραχμικά επιδόματα) είναι αυξημένες κατά 35% έναντι των αντίστοιχων πάσης φύσεως αποδοχών των μελών Δ.Ε.Π. με πλήρη απασχόλ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α μέλη Δ.Ε.Π. πλήρους απασχόλησης έχουν τη δυνατότητα εξωπανεπιστημιακής επαγγελματικής απασχόλησης και κατοχής έμμισθης θέσης στο Δημόσιο ή στον ιδιωτικό τομέα. Παραλλήλως έχουν όλα τα δικαιώματα και τις υποχρεώσεις, που έχουν τα ανωτέρω μέλη Δ.Ε.Π. πλήρους και αποκλειστικής απασχόλησης και διατηρούν τις πάσης φύσεως αποδοχές τους, όπως αυτές θα έχουν διαμορφωθεί κατά την εφαρμογή του θεσμού, σύμφωνα με τα οριζόμενα στην παρ. 5 εδάφιο δ' του άρθρου αυτού. Δεν έχουν όμως το δικαίωμα να ασκούν καθήκοντα πρυτάνεως, αντιπρυτάνεων και κοσμήτορα εκτός αν πριν από την ανάληψη των καθηκόντων τους δηλώσουν αναστολή άσκησης του παράλληλου επαγγελματικού έργου ή παραίτηση από την κατεχόμενη τυχόν δεύτερη θέση. Ειδικότερα, με προεδρικό διάταγμα, το οποίο θα εκδοθεί μέσα σε προθεσμία οκτώ (8) μηνών από την έναρξη ισχύος του νόμου αυτού, με πρόταση του Υπουργού Εθνικής Παιδείας και Θρησκευμάτων θα καθοριστούν οι προϋποθέσεις για την εξωπανεπιστημιακή επαγγελματική απασχόληση των μελών Δ.Ε.Π., που η συμμετοχή τους σε εφαρμογές του επιστημονικού τους κλάδου είναι αναγκαία για την εκπαιδευτική τους λειτουργία ή την προαγωγή της επιστήμης στην πράξη ή τη συμβολή και προέκταση της επιστημονικής και ερευνητικής τους δραστηριότητας. Με το ίδιο διάταγμα θα καθοριστούν και οι συμβατές με την ιδιότητα του μέλους Δ.Ε.Π. έμμισθες θέσεις του δημόσιου και του ιδιωτικού τομέα.  Στους περιορισμούς αυτούς δεν υπάγονται οι περιπτώσεις κατά τις οποίες με ειδική διάταξη νόμου σε ορισμένη θέση του δημόσιου τομέα πρέπει να διορισθεί μέλος Δ.Ε.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Τα μέλη Δ.Ε.Π. μερικής απασχόλησης, δεν μπορεί να ανήκουν στη βαθμίδα του λέκτορα, είναι επί θητεία και μπορεί να υπηρετούν μόνο σε Α.Ε.Ι.  και παραρτήματα Α.Ε.Ι., που η έδρα τους βρίσκεται εκτός των Νομών Αττικής και Θεσσαλονίκης. Έχουν υποχρέωση να τηρούν τουλάχιστον το ήμισυ του νόμιμου ωραρίου των άλλων κατηγοριών και δεν είναι υποχρεωμένα να εγκατασταθούν μονίμως στον τόπο της έδρας του τμήματος ή του Α.Ε.Ι.  που ανήκουν. Στην έννοια του μισού ωραρίου περιλαμβάνεται το ελάχιστο της διδακτικής απασχόλησης των μελών Δ.Ε.Π., όπως αυτή καθορίζεται από τον εσωτερικό κανονισμό του Α.Ε.Ι.. Δεν έχουν το δικαίωμα να εκλέγουν και να εκλέγονται στα συλλογικά και ατομικά όργανα διοίκησης του Α.Ε.Ι.  και να συμμετέχουν σε εκλεκτορικά σώματα εκλογών μελών Δ.Ε.Π. παρά μόνο της κατηγορίας μερικής απασχόλησης, μπορούν όμως να συμμετέχουν σε εισηγητικές επιτροπές και να επιβλέπουν διδακτορικές διατριβές.  Οι πάσης φύσεως αποδοχές που τους καταβάλλονται είναι μειωμένες κατά 35% έναντι των αντίστοιχων πάσης φύσεως αποδοχών των μελών Δ.Ε.Π.  με πλήρη απασχόλ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κήρυξη για πλήρωση των θέσεων Δ.Ε.Π. των ανωτέρω Α.Ε.Ι. γίνεται σύμφωνα με τις κείμενες διατάξεις για πλήρη και αποκλειστική απασχόληση.  Σε περίπτωση κατά την οποία η εκλογή αποβεί άκαρπη, η θέση μπορεί να επαναπροκηρύσσεται για πρόσληψη μέλους Δ.Ε.Π. με μερική απασχόληση.  Οι επιλεγόμενοι με μερική απασχόληση προσλαμβάνονται με τριετή θητεία, που μπορεί να ανανεώνεται για δύο ακόμη τριετίες ύστερα από αίτησή τους και κρίση του οικείου εκλεκτορικού σώματος. Η κρίση γίνεται με βάση τη διδακτική, ερευνητική και εκπαιδευτική γενικά δραστηριότητα του υποψηφίου. Σε κάθε περίπτωση τα νεοεκλεγμένα μέλη Δ.Ε.Π. με μερική απασχόληση δεν μπορεί να υπερβαίνουν στο σύνολό τους το 25% του συνόλου των μελών Δ.Ε.Π. του αντίστοιχ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α) Τα νεοεκλεγμένα μόνιμα μέλη Δ.Ε.Π. έχουν τη δυνατότητα να επιλέγουν σε ποια από τις κατηγορίες της πλήρους και αποκλειστικής ή πλήρους απασχόλησης θα υπάγονται. Τα νεοεκλεγμένα επί θητεία μέλη Δ.Ε.Π.  παραμένουν στην κατηγορία της πλήρους και αποκλειστικής απασχόλησης μέχρι την ανανέωση της θητείας τους. Μετά τη χρονική αυτήν περίοδο είναι δυνατό να υπαχθούν με δήλωσή τους στην κατηγορία της πλήρους απασχόλησης, στην οποία συνεχίζουν και εφόσον εξελιχθούν σε ανώτερη βαθμ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κατά την έναρξη της ισχύος του νόμου αυτού υπηρετούντα μέλη Δ.Ε.Π. σε όλα τα Α.Ε.Ι. έχουν τη δυνατότητα να επιλέγουν σε ποια από τις κατηγορίες της πλήρους και αποκλειστικής ή πλήρους απασχόλησης θα υπάγονται. Στην κατηγορία που θα επιλέξουν οφείλουν να παραμείνουν τουλάχιστον για μία τριετία, έστω και εάν κατά τη διάρκειά της εξελιχθούν σε επόμενη βαθμίδα ή καταλάβουν νέα θέση ανώτερης βαθμίδας ύστερα από προκήρυξη στο τμήμ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ιδικώς τα μέλη Δ.Ε.Π. που υπηρετούν ήδη σε Α.Ε.Ι. και σε παραρτήματα Α.Ε.Ι., που έχουν την έδρα τους εκτός των Νομών Αττικής και Θεσσαλονίκης, μπορούν να δηλώσουν ότι δεν επιθυμούν να εγκατασταθούν στον τόπο της έδρας του τμήματος ή του Α.Ε.Ι. στο οποίο ανήκουν. Στην περίπτωση αυτήν οι αποδοχές που τους καταβάλλονται είναι μειωμένες κατά 35% έναντι των αντίστοιχων πάσης φύσεως αποδοχών των μελών Δ.Ε.Π. πλήρους απασχόλησης, διατηρούν τα δικαιώματά τους, συμπεριλαμβανομένης της μονιμότητας, πλην του δικαιώματος να εκλέγονται στα όργανα διοίκησης του Α.Ε.Ι., και υποχρεούνται στο ήμισυ τουλάχιστον του νόμιμου ωραρίου των άλλων κατηγοριών. Στην έννοια του ημίσεως ωραρίου περιλαμβάνεται το ελάχιστο της διδακτικής απασχόλησης των μελών Δ.Ε.Π., όπως αυτή καθορίζεται από τον εσωτερικό κανονισμό του Α.Ε.Ι.. Υποχρεούνται ακόμη να παραμείνουν στο καθεστώς αυτό για μια τουλάχιστον τριετία, οπότε μπορούν να ζητήσουν αλλαγή καθεστώτος. Δικαιούνται εκπαιδευτικής άδειας με πλήρεις αποδοχές μέχρι 12 μήνες μετά τη συμπλήρωση δώδεκα χρόνων υπηρεσίας στο ίδιο Α.Ε.Ι., ή μέχρι έξι μήνες μετά τη συμπλήρωση έξι χρόνων υπηρεσίας, ισχυόντων κατά τα λοιπά των οριζομένων στην παράγραφο 3 του άρθρου 17 του ν. 1268/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κάθε περίπτωση, τα μέλη Δ.Ε.Π., που μπορεί να δηλώσουν ότι δεν επιθυμούν να εγκατασταθούν στον τόπο της έδρας του τμήματος ή του Α.Ε.Ι. δεν μπορεί να υπερβαίνουν το 25% του συνόλου των μελών Δ.Ε.Π.  του αντίστοιχου τμήματος. Εάν οι δηλώνοντες υπερβαίνουν το ποσοστό αυτό, η σύγκλητος του οικείου Α.Ε.Ι., με απόφασή της, καθορίζει τη διαδικασία με την οποία γίνεται ο περιορισμός των υπεραρίθμων στον προσήκοντα αρι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α υπηρετούντα κατά την έναρξη ισχύος του νόμου αυτού μέλη Δ.Ε.Π.  σε όλα τα Α.Ε.Ι. οφείλουν να δηλώσουν υπευθύνως κατά τις διατάξεις του ν.1599/1986 (ΦΕΚ 75 Α') μέχρι τέλος Οκτωβρίου 1993 σε ποια από τις ανωτέρω κατηγορίες επιθυμούν να ανήκουν από 1 Ιανουαρίου 1994, οπότε και διαφοροποιούνται αναλόγως και οι αποδοχ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Σε περίπτωση οποιασδήποτε αλλαγής κατηγορίας εκδίδεται σχετική πράξη του οικείου πρύτανη ύστερα από σχετική πρόταση του προέδρου τ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Τα μέλη Δ.Ε.Π. που υπηρετούν σε Α.Ε.Ι. των Νομών Αττικής και Θεσσαλονίκης, εφόσον κατέχουν νομίμως δεύτερη έμμισθη οργανική θέση στο δημόσιο τομέα, λαμβάνουν τις πάσης φύσεως αποδοχές (βασικός μισθός, Α.Τ.Α., δραχμικά επιδόματα) της οργανικής αυτής θέσης και επιπλέον τις πάσης φύσεως αποδοχές των μελών Δ.Ε.Π. με πλήρη και αποκλειστική απασχόλ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ιωμένες κατά 35%. Στερούνται του δικαιώματος να εκλέγονται στα όργανα διοίκησης του Α.Ε.Ι. και υποχρεούνται στο ήμισυ τουλάχιστον του νόμιμου ωραρίου των άλλων κατηγο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έλεγχος για την τήρηση του νόμιμου ωραρίου και γενικά των όρων που χαρακτηρίζουν κάθε κατηγορία των μελών Δ.Ε.Π. ανήκει στην αρμοδιότητα και ευθύνη του διευθυντή τομέα και του προέδρου τμήματος, οι οποίοι είναι υποχρεωμένοι να αναφέρουν αμελλητί κάθε παράβασή τους στον οικείο πρύτανη. Οι υπαίτιοι της παραβίασης των όρων τούτων, καθώς και τα συγκαλύπτοντα την παράβαση αρμόδια ως άνω όργανα, διαπράττουν σοβαρό πειθαρχικό παράπτωμα, χωρίς να αποκλείεται και η στοιχειοθέτηση της αντικειμενικής υπόστασης του ποινικού αδικήματος της παράβασης καθήκοντος κατά τους όρους του άρθρου 259 Ποινικού Κώδικα. Παραλλήλως είναι δυνατή και η περικοπή των αποδοχών μέχρι τριών (3) μηνών και σε περίπτωση υποτροπής μέχρι έξι (6) μηνών των παραβατών μελών Δ.Ε.Π. με πράξη του αρμόδιου πρύτανη και ύστερα από σχετική ακρόαση των υπαι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παράγραφοι 6 και 7 του άρθρου 13 του ν.1268/1982 καταργούνται, η δε αναφορά στην παρ. 9 της ίδιας διάταξης της καταργούμενης παρ.  7 εννοείται ότι γίνεται στην παρ. 3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πτυχιακές σπουδ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προπτυχιακών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ρόγραμμα σπουδών διαρθρώνεται σε δύο κύκλους. Στον πρώτο κύκλο η διάρκεια ορίζεται σε τέσσερα (4) εξάμηνα για όλα τα τμήματα στα οποία ο ελάχιστος αριθμός εξαμήνων για τη λήψη του πτυχίου έχει καθοριστεί σε οκτώ (8), ενώ για τα τμήματα με μεγαλύτερο ελάχιστο αριθμό εξαμήνων η διάρκεια του κύκλου ορίζεται με απόφαση της Γ.Σ. τμήματος σε τέσσερα (4) ή έξι (6) εξάμηνα. Τα μαθήματα του κύκλου αυτού προσφέρουν τις βάσεις της επιστήμης ή έχουν εισαγωγικό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ρόγραμμα σπουδών κάθε κύκλου περιέχει τους τίτλους των υποχρεωτικών και των κατ' επιλογήν υποχρεωτικών μαθημάτων, το περιεχόμενό τους, τις εβδομαδιαίες ώρες διδασκαλίας τους (στις οποίες περιλαμβάνεται το κάθε μορφής επιτελούμενο διδακτικό έργο), καθώς και τη χρονική αλληλουχία ή αλληλεξάρτηση των μαθη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φοιτητής για να παρακολουθήσει και να εξεταστεί σε μαθήματα του δεύτερου κύκλου οφείλει να έχει παρακολουθήσει και να έχει εξεταστεί επιτυχώς σε όλα τα μαθήματα του πρώτου κύκλου. Αν στο τέλος του πρώτου κύκλου έχει αποτύχει μόνο σε ένα μάθημα για κύκλο τεσσάρων εξαμήνων ή μέχρι δύο μαθήματα για κύκλο περισσότερων εξαμήνων, μπορεί να υποβάλει δήλωση για να παρακολουθήσει μαθήματα μόνον των δύο πρώτων εξαμήνων του δευτέρου κύκλου. Για να λάβει μέρος στις εξετάσεις μαθημάτων των εξαμήνων αυτών, καθώς και για να παρακολουθήσει μαθήματα επόμενων εξαμήνων, πρέπει να έχει εξεταστεί επιτυχώς και στο μάθημα ή στα μαθήματα αυτά του πρώτου κύκ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κατανομή των εξαμηνιαίων μαθημάτων στα εξάμηνα κάθε κύκλου είναι ενδεικτική και όχι υποχρεωτική για τους φοιτητές. Ανταποκρίνεται πάντως σε συνθήκες κανονικής φοίτησης, προσαρμοσμένης στον ελάχιστο δυνατό αριθμό εξαμήνων φοίτησης, που απαιτούνται για τη λήψη του πτυχίου.  Ο φοιτητής έχει δικαίωμα να επιλέγει μαθήματα που μπορεί να παρακολουθεί και να εξετάζεται και τα οποία ανήκουν στον ίδιο κύκλο. Η δήλωση προτίμησης υποβάλλεται στη γραμματεία του τμήματος στην αρχή κάθε εξαμήνου και σε ημερομηνίες που ορίζονται από τη Γ.Σ., ακόμα και όταν ο φοιτητής αποδέχεται το ενδεικτικό πρόγραμμα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Κάθε εξάμηνο και των δύο κύκλων περιλαμβάνει τουλάχιστον δεκατρείς (13) πλήρεις εβδομάδες για διδασκαλία και αντίστοιχο αριθμό εβδομάδων για εξετάσεις. Οι εξεταστικές περίοδοι είναι τρεις : του Ιανουαρίου - Φεβρουαρίου, του Ιουνίου και του Σεπτεμβρίου. Η διάρκεια των εξετάσεων είναι τρεις (3) εβδομάδες για τις περιόδους Σεπτεμβρίου και Ιανουαρίου - Φεβρουαρίου και δύο (2) εβδομάδες για την περίοδο του Ιου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To πρώτο εξάμηνο αρχίζει το δεύτερο δεκαπενθήμερο του Σεπτεμβρίου και το δεύτερο εξάμηνο λήγει το δεύτερο δεκαπενθήμερο του Ιουνίου.  Οι ακριβείς ημερομηνίες καθορίζονται από τη Σύγκλητο. Σε εξαιρετικές όμως περιπτώσεις ο Υπουργός Εθνικής Παιδείας και Θρησκευμάτων, ύστερα από πρόταση της Συγκλήτου, ρυθμίζει την έναρξη και τη λήξη των δύο εξαμήνων εκτός των ημερομηνιών αυτών, ώστε να συμπληρωθεί ο αριθμός των εβδομάδων της παρ.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φοιτητής δικαιούται να εξεταστεί κατά την περίοδο του Σεπτεμβρίου στα μαθήματα και των δύο (χειμερινού και εαρινού) εξαμήνων, ενώ κατά την περίοδο του Ιουνίου στα μαθήματα μόνο των εαρινών εξαμήνων. Κατά την περίοδο Ιανουαρίου-Φεβρουαρίου, πλην των μαθημάτων των χειμερινών εξαμήνων εξετάζονται και τα μαθήματα του τελευταίου εαρινού εξαμήνου και των δύο κύκλων σπουδών. Η βαθμολογία σε κάθε μάθημα καθορίζεται από το διδάσκοντα, ο οποίος υποχρεώνεται να οργανώσει κατά την κρίση του γραπτές ή και προφορικές εξετάσεις ή και να στηριχθεί σε θέματα ή εργαστηριακές ασκ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Αν φοιτητής αποτύχει τουλάχιστον τέσσερις (4) φορές σε εξετάσεις οποιουδήποτε μαθήματος, το Δ.Σ. τμήματος μπορεί, ύστερα από αίτησή του και λαμβάνοντας υπόψη τυχόν πρόσθετες προϋποθέσεις, που προβλέπονται στον εσωτερικό κανονισμό του τμήματος, να ορίζει τριμελή επιτροπή επανεξέτασης στην οποία συμμετέχει υποχρεωτικά και ο εξετασ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παρ. 5 του άρθρου 25 του ν.1268/1982 ο αριθμός "2/3" αντικαθίσταται με τον αριθμό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Μετά την πάροδο του χρονικού διαστήματος, που προβλέπεται ως ελάχιστη διάρκεια των προπτυχιακών σπουδών ενός τμήματος προσαυξανόμενου κατά δύο (2) έτη, δεν χορηγούνται οι προβλεπόμενες πάσης φύσεως παροχές προς τους φοιτητές, όπως ιατροφαρμακευτική και νοσοκομειακή περίθαλψη, υποτροφίες επίδοσης και υποτροφίες και δάνεια ενίσχυσης, δωρεάν σίτιση, στέγαση και παροχή διδακτικών βιβλίων ή άλλων βοηθημάτων, διευκόλυνση για τις μετακινήσεις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Καταργούνται οι διατάξεις των παραγράφων 1 και 4 του άρθρου 24, των παραγράφων 3, 6, 8, 9 και 11 του άρθρου 25 και η παράγραφος 9 του άρθρου 29 του ν.1268/ 1982, όπως ήδη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διατάξεις του άρθρου αυτού εφαρμόζονται επί των φοιτητών που εισάγονται στα Α.Ε.Ι. από το ακαδημαϊκό έτος 1993-1994. Για τους φοιτητές που εγγράφονται μέχρι τη λήξη του ακαδημαϊκού έτους 1992-1993 εφαρμόζονται οι διατάξεις της προϊσχύουσα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πτυχιακές σπουδ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Ανώτατα Εκπαιδευτικά Ιδρύματα έχουν την κύρια ευθύνη της οργάνωσης και λειτουργίας προγραμμάτων μεταπτυχιακών σπουδών (Π.Μ.Σ.), τα οποία έχουν επιστημονική ενότητα και πληρούν προϋποθέσεις, που εγγυώνται υψηλό επίπεδο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Π.Μ.Σ. βρίσκονται μέσα στο πλαίσιο των σκοπών και των στόχων των Α.Ε.Ι., αναφέρονται σε συγγενείς ειδικότητες και αποσκοπούν στην προαγωγή της επιστημονικής γνώσης και στην ικανοποίηση των εκπαιδευτικών, ερευνητικών και αναπτυξιακών αναγκώ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κάθε τμήμα Ανώτατου Εκπαιδευτικού Ιδρύματος ή με τη συνεργασία περισσότερων τμημάτων του αυτού ή άλλου Α.Ε.Ι. της ημεδαπής ή αναγνωρισμένων ιδρυμάτων της αλλοδαπής μπορούν να οργανώνονται και να λειτουργούν Π.Μ.Σ., στα οποία να γίνονται δεκτοί πτυχιούχοι Α.Ε.Ι. της ημεδαπής ή αναγνωρισμένων ομοταγών ιδρυμάτων της αλλοδα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Για την περαιτέρω προώθηση και ενίσχυση των Π.Μ.Σ., τα Α.Ε.Ι. μπορούν να συνεργάζονται με αναγνωρισμένα ερευνητικά ιδρύματα της ημεδαπής ή της αλλοδαπής, τα οποία έχουν επαρκές επιστημονικό προσωπικό και διαθέτουν την αναγκαία υλικοτεχνική υποδομή. Μεταξύ του Α.Ε.Ι. και του Ερευνητικού Ιδρύματος καταρτίζεται πρόγραμμα συνεργασίας, στο οποίο μπορεί να ορίζεται και η μερική φοίτηση ή η πρακτική άσκηση μεταπτυχιακών φοιτητών, καθώς και μέρος ή το σύνολο της απαιτούμενης ερευνητική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ρθρωση - Έγκριση Π.Μ.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 Τα Π.Μ.Σ. αποσκοπούν στην προαγωγή της γνώσης και στην ανάπτυξη της έρευνας και οδηγούν στην απονομή διδακτορικού διπλώματος. Η χρονική διάρκεια, η οποία διαφοροποιείται από κλάδο σε κλάδο, ορίζεται στο οικείο πρόγραμμα και δεν μπορεί να είναι μικρότερη από έξι (6) διδακτικά εξάμηνα. Τα Π.Μ.Σ. προβλέπουν υποχρεωτικώς πριν από την απονομή του διδακτορικού διπλώματος τη δυνατότητα απονομής μεταπτυχιακού διπλώματος ειδίκευσης. Η χρονική διάρκεια για την απονομή του διπλώματος αυτού ορίζεται στο πρόγραμμα και δεν μπορεί να είναι μικρότερη από τέσσερα (4) διδακτικά εξάμηνα. Ο κανονισμός μεταπτυχιακών σπουδών μπορεί να προβλέπει ως απαραίτητη προϋπόθεση για την εκπόνηση διδακτορικής διατριβής την προηγούμενη λήψη του αντίστοιχου μεταπτυχιακού διπλώματος ειδίκ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ν ευθύνη για την οργάνωση και την εν γένει λειτουργία Π.Μ.Σ.  την έχει το τμήμα εκείνο του Α.Ε.Ι., το οποίο καλύπτει το αντίστοιχο επιστημονικό θέμα του μεταπτυχιακού προγράμματος, και το οποίο ορίζει και τον αντίστοιχο αρμόδιο ή τους συναρμόδιους τομείς. Το τμήμα έχει τη δυνατότητα να συνεργάζεται με άλλα τμήματα κατά τα οριζόμενα στην παρ. 3 του προηγούμενου άρθρου. Στην περίπτωση αυτήν τη διοικητική υποστήριξη του προγράμματος αναλαμβάνει ένα από τα συνεργαζόμενα τμήματα, το οποίο και ορίζεται στο διατμηματικό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ροτάσεις για λειτουργία Π.Μ.Σ έχουν τη δυνατότητα να υποβάλλουν ομάδες μελών Δ.Ε.Π., οι τομείς, καθώς και οι Γ.Σ. των τμημάτων. Τα Π.Μ.Σ. καταρτίζονται από τη γενική συνέλευση ειδικής σύνθεσης (Γ.Σ.Ε.Σ.) του οικείου τμήματος και εγκρίνονται από τη Σύγκλητο του οικείου Α.Ε.Ι..  Στην περίπτωση διατμηματικού Π.Μ.Σ. από διαφορετικά Α.Ε.Ι. αυτό οφείλει να εγκριθεί και από τις δύο Συγκλήτους. Σε κάθε εισήγηση για δημιουργία Π.Μ.Σ. περιλαμβάνονται απαραιτήτως τα ακόλουθα στοιχεία, τα οποία εξετάζονται επισταμένως και με αυστηρά κριτήρια από τη Σύγκλ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αντικείμενο και ο σκοπός τ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είδος των μεταπτυχιακών τίτλων που απονέμ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κατηγορίες των πτυχιούχων που γίνονται δεκ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χρονική διάρκεια τ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α μαθήματα, η διδακτική και ερευνητική απασχόληση των μεταπτυχιακών φοιτητών, οι πρακτικές ασκήσεις, και κάθε άλλου είδ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Ο αριθμός των μεταπτυχιακών φοιτητών, οι δυνατότητες και οι ανάγκες του οικείου τμήματος σε προσωπικό και υλικοτεχνική υποδομή για την απρόσκοπτη λειτουργία τ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Η χρονική διάρκεια λειτουργίας του Π.Μ.Σ., το κόστος της αναγκαίας υλικοτεχνικής υποδομής, το κόστος λειτουργίας, οι πηγές και το ύψος της χρηματοδότησής του αναλυ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τελική έγκριση του Π.Μ.Σ. δίδεται από τον Υπουργό Εθνικής Παιδείας και Θρησκευμάτων, ο οποίος εκδίδει απόφαση, που δημοσιεύεται στην Εφημερίδα της Κυβερνήσεως. Ο Υπουργός Εθνικής Παιδείας και Θρησκευμάτων προκειμένου να εκδώσει την παραπάνω απόφαση ασκεί ουσιαστικό έλεγχο μόνο των στοιχείων στ' και ζ' τ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Υπουργείο Εθνικής Παιδείας και Θρησκευμάτων χρηματοδοτεί κατά προτεραιότητα Π.Μ.Σ., τα οποία εντάσσονται στο πλαίσιο επιστημονικών τομέων προτεραιότητας, που καθορίζονται με αποφάσεις του Υπουργού Εθνικής Παιδείας και Θρησκευμάτων μέχρι το τέλος Σεπτεμβρίου κάθε δεύτερου έτους και δημοσιεύονται στην Εφημερίδα της Κυβερνήσεως. Τα δύο πρώτα χρόνια εφαρμογής του θεσμού οι αποφάσεις του Υπουργείου εκδίδονται κάθε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άνωση - Λειτουργία Π.Μ.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ν οργάνωση και την εν γένει λειτουργία των Π.Μ.Σ. αρμόδια όργανα είν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Σύγκλητος ειδικής σύνθεσης, η οποία περιλαμβάνει τα μέλη Δ.Ε.Π., που με οποιαδήποτε ιδιότητα είναι μέλη της και τους δύο εκπροσώπους των μεταπτυχιακών φοιτητών και Ε.Μ.Υ. και η οποία είναι αρμόδια για κάθε θέμα διοικητικού ή οργανωτικού χαρακτήρα, που σχετίζεται με τις μεταπτυχιακές σπουδ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επιτροπή μεταπτυχιακών σπουδών, η οποία λειτουργεί σε επίπεδο Α.Ε.Ι. και είναι αρμόδια για το συντονισμό και την εποπτεία των μεταπτυχιακών προγραμμάτων. Η επιτροπή αυτή συγκροτείται με πράξη του πρύτανη και απαρτίζεται από τον αντιπρύτανη Ακαδημαϊκών Υποθέσεων και Προσωπικού ως πρόεδρο και από ένα (1) μέλος Δ.Ε.Π. κάθε τμήματος στο οποίο λειτουργεί Π.Μ.Σ.. Το μέλος Δ.Ε.Π. κάθε τμήματος ορίζεται από τη γενική συνέλευση ειδικής σύνθεσης (Γ.Σ.Ε.Σ.) και ανήκει κατά προτίμηση στα μέλη στα οποία έχει ανατεθεί μεταπτυχιακό εν γένει έργο. Η θητεία των μελών είναι τριετής και μπορεί να ανανεώνεται. Στην περίπτωση διαπανεπιστημιακού Π.Μ.Σ. ως αρμόδια Επιτροπή Μεταπτυχιακών Σπουδών ορίζεται αυτή του Α.Ε.Ι. το οποίο δίνει τη διοικητική υποστήρ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γενική συνέλευση ειδικής σύνθεσης (Γ.Σ.Ε.Σ.), η οποία απαρτίζεται από τον πρόεδρο του τμήματος, τα μέλη Δ.Ε.Π. της γενικής συνέλευσης του τμήματος και δύο (2) μεταπτυχιακούς φοιτητές του τμήματος. Η Γ.Σ.Ε.Σ.  είναι αρμόδια για την κατάρτιση και εισήγηση προτάσεων για Π.Μ.Σ., τον ορισμό των μελών των συμβουλευτικών επιτροπών, των μελών των εξεταστικών επιτροπών, την απονομή μεταπτυχιακών διπλωμάτων, τη συγκρότηση των επιτροπών επιλογής ή εξέτασης των υποψήφιων μεταπτυχιακών φοιτητών, καθώς και κάθε άλλο θέμα, που προβλέπεται από επί μέρους διατάξεις.  Σε κάθε περίπτωση διατμηματικού Π.Μ.Σ. τις αρμοδιότητες της Γ.Σ.Ε.Σ.  ασκεί ειδική διατμηματική επιτροπή, η οποία συγκροτείται από μέλη των αντίστοιχων Γ.Σ.Ε.Σ. των οικείων τμημάτων και τα οποία εκλέγονται μεταξύ όλων των μελών της Γ.Σ.Ε.Σ. κάθε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συντονιστική επιτροπή του Π.Μ.Σ., η οποία απαρτίζεται από τον κατά περίπτωση απαραίτητο αριθμό μελών Δ.Ε.Π. του τμήματος από αυτά που έχουν αναλάβει μεταπτυχιακό έργο ή επίβλεψη διδακτορικών διατριβών και τα οποία ορίζονται από τη Γ.Σ.Ε.Σ.. Η επιτροπή είναι αρμόδια για την παρακολούθηση και το συντονισμό λειτουργίας τ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 Στα Π.Μ.Σ. γίνονται δεκτοί πτυχιούχοι Α.Ε.Ι. της ημεδαπής ή ομοταγών αναγνωρισμένων ιδρυμάτων της αλλοδαπής. Οι Έλληνες πτυχιούχοι πρέπει να γνωρίζουν αποδεδειγμένα μια ξένη γλώσσα, οι δε αλλοδαποί επαρκώς την ελληνική γλώσσα. Η επιλογή των μεταπτυχιακών φοιτητών γίνεται με συνεκτίμηση των εξής κυρίως κρι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ο γενικό βαθμό του πτυ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 βαθμολογία στα προπτυχιακά μαθήματα τα σχετικά με το πρόγραμμα μεταπτυχιακών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επίδοση σε διπλωματική εργασία, όπου προβλέπεται στο προπτυχιακό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τυχόν ερευνητική δραστηριότητα του υποψηφ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Γ.Σ.Ε.Σ. του οικείου τμήματος καθορίζει με απόφασή της τις λεπτομέρειες εφαρμογής των κριτηρίων αυτών, τον ορισμό συμπληρωματικών κριτηρίων ή την πιθανή εξέταση σε ορισμένα μαθήματα, το αποτέλεσμα των οποίων συνεκτιμάται για την επι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επιλογή των εισακτέων στο Π.Μ.Σ. γίνεται από επιτροπή μελών Δ.Ε.Π.  του οικείου τμήματος, που συγκροτείται με απόφαση της Γ.Σ.Ε.Σ.. Ο πίνακας επιτυχόντων επικυρώνεται από τη Γ.Σ.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 Τη διδασκαλία των μαθημάτων και τις ασκήσεις μπορούν να αναλαμβά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έλη του Δ.Ε.Π. του οικείου τμήματος ή άλλων τμημάτων του ίδιου ή άλλου Α.Ε.Ι., ομότιμοι καθηγητές, επισκέπτες καθηγητές, εντεταλμένοι επίκουροι καθηγητές, ή ειδικοί επιστήμο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ρευνητές αναγνωρισμένων ερευνητικών ιδρυμάτων της ημεδαπής ή της αλλοδαπής, που είναι κάτοχοι διδακτορικού διπλώματος και έχουν επαρκή επιστημονική ή ερευνητική ή συγγραφική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πιστήμονες αναγνωρισμένου κύρους, οι οποίοι διαθέτουν εξειδικευμένες γνώσεις ή σχετική εμπειρία στο αντικείμενο του Π.Μ.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εν επιτρέπεται στα μέλη Δ.Ε.Π. να απασχολούνται αποκλειστικά σε Π.Μ.Σ.. Οι λεπτομέρειες εφαρμογής ορίζονται στον κανονισμό μεταπτυχιακών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Η διδασκαλία των μαθημάτων και των ασκήσεων του Π.Μ.Σ. ανατίθεται από τη Γ.Σ.Ε.Σ. με απόφασή της, ύστερα από εισήγ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συνέλευσης των μελών Δ.Ε.Π. του αρμόδιου τομέα. Ειδικότερες προϋποθέσεις για ανάθεση διδασκαλίας και ασκήσεων ορίζονται στον κανονισμό μεταπτυχιακών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 Για κάθε μεταπτυχιακό φοιτητή, ο οποίος παρακολουθεί Π.Μ.Σ., που οδηγεί στην απονομή μεταπτυχιακού διπλώματος ειδίκευσης, ορίζεται από τη Γ.Σ.Ε.Σ. ύστερα από πρόταση της συντονιστικής επιτροπής ένα μέλος Δ.Ε.Π. ως επιβλέπον από αυτά που τους έχει ανατεθεί μεταπτυχιακό έργο. Η συντονιστική επιτροπή και το επιβλέπον μέλος έχουν την ευθύνη της παρακολούθησης και του ελέγχου της πορείας των σπουδών του μεταπτυχιακού φοιτ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Για την απονομή μεταπτυχιακού διπλώματος ειδίκευσης απαιτείται η επιτυχής εξέταση στα προβλεπόμενα από το οικείο πρόγραμμα μαθήματα, σε συνδυασμό με τη συμμετοχή του μεταπτυχιακού φοιτητή στο σύνολο των εκπαιδευτικών και ερευνητικών δραστηριοτήτων κατά τα ειδικότερα οριζόμενα στο πρόγραμμα και στον κανονισμό μεταπτυχιακών σπουδών.  Ο φοιτητής με αίτησή του μπορεί να συνεχίσει για απόκτηση διδακτορικού διπλ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α) Για κάθε μεταπτυχιακό φοιτητή - υποψήφιο διδάκτορα ορίζεται από τη Γ.Σ.Ε.Σ., ύστερα από εισήγηση της συντονιστικής επιτροπής, τριμελής συμβουλευτική επιτροπή, η οποία είναι αρμόδια για την καθοδήγηση και επίβλεψη του υποψηφίου. Η συμβουλευτική επιτροπή απαρτίζεται από τον επιβλέποντα, που είναι μέλος Δ.Ε.Π. του οικείου τμήματος και ανήκει στη βαθμίδα του καθηγητή ή του αναπληρωτή καθηγητή, ή του επίκουρου καθηγητή και δύο άλλα μέλη Δ.Ε.Π. από τα οποία μπορεί το ένα να είναι λέκτορας του οικείου τμήματος, εφόσον είναι μόνιμος ή έχει τουλάχιστον τριετή θητεία, ή ερευνητής αναγνωρισμένου ερευνητικού κέντρου ή ιδρύματος κατά τα προβλεπόμενα στη παρ. 3 α'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τελική αξιολόγηση και κρίση της διατριβής του υποψήφιου διδάκτορα μετά την ολοκλήρωση των υποχρεώσεών του, σύμφωνα με το πρόγραμμα και τον κανονισμό μεταπτυχιακών σπουδών, γίνεται από εξεταστική επιτροπή η οποία απαρτίζεται από επτά (7) μέλη Δ.Ε.Π.. Στην εξεταστική επιτροπή συμμετέχουν τα τρία (3) μέλη της συμβουλευτικής επιτροπής, εφόσον έχουν την ιδιότητα του μέλους Δ.Ε.Π. και τα υπόλοιπα τέσσερα (4) ή κατά περίπτωση πέντε (5) ορίζονται από τη Γ.Σ.Ε.Σ., ύστερα από γνώμη της συντονιστικής επιτροπής. Τα τρία (3) τουλάχιστον από τα μέλη της εξεταστικής επιτροπής ανήκουν στη βαθμίδα του καθηγ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λη της εξεταστικής επιτροπής ανήκουν στην ίδια ή συγγενή επιστημονική ειδικότητα με αυτή στην οποία εκπονεί ο υποψήφιος τη διατριβή του και μπορούν ορισμένα από αυτά να προέρχονται από άλλο τμήμα του ίδιου ή άλλου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 υποψήφιος αναπτύσσει τη διατριβή του δημόσια ενώπιον της εξεταστικής επιτροπής, η οποία στη συνέχεια κρίνει το πρωτότυπο της διατριβής και το αν αποτελεί συμβολή στην επιστήμη. Για την έγκριση διδακτορικής διατριβής απαιτείται η σύμφωνη γνώμη πέντε (5) τουλάχιστον μελών της εξεταστική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αναγόρευση του υποψηφίου σε διδάκτορα γίνεται από την Γ.Σ.Ε.Σ..  Τα σχετικά με την αναγόρευση καθορίζονται στον κανονισμό μεταπτυχιακών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ου άρθρου 23 του νόμου αυτού για τις υποτροφίες και τα δάνεια, που ισχύουν στους προπτυχιακούς φοιτητές εφαρμόζονται αναλόγως και για τους μεταπτυχιακούς φοιτ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Με γνώμη της Γ.Σ.Ε.Σ. ενός τμήματος και απόφαση της Συγκλήτου του οικείου Α.Ε.Ι. μπορεί να προβλέπεται η καταβολή διδάκτρων για τους μεταπτυχιακούς φοιτητές συγκεκριμέν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τύπος των μεταπτυχιακών και διδακτορικών διπλωμάτων και η καθομολόγηση των διδακτόρων καθορίζεται με τον κανονισμό μεταπτυχιακών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Κάθε αναγκαία λεπτομέρεια, που απαιτείται για την οργάνωση και λειτουργία των Π.Μ.Σ., ρυθμίζεται με αποφάσεις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Με τον κανονισμό μεταπτυχιακών σπουδών ρυθμίζονται, εκτός των θεμάτων που προβλέπονται από επί μέρους ειδικές διατάξεις, και κάθε άλλη λεπτομέρεια, που κρίνεται αναγκαία για τη λειτουργία Π.Μ.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δακτορική διατριβ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που λειτουργεί Π.Μ.Σ. η εκπόνηση διδακτορικής διατριβής γίνεται μόνο μέσα από το Π.Μ.Σ.. Η εκπόνηση διδακτορικής διατριβής στην αντίστοιχη ειδικότητα σε τμήματα των Α.Ε.Ι., που δεν λειτουργούν οργανωμένα Π.Μ.Σ.  γίνεται με την ακόλουθ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ποψήφιος που ενδιαφέρεται για εκπόνηση υποβάλλει αίτηση στη γραμματεία του τμήματος, που είναι αντίστοιχο ή συναφές με το βασικό του πτυχίο και καλύπτει το γνωστικό αντικείμενο της διατριβ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Γ.Σ.Ε.Σ. του τμήματος κρίνει αν ο υποψήφιος πληροί τις προϋποθέσεις για εκπόνηση διδακτορικής διατριβής με βάση τα κριτήρια του εδαφίου α' της παραγράφου 2 του προηγούμενου άρθρου και ορίζει τριμελή συμβουλευτική επιτροπή από μέλη Δ.Ε.Π., ένα από τα οποία ορίζεται ως επιβλέπων και ανήκει στη βαθμίδα του καθηγητή ή του αναπληρωτή καθηγητή ή του επίκουρου καθηγητή του τμήματος. Από τα άλλα δύο μέλη το ένα μπορεί να είναι λέκτορας του οικείου τμήματος, εφόσον είναι μόνιμος ή έχει τουλάχιστον τριετή θητεία ή ερευνητής αναγνωρισμένου ερευνητικού κέντρου ή ιδρύματος κατά τα προβλεπόμενα στην παρ. 3 α' του προηγούμεν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συμβουλευτική επιτροπή σε συνεργασία με τον υποψήφιο καθορίζει το θέμα της διατριβ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χρονική διάρκεια για την εκπόνηση της διατριβής δεν μπορεί να είναι μικρότερη από τρία έτη από την ημερομηνία καθορισμού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συμβουλευτική επιτροπή σε συνεργασία με τον υποψήφιο υποβάλλει έκθεση προόδου στο Δ.Σ. του τμήματος στο τέλος κάθε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Η συμβουλευτική επιτροπή μετά την αξιολόγηση του επιστημονικού έργου του υποψηφίου και εφόσον κρίνει ότι τούτο έχει ολοκληρωθεί, επιτρέπει τη συγγραφή της διατριβ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Η περαιτέρω διαδικασία και η τελική κρίση γίνεται από επταμελή εξεταστική επιτροπή, η οποία απαρτίζεται από μέλη Δ.Ε.Π.. Στην εξεταστική επιτροπή συμμετέχουν τα τρία (3) μέλη της συμβουλευτικής επιτροπής, εφόσον έχουν την ιδιότητα του μέλους Δ.Ε.Π. και τα υπόλοιπα τέσσερα (4) ή κατά περίπτωση πέντε (5) ορίζονται από τη Γ.Σ.Ε.Σ.. Τα τρία (3) τουλάχιστον από τα μέλη της εξεταστικής επιτροπής ανήκουν στη βαθμίδα του καθηγητή. Τα μέλη της εξεταστικής επιτροπής ανήκουν στην ίδια ή συγγενή επιστημονική ειδικότητα με αυτή στην οποία εκπονεί ο υποψήφιος τη διατριβή του και μπορούν ορισμένα από αυτά να προέρχονται από άλλο τμήμα του ίδιου ή άλλου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ψήφιος αναπτύσσει τη διατριβή του δημόσια ενώπιον της εξεταστικής επιτροπής, η οποία στη συνέχεια κρίνει το πρωτότυπο της διατριβής και το αν αποτελεί συμβολή στην επιστήμη. Για την έγκριση διδακτορικής διατριβής απαιτείται η σύμφωνη γνώμη πέντε (5) τουλάχιστο μελών της εξεταστικής επιτροπής. Η αναγόρευση του υποψηφίου σε διδάκτορα γίνεται από τη Γ.Σ.Ε.Σ.. Τα σχετικά με την αναγόρευση καθορίζονται στον κανονισμό μεταπτυχιακών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Υποψήφιοι, οι οποίοι εκπονούν διδακτορική διατριβή με τη διαδικασία του άρθρου 36 του ν. 1268/1982, όπως ήδη ισχύει και για τους οποίους θα έχει οριστεί το αργότερο μέσα σε ένα μήνα από τη δημοσίευση του παρόντος η πενταμελής Εξεταστική Επιτροπή, συνεχίζουν και ολοκληρώνουν τη διαδικασία σύμφωνα με τις προαναφερόμενες διατάξεις. Για τους υπόλοιπους ακολουθείται από το στάδιο στο οποίο βρίσκονται και εφεξής η διαδικασία της προηγούμενης παραγράφου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άρθρο 36 του ν.1268/1982, όπως ήδη ισχύει,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βατικές ρυθμίσεις στις μεταπτυχιακές σπουδ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Μέχρι να εγκριθεί και να λειτουργήσει Π.Μ.Σ. σε ένα τμήμα σύμφωνα με τις διατάξεις του νόμου αυτού εφαρμόζονται οι διατάξεις του προηγούμενου άρθρου για τη διαδικασία με την οποία γίνονται δεκτοί υποψήφιοι για την εκπόνηση διδακτορικής διατρι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ής. Με την έναρξη της λειτουργίας Π.Μ.Σ. στο οικείο τμήμα υποψήφιοι, που εκπονούν διδακτορική διατριβή στην ειδίκευση του προγράμματος, εντάσσονται αυτοδικαίως στο πρόγραμμα και ακολουθούν εφεξής τη διαδικασία, που προβλέπεται σ' αυτό. Τα προβλήματα που τυχόν ανακύπτουν από την ένταξη αυτή ρυθμίζονται με απόφαση της Γ.Σ.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μήματα μεταπτυχιακών σπουδών ή προγράμματα μεταπτυχιακών σπουδών, που λειτουργούν κατά τη δημοσίευση του παρόντος νόμου, συνεχίζουν να λειτουργούν με τις διατάξεις από τις οποίες διέπεται το καθένα από αυτά και δέχονται για τελευταία φορά μεταπτυχιακούς φοιτητές το ακαδημαϊκό έτος 1992-93. Το οικείο τμήμα, στο οποίο λειτουργεί το μεταπτυχιακό τμήμα ή το μεταπτυχιακό πρόγραμμα, οφείλει να υποβάλλει πρόταση προσαρμογής του προγράμματος στις διατάξεις του παρόντος νόμου.  Σε αντίθετη περίπτωση καταργείται το μεταπτυχιακό τμήμα ή το μεταπτυχιακό πρόγραμμα με την ολοκλήρωση του χρόνου φοίτησης και των τελευταίων φοιτ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ου άρθρου 81 του ν. 1566/1985 (ΦΕΚ 167 Α') και τα προεδρικά διατάγματα, που έχουν εκδοθεί σε εκτέλεση του άρθρου αυτού, καταργούνται από τη δημοσίευση του παρόντος νόμου. Ομοίως καταργείται η διάταξη του άρθρου 5 παρ. 1 εδάφιο iv του ν. 1268/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Σ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πιστημιακή έρε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μοθετείται "πρόγραμμα ερευνών" και νέο πλαίσιο ίδρυσης και ανάπτυξης ερευνητικών πανεπιστημιακών ινστιτούτων κατά τα οριζόμενα στις διατάξει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ερευ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ταρτίζεται, εγκρίνεται και χρηματοδοτείται από το Υπουργείο Εθνικής Παιδείας και Θρησκευμάτων "πρόγραμμα ερευνών", που περιλαμβάνει ερευνητικά προγράμματα τα οποία καλύπτουν συγκεκριμένους τομείς της επιστήμης και της τεχνολογίας και έχουν σαφώς διατυπωμένους στόχους. Τα προγράμματα αυτά εκτελούνται από μέλη Δ.Ε.Π. των Α.Ε.Ι. ή μέλη των ερευνητικών πανεπιστημιακών ινστιτούτων. Κατά την εκτέλεση μπορούν να συνεργαστούν μεταξύ τους ή με μέλη ερευνητικών κέντρων της ημεδαπής και της αλλοδαπής, με φορείς του δημόσιου τομέα, με ν.π.ι.δ, με μονάδες παραγωγής ή και με φυσικά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κατάρτιση του "προγράμματος ερευνών" γίνεται από επιτροπές, που συγκροτούνται με απόφαση του Υπουργού Εθνικής Παιδείας και Θρησκευμάτων και απαρτίζονται από μέλη Δ.Ε.Π., ερευνητές ή άλλους ειδικούς επιστήμονες.  Κατά την κατάρτιση του "προγράμματος ερευνών" λαμβάνονται υπόψη και τα εγκεκριμένα Π.Μ.Σ. των Α.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πρόγραμμα ερευνών" εγκρίνεται με απόφαση του Υπουργού Εθνικής Παιδείας και Θρησκευμάτων μετά από γνώμη του διαπανεπιστημιακού συμβουλίου έρευνας (Δ.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α ερευνητικά προγράμματα προκηρύσσονται κάθε χρόνο από το Υπουργείο Εθνικής Παιδείας και Θρησκευμάτων. Πρόταση για την ανάληψη ερευνητικού προγράμματος υποβάλλεται από μέλη Δ.Ε.Π. των Α.Ε.Ι. ή μέλη ερευνητικών πανεπιστημιακών ινστιτούτων, μεμονωμένα ή σε συνεργασία μεταξύ τους ή σε συνεργασία με μέλη εκπαιδευτικού προσωπικού των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Κάθε πρόταση για την ανάληψη ερευνητικού προγράμματος περιλαμβάνει μεταξύ των άλλων και τα ακόλουθ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φορέα εκτέλεσης του έργου και τον υπεύθυνο τ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αντικείμενο και το σκοπό τ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ους φορείς, οι οποίοι συνεργάζονται για την εκτέλεση τ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ην υπάρχουσα και την αναγκαία υλικοτεχνική υπ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ον προϋπολογισμό του προγράμματος, καθώς και τον προϋπολογισμό για την εξασφάλιση της αναγκαίας υλικοτεχνικής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Τις πιθανές ή εξασφαλισμένες πηγές χρηματοδότησης, πέραν του κρατικού προϋπολογισμού, του προγράμματος, καθώς και το ύψος της αντίστοιχης χρηματ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Το προσωπικό που ασχολείται στο πρόγραμμα κατά κατηγορία και ειδ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η χρονική διάρκεια και τις φάσεις εκτέλεσης του όλ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Επιστημονικές επιτροπές, οι οποίες απαρτίζονται από μέλη Δ.Ε.Π.  των Α.Ε.Ι., ερευνητές ή άλλους ειδικούς επιστήμονες και συγκροτούνται με απόφαση του Υπουργού Εθνικής Παιδείας και Θρησκευμάτων, κρίνουν τις προτάσεις αν αυτές ανταποκρίνονται στους στόχους των ερευνητικών προγραμμάτων και πληρούν τις αναγκαίες τεχνικές προδιαγραφές και τις αξιολογούν με ουσιαστικό κριτήριο την επιστημονική τους αρτ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έγκριση των προτάσεων και η ανάθεση εκτέλεσης γίνεται με απόφαση του Υπουργού Εθνικής Παιδείας και Θρησκευμάτων μετά τεκμηριωμένη γνώμη των κατά την προηγούμενη παράγραφο επιστημονικών επιτροπών και εισήγηση του διαπανεπιστημιακού συμβουλίου έρε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α ερευνητικά προγράμματα, που εκτελούνται στο πλαίσιο του "προγράμματος ερευνών" μετά την ολοκλήρωσή τους ,αξιολογούνται και αποτιμούνται ως προς την ποιότητα των αποτελεσμάτων τους, τη δυνατότητα χρησιμοποίησής τους, τη σχέση τους προς τους στόχους του προγράμματος και το κόστος εκτέλε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α μέλη των επιστημονικών επιτροπών καταβάλλεται αποζημίωση σύμφωνα με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Με αποφάσεις του Υπουργού Εθνικής Παιδείας και Θρησκευμάτων καθορίζονται οι ειδικότεροι όροι και προϋποθέσεις εκτέλεσης εγκριθέντων ερευνητικών προγραμμάτων και κάθε αναγκαία λεπτομέρεια, που προκύπτει κατά την εφαρμογή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ευνητικά πανεπιστημιακά ινστιτού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ερευνητικά πανεπιστημιακά ινστιτούτα (Ε.Π.Ι.) είναι νομικά πρόσωπα ιδιωτικού δικαίου (ν.π.ι.δ.), τα οποία έχουν ως αντικείμενο την έρευνα σε μια καθορισμένη περιοχή της επιστήμης ή της τεχνολογίας. Τα Ε.Π.Ι.  ιδρύονται από ένα ή περισσότερα τμήματα του αυτού ή άλλων Α.Ε.Ι., τα οποία μπορούν να συνεργάζονται και με φορείς του δημόσιου ή του ιδιωτικού τομέα. Τα Ε.Π.Ι. δεν ανήκουν στο δημόσιο τομέα, όπως έχει οριοθετηθεί από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Ε.Π.Ι. ιδρύονται με προεδρικό διάταγμα, το οποίο εκδίδεται με πρόταση των Υπουργών Οικονομικών και Εθνικής Παιδείας και Θρησκευμάτων ύστερα από γνώμη του διαπανεπιστημιακού συμβουλίου έρευνας. Για την ίδρυση Ε.Π.Ι. απαιτείται εισήγηση ερευνητικής ομάδας ή της Γ.Σ. τομέα, πρόταση της Γ.Σ. του τμήματος με ειδική σύνθεση προς τη Σύγκλητο και εισήγηση της Συγκλήτου προς το διαπανεπιστημιακό συμβούλιο έρευνας.  Πρόταση για ίδρυση Ε.Π.Ι. προς τη Σύγκλητο μπορεί επίσης να υποβληθεί από τη Γ.Σ. τμήματος με ειδική σύν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ιχεία, τα οποία περιλαμβάνει κάθε εισήγηση ή πρόταση και τα οποία περιλαμβάνονται στο προεδρικό διάταγμα, είνα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αντικείμενο και ο σκοπ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σχέση του με τα προγράμματα μεταπτυχιακών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τομείς ανάπτυξης ερευνητικών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Οι φορείς και τα φυσικά πρόσωπα, τα οποία πιθανώς συμμετ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Ο χρόνος, οι χώροι και το κόστος κατ' έτος λειτουργίας του, η υπάρχουσα και η αναγκαία υλικοτεχνική υποδομή, καθώς και το κόστος της αναγκαίας υλικοτεχνικής υποδομής, οι πηγές και το ύψος της χρηματοδότησής του αναλυ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Το προσωπικό κατά κατηγορία και ειδ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Εθνικής Παιδείας και Θρησκευμάτων προκειμένου να εγκρίνει την ίδρυση Ε.Π.Ι. ασκεί ουσιαστικό έλεγχο μόνο στα υπό ε' και στ'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α) Το Υπουργείο Εθνικής Παιδείας και Θρησκευμάτων μπορεί να χρηματοδοτεί κατά προτεραιότητα την ίδρυση και λειτουργία Ε.Π.Ι., τα οποία εμπίπτουν σε συγκεκριμένες περιοχέ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τήμης ή της τεχνολογίας, που καθορίζονται από το ίδιο και ανακοινώνονται στα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α Ε.Π.Ι. μπορεί να εκτελείται μέρος ή και το σύνολο της διδακτορικής διατριβής των μεταπτυχιακών φοιτ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Όργανα διοίκησης των Ε.Π.Ι.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διευθυντή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 αναπληρωτή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α) Το διοικητικό συμβούλιο αποτελεί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ο διευθυντή του Ε.Π.Ι. ως πρόεδ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ρία (3) μέλη Δ.Ε.Π. κάθε τμήματος, το οποίο συνεργάζεται με το Ε.Π.Ι.. Τα μέλη Δ.Ε.Π. πρέπει να συμμετέχουν ενεργά στα ερευνητικά προγράμματα του ινστιτούτου και ορίζονται τα δύο (2) από τη Γ.Σ.Ε.Σ.  και το άλλο από τη Σύγκλ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ύο (2) ερευνητές που προτείνονται από το σύνολο των ερευνητών του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ναν (1) εκπρόσωπο από κάθε φορέα που συμμετέχει στο Ε.Π.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θητεία των μελών του Δ.Σ. είναι τριε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ο Δ.Σ. είναι αρμόδιο για την εν γένει διοίκηση του Ε.Π.Ι. κατά τα ειδικότερα οριζόμενα στο προεδρικό διάταγμα ίδρυσης και τον κανονισμό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Διευθυντής του Ε.Π.Ι. διορίζεται καθηγητής ή αναπληρωτής καθηγητής ενός από τα τμήματα του Α.Ε.Ι. με τα οποία συνδέεται το Ινστιτούτο, ο οποίος θα πρέπει να έχει πείρα και ενεργό ερευνητική δραστηριότητα στο σχετικό επιστημονικό πεδίο, το δε ερευνητικό και γενικότερα επιστημονικό του έργο σε τομείς που εντάσσονται στις δραστηριότητες του ινστιτούτου θα πρέπει να είναι υψηλής στάθμης και διεθνώς αναγνωρισμένο. Αναπληρωτής διευθυντής διορίζεται μέλος Δ.Ε.Π. ή ερευνητής αναγνωρισμένου κύρους με διοικητική πείρα και ερευνητική δραστηριότητα στο αντικείμενο που καλύπτει το ινστιτούτο. Ο διευθυντής και ο αναπληρωτής διευθυντής επιλέγονται από τη Σύγκλητο του οικείου Α.Ε.Ι. με την ειδική σύνθεση που προβλέπεται στο άρθρο 12 παρ. 1 εδ. α' του νόμου αυτού. Σε περίπτωση διαπανεπιστημιακού Ε.Π.Ι. η επιλογή θα γίνεται από κοινού από τις Συγκλήτους των οικείων Α.Ε.Ι. με την ειδική σύνθεση, κατά τα ειδικότερον οριζόμενα στο αντίστοιχο διάταγμα ίδρυσης του Ε.Π.Ι.. Η θητεία του διευθυντή και του αναπληρωτή διευθυντή είναι πενταετής και μπορεί να ανανεώνεται με την ίδια διαδικασία.  Για την επιλογή του διευθυντή και του αναπληρωτή διευθυντή εκδίδεται σχετική διαπιστωτική απόφαση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Για την αξιολόγηση του ερευνητικού και του εν γένει έργου των Ε.Π.Ι.  εφαρμόζονται αναλόγως οι αντίστοιχες για την αξιολόγηση του έργου των Α.Ε.Ι.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Mε τα κατά την παρ. 2 του άρθρου αυτού προεδρικά διατάγματα ίδρυσης των Ε.Π.Ι. καθορίζονται τα σχετικά με την υπηρεσιακή κατάσταση και τις αποδοχές του διευθυντή και του αναπληρωτή διευθυντή, την οργάνωση, δομή και κάθε άλλο θέμα που αναφέρονται στη λειτουργία τους. Μέσα σε έξι (6) μήνες αφότου συγκροτηθούν τα όργανα διοίκησης των Ε.Π.Ι.  σύμφωνα με τις διατάξεις του παρόντος, το Δ.Σ. εκδίδει τον εσωτερικό κανονισμό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α) Τα κατά τη δημοσίευση του νόμου αυτού υφιστάμενα ακαδημαϊκά ερευνητικά ινστιτούτα μετατρέπονται αυτοδικαίως σε ερευνητικά πανεπιστημιακά ινστιτούτα. Σε καθένα από τα ινστιτούτα αυτά συνιστάται θέση διευθυντή, την οποία καταλαμβάνει αυτοδικαίως ο ήδη υπηρετών διευθυντής, ο οποίος και ασκεί την εν γένει διοίκηση του ινστιτούτου μέχρι να οριστεί το προσωρινό διοικητικό συμβούλιο του Ε.Π.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ε απόφαση του Υπουργού Εθνικής Παιδείας και Θρησκευμάτων, που εκδίδεται το αργότερο μέσα σε τρεις (3) μήνες από τη δημοσίευση του νόμου, ρυθμίζονται τα θέματα της διοίκησης και της εν γένει λειτουργίας των Ε.Π.Ι. του προηγούμενου εδαφίου κατά τη μεταβατική περίοδο, που απαιτείται για την προσαρμογή του στις διατάξει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ανεπιστημιακό συμβούλιο έρε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άται στο Υπουργείο Εθνικής Παιδείας και Θρησκευμάτων διαπανεπιστημιακό συμβούλιο έρευνας (Δ.Σ.Ε.), το οποίο αποτελεί επιστημονικό σύμβουλο του Υπουργού Εθνικής Παιδείας και Θρησκευμάτων για θέματα έρευνας αρμοδιότητας του Υπουργείου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Σ.Ε. είναι εννεαμελές (9) και αποτελεί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έντε (5) επιστήμονες ερευνητές διεθνούς κύρους που προτείνονται από το σύνολο των πρυτάνεων και των προέδρων των διοικουσών επιτροπών τ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ύο (2) επιστήμονες ερευνητές διεθνούς κύρους, που ορίζονται από τον Υπουργό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Έναν (1) επιστήμονα εκπρόσωπο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Έναν (1) επιστήμονα ερευνητή, που ορίζεται από τον Υπουργό Εθνικής Παιδείας και Θρησκευμάτων και προέρχεται από το δημόσιο ή ιδιωτικό τομέα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Δ.Σ.Ε. είναι αρμόδιο για θέματα έρευνας και τεχνολογίας για τα οποία απαιτείται η γνώμη του, σύμφωνα με τις διατάξεις του παρόντος νόμου, καθώς και για κάθε άλλο ειδικότερο θέμα, το οποίο παραπέμπεται σ' αυτό από τον Υπουργό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οφάσεις του Υπουργού Εθνικής Παιδείας και Θρησκευμάτων, οι οποίες δημοσιεύονται στην Εφημερίδα της Κυβερνήσεως, καθορίζονται οι κανόνες λειτουργίας του Δ.Σ.Ε.. Με όμοιες αποφάσεις καθορίζονται τα σχετικά με τη συγκρότηση και σύγκληση του Δ.Σ.Ε., καθώς και την ανάδειξη των επιστημόνων του εδαφίου α' της παραγράφου 2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ία μεταπτυχιακών σπουδών και έρε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άται στο Υπουργείο Εθνικής Παιδείας και Θρησκευμάτων υπηρεσία μεταπτυχιακών σπουδών και έρευνας στην αρμοδιότητα της οποίας ανήκ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Η μελέτη και εισήγηση επί θεμάτων σχετικών με τις μεταπτυχιακές σπουδές και την επιστημονική και τεχνολογική έρευνα αρμοδιότητας του Υπουργείου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Η διαχείριση των κονδυλίων του "προγράμματος ερευνών" και όλα τα θέματα τα σχετικά με τα προγράμματα μεταπτυχιακών σπουδών και την επιστημονική και τεχνολογική έρε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Η συνεργασία με διεθνείς οργανισμούς για θέματα έρευνας και η υποστήριξη της ανάπτυξης σχέσεων με πανεπιστήμια, ερευνητικά ιδρύματα και ινστιτούτα του εξωτερ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Η συνεργασία με την επιτροπή ερευνών του Ειδικού Λογαριασμού Έρευνας, καθώς και την επιτροπή μεταπτυχιακών σπουδών των Α.Ε.Ι., με τη γενική γραμματεία έρευνας και τεχνολογίας του Υπουργείου Βιομηχανίας, Ενέργειας και Τεχνολογίας και άλλους σχετικούς με την έρευνα φορείς του δημόσιου και ιδιωτικού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επίπεδο οργάνωσης της υπηρεσίας αυτής, η διάρθρωση, οι επί μέρους αρμοδιότητες και κάθε άλλη αναγκαία λεπτομέρεια καθορίζονται με προεδρικό διάταγμα, που εκδίδεται με πρόταση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υπηρεσία στελεχώνεται με επιστημονικό και λοιπό προσωπικό, που μπορεί να αποσπάται κατά παρέκκλιση των κείμενων διατάξεων από φορείς του δημόσιου τομέα, με απόφαση του Υπουργού Εθνικής Παιδείας και Θρησκευμάτων και του τυχόν συναρμόδιου. Η στελέχωση της υπηρεσίας αυτής μπορεί να γίνεται και με ανάθεση καθηκόντων, με παράλληλη ή πλήρη άσκηση των κύριων καθηκόντων, από επιστημονικό προσωπικό των Ανώτατων Εκπαιδευτικών Ιδρυμάτων. Η ανάθεση ενεργείται με απόφαση του Υπουργού Εθνικής Παιδείας και Θρησκευμάτων. Με απόφαση των Υπουργών Οικονομικών και Εθνικής Παιδείας και Θρησκευμάτων μπορεί να καθορίζεται πρόσθετη αμοιβή πέρα από τις αποδοχές της οργανικής του θέ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ητρα χρηματ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χρηματικά ποσά, που καταβάλλονται από επιχειρήσεις στα Α.Ε.Ι. και στα Ε.Π.Ι. και αντιπροσωπεύουν την αξία του επιστημονικού εξοπλισμού, ο οποίος είναι αναγκαίος για την ανάπτυξη της επιστημονικής έρευνας, αποτελούν παραγωγική δαπάνη, σύμφωνα με όσα ορίζονται στις διατάξεις του άρθρου 35 του ν.δ. 3323/195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Κ 214 Α'), όπως ήδη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οί λογαριασμοί έρε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οσοστό, το οποίο δεν μπορεί να υπερβαίνει το 25% του συνολικού προϋπολογισμού κάθε έργου, που χρηματοδοτείται μέσω του Ειδικού Λογαριασμού έρευνας των Α.Ε.Ι. και ειδικότερα από οποιονδήποτε πόρο και τυχόν πλεονάσματα και γενικές επιχορηγήσεις, διατίθεται σε κάθε ίδρυμα για ενδεχόμενη χρήση του προσωπικού του, εγκαταστάσεων και οργάνων κατά την εκτέλεση του ερευνητικού έργου και για τα έξοδα λειτουργίας του Λογαριασμού. Το ακριβές ποσοστό καθορίζεται κατά κατηγορίες προγραμμάτων από τη Σύγκλητο ύστερα από εισήγηση της επιτροπής ερευ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διάταξη της παρ. 2 του άρθρου 7 της κοινής υπουργικής απόφασης Β1/819/1988 (ΦΕΚ 920 Β') κατά το μέρος που αφορά τα Α.Ε.Ι. παύει να ισχύ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Ζ'</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τητική μέριμ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ωρεάν παροχή διδακτικών βιβλίων και βοηθ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ιδακτικό έργο συμπληρώνεται με αντίστοιχα διδακτικά βιβλία ή άλλα βοηθήματα, καθώς και με την εξασφάλιση της ενημέρωσης και της πρόσβασης των φοιτητών στη σχετική ελληνική και ξένη βιβλιογραφία.  Στους προπτυχιακούς φοιτητές των Α.Ε.Ι. παρέχονται δωρεάν διδακτικά βιβλία ή άλλα βοηθήματα, εφόσον συγκεντρώνουν τις ακόλουθε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Άγαμοι φοιτητές, που το εισόδημα των ιδίων και των γονέων τους, δεν υπερβαίνει το ποσόν των δύο εκατομμυρίων τριακοσίων χιλιάδων (2.300.000) δραχμών, προκειμένου για οικογένεια με ένα μόνο παιδί. Για οικογένεια με περισσότερα παιδιά το ανωτέρω ποσό εισοδήματος προσαυξάνεται κατά εκατόν εξήντα χιλιάδες (160.000) δραχμές για κάθε παιδί πέραν του πρώτου και κατά δύο εκατομμύρια (2.000.000) δραχμές για κάθε αδελφό ή αδελφή, που φοιτά επίσης σε Α.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Άγαμοι φοιτητές, ορφανοί και από τους δύο γονείς, που το ετήσιο εισόδημά τους δεν υπερβαίνει το ποσόν του ενός εκατομμυρίου εξακοσίων χιλιάδων (1.6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Έγγαμοι φοιτητές, που το ετήσιο οικογενειακό τους εισόδημα δεν υπερβαίνει το ποσόν του ενός εκατομμυρίου εξακοσίων χιλιάδων (1.6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ην περίπτωση φοιτητή της Ιατρικής τα ανωτέρω ποσά προσαυξάνονται κατά διακόσιες χιλιάδες (2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νωτέρω ποσά προσαυξάνονται κατά ένα εκατομμύριο (1.000.000) δραχμές, εφόσον οι γονείς των φοιτητών ή οι ίδιοι, όταν είναι έγγαμοι, είναι μισθωτοί εν ενεργεία ή συνταξιού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οικογενειακό εισόδημα για την εφαρμογή των ανωτέρω διατάξεων λαμβάνεται υπόψη το άθροισμα των εισοδημάτων, που πραγματοποιούνται από τον ίδιο το φοιτητή και τους δύο γονείς του ή τον ίδιο και τη σύζυγό του, εφόσον είναι έγγαμος, όπως προκύπτει από το εκκαθαριστικό σημείωμα της οικείας φορολογική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οαναφερόμενα ποσά μπορεί να αυξάνονται κατά περίπτωση με κοινή απόφαση των Υπουργών Οικονομικών και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ωρεάν παροχής διδακτικών βιβλίων ή άλλων βοηθημάτων δικαιούνται σε κάθε περίπτωση και ανεξαρτήτως του ύψους του οικογενειακού εισοδήματος οι φοιτητές τέκνα πολύτεκνων οικογενειών, καθώς και οι φοιτητές τέκνα ομογενών, οι γονείς των οποίων είναι μόνιμα εγκατεστημένοι στο εξωτερικό και η εκεί προσφερόμενη εργασία τους είναι της μορφής του ειδικευμένου ή ανειδίκευτου εργάτη, εφόσον προσκομίσουν σχετική βεβαίωση της εκεί ελληνικής προξενική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χρηματικά ποσά που θα εξοικονομούνται από την εφαρμογή του άρθρου αυτού, θα διατίθενται υποχρεωτικά για την ανέγερση, την οργάνωση και τη λειτουργία πανεπιστημιακών βιβλιο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διάταξη αυτή ισχύει από το ακαδημαϊκό έτος 1993-94, οπότε και καταργείται η διάταξη του άρθρου 23 παρ.2 του ν. 1268/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ημα υποτροφιών και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ους προπτυχιακούς φοιτητές εισάγεται το σύστημα κρατικής μέριμνας, που περιλαμβάνει δύο κατηγορίες: υποτροφίες επίδοσης και υποτροφίες και δάνεια ενίσχ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υποτροφίες επίδοσης χορηγούνται με αποκλειστικό κριτήριο την πανεπιστημιακή επίδοση του φοιτητή, ως ακολούθως: Στον πρώτο κατά σειρά βαθμολογίας φοιτητή κάθε έτους σπουδών και κάθε τμήματος Α.Ε.Ι., το οποίο δεν έχει περισσότερους από εκατό (100) φοιτητές παρέχεται υποτροφία ποσού διακοσίων χιλιάδων (200.000) δραχμών και στον αμέσως επόμενο ποσό εκατόν πενήντα χιλιάδων (150.000) δραχμών. Για τμήμα με περισσότερους από εκατό (100) φοιτητές το αντίστοιχο ακαδημαϊκό έτος παρέχεται ανά μία (1) υποτροφία ποσού εκατόν τριάντα χιλιάδων (130.000) δραχμών για κάθε πρόσθετη εκατοντάδα φοιτητών στον αμέσως επόμενο κατά σειρά βαθμολογίας φοιτητή. Σε περίπτωση ισοβαθμίας δύο φοιτητών η υποτροφία χορηγείται σε εκείνον, που έχει το χαμηλότερο οικογενειακό εισόδ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υποτροφίες και τα δάνεια ενίσχυσης χορηγούνται με πρώτο κριτήριο την οικονομική κατάσταση του φοιτητή και δεύτερο κριτήριο την επίδοσή του. Δικαιούχοι της υποτροφίας αυτής είναι οι φοιτητές, που δεν στεγάζονται στις Φοιτητικές Εστίες του Εθνικού Ιδρύματος Νεότητας ή των πανεπιστημίων, εφόσ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οι γονείς τους διαμένουν μονίμως σε τόπο, ο οποίος δεν συνδέεται με αστική συγκοινωνιακή γραμμή με την πόλη, όπου η έδρα του τμήματος στο οποίο φοιτού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 το δηλούμενο εισόδημά τους δεν υπερβαίνει το όριο που τους παρέχει δικαίωμα να σιτίζονται δωρεάν, επιλέγονται δε ανάμεσα στους φοιτητές, οι οποίοι στη σειρά βαθμολογίας είναι αμέσως επόμενοι εκείνων που δικαιούνται υποτροφία επίδοσης. Σε περίπτωση ισοβαθμίας προηγείται το κριτήριο της οικονομικής 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ριθμός των δικαιούχων ορίζεται σε έξι (6) για κάθε τμήμα το οποίο έχει εκατό (100) ή λιγότερους φοιτητές το αντίστοιχο έτος σπουδών και αυξάνεται κατά έναν (1) για κάθε πρόσθετη εκατοντάδα φοιτητών προκειμένου για τμήματα με περισσότερους φοιτητές. Το ποσό της ενίσχυσης ορίζεται για κάθε φοιτητή σε εκατόν πενήντα χιλιάδες (150.000) δραχμές, οι οποίες κατά το ήμισυ αποτελούν υποτροφία και το άλλο ήμισυ άτοκο χρηματικό δάνειο, που υποχρεώνεται ο φοιτητής να επιστρέψει σε μηνιαίες δόσεις ίσες με τον αριθμό των ετών δανειοδότησης επί δώδεκα (12).  Η πρώτη δόση καταβάλλεται τον πρώτο μήνα μετά την παρέλευση δύο ετών από την ημέρα λήψης του πτυχίου ή, αν ο φοιτητής στρατευθεί αφού λάβει το πτυχίο του, ένα έτος μετά την εκπλήρωση των στρατιωτικών του υποχρεώσεων.  Αν ο φοιτητής λάβει το πτυχίο του με το βαθμό άριστα, αποσβεννύεται η υποχρέωσή του για επιστροφή του δαν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Οικονομικών και Εθνικής Παιδείας και Θρησκευμάτων μπορεί να αυξάνονται τόσο ο αριθμός των δικαιούχων φοιτητών και των δύο τούτων κατηγοριών της κρατικής μέριμνας, όσο και τα ποσά της υποτροφίας επίδοσης και της υποτροφίας και δανείου ενίσχ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διάταξη αυτή ισχύει από την 1η Ιανουαρίου 1993, οπότε και καταργείται η διάταξη του άρθρου 29 παρ.4 του ν. 1268/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λόγηση του έργου τ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Α.Ε.Ι. της χώρας αξιολογούνται κατά τμήματα και στο σύνολό τους με βάση το επιτελούμενο σε αυτά εκπαιδευτικό, ερευνητικό και διοικητικό έργο συνολικά και επί μέρους. Για την αξιολόγηση λαμβάνεται υπόψη ο σχετικός προγραμματισμός του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αποτέλεσμα της αξιολόγησης λαμβάνεται υπόψη για την κατανομή στα Α.Ε.Ι. ή σε τμήμα τους ειδικής χρηματοδότησης, πέραν της πάγιας,το ύψος της οποίας καθορίζεται κάθε φορά με απόφαση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ξιολόγηση αυτή των Α.Ε.Ι. πραγματοποιείται με απόφαση της επιτροπής αξιολόγησης του έργου τ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υνιστάται στο Υπουργείο Εθνικής Παιδείας και Θρησκευμάτων "επιτροπή αξιολόγησης του έργου των Α.Ε.Ι.", που συγκροτείται για θητεία τεσσάρων (4) ετών, με απόφαση του Υπουργού Εθνικής Παιδείας και Θρησκευμάτων και αποτελείται από εννέα (9) μέλη. Από αυτά τα πέντε (5) υποδεικνύονται, με ισάριθμα αναπληρωματικά, από το σύνολο των πρυτάνεων και προέδρων διοικουσών επιτροπών των Α.Ε.Ι. της χώρας και τα υπόλοιπα τέσσερα (4) ορίζονται με ισάριθμα αναπληρωματικά από μέλη Δ.Ε.Π. των Α.Ε.Ι.  της ημεδαπής ή της αλλοδαπής με σχετική εμπειρία στο αντικείμενο από τον Υπουργό Εθνικής Παιδείας και Θρησκευμάτων με την απόφαση συγκρότησης.  Με την ίδια απόφαση ορίζεται ο πρόεδρος και ο αντιπρόεδρος της επιτροπής.  Η γραμματειακή και υλικοτεχνική υποστήριξη της επιτροπής βαρύνει το Υπουργείο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προεδρικό διάταγμα, που εκδίδεται με πρόταση του Υπουργού Εθνικής Παιδείας και Θρησκευμάτων ύστερα από σύμφωνη γνώμη της επιτροπής αξιολόγησης, καθορίζονται τα ειδικότερα κριτήρια αξιολόγησης, οι δείκτες απόδοσης, ο αξιολογητέος χρόνος, η εν γένει διαδικασία αξιολόγησης και ο τρόπος κατανομής της ειδικής χρηματοδότησης μεταξύ των Α.Ε.Ι. ή των τμ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ου Υπουργού Εθνικής Παιδείας και Θρησκευμάτων, που εκδίδονται ύστερα από γνώμη της επιτροπής αξιολόγησης του έργου των Α.Ε.Ι., συγκροτούνται επιτροπές ειδικών επιστημόνων με αρμοδιότητα τη μελέτη για τον καθορισμό των κριτηρίων αξιολόγησης και των δεικτών απόδοσης, καθώς και την αποτίμησή τους, και στη συνέχεια την υποβολή σχετικών κατά περίπτωση εισηγήσεων στην επιτροπή αξιολόγ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ίνηση φοιτ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Φοιτητές διακινούμενοι μεταξύ ελληνικών και ομοταγών αλλοδαπών Α.Ε.Ι. στο πλαίσιο διαπανεπιστημιακών εκπαιδευτικών ή ερευνητικών προγραμμάτων συνεργασίας εγγράφονται ως φιλοξενούμενοι φοιτητές στα Α.Ε.Ι. υποδοχής. Οι ελευθέρως διακινούμενοι φοιτητές εγγράφονται ως φιλοξενούμενοι φοιτητές , όταν γίνονται δεκτοί από το Α.Ε.Ι. υποδ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φιλοξενούμενοι φοιτητές έχουν τα δικαιώματα και τις υποχρεώσεις, που έχουν οι φοιτητές του ιδρύματος υποδοχής για όσο χρόνο διαρκεί η φοίτησή τους στο Α.Ε.Ι υποδοχής, σύμφωνα με το εγκεκριμένο πρόγραμμα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φιλοξενούμενοι φοιτητές δεν έχουν δικαίωμα μετεγγραφής, κατάταξης ή απόκτησης ακαδημαϊκού τίτλου στο Α.Ε.Ι. υποδοχής, εκτός αν το διαπανεπιστημιακό πρόγραμμα συνεργασίας, στο πλαίσιο του οποίου διακινούνται οι φιλοξενούμενοι φοιτητές, προβλέπει τη δυνατότητα χορήγησης κοινού τίτλου σπουδών από τα συνεργαζόμενα Α.Ε.Ι.. Στον ανωτέρω περιορισμό δεν περιλαμβάνεται η χορήγηση πιστοποιητικού σπουδών, ενδεικτικών ή άλλων μη ακαδημαϊκών τίτλων, η χορήγηση των οποίων ανταποκρίνεται προς το χρόνο φοίτησης των φιλοξενούμενων φοιτητών και είναι σύμφωνο με τους όρους και προϋποθέσεις της κείμενης εσωτερ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ροκειμένου περί φοιτητών εγγεγραμμένων στα ελληνικά Α.Ε.Ι., οι διδακτικές μονάδες, ο χρόνος φοίτησης, η επιτυχής παρακολούθηση των μαθημάτων και η βαθμολογία τους στο Α.Ε.Ι. υποδοχής λαμβάνονται υπόψη, μεταφέρονται και θεωρείται ότι πραγματοποιήθηκαν στο Α.Ε.Ι. προέλευσης, εφόσον τα μαθήματα αυτά περιλαμβάνονται σε εγκεκριμένο πρόγραμμα συνεργασίας.  Στην περίπτωση των ελευθέρως διακινούμενων φοιτητών, η άδεια παρέχεται από τη γενική συνέλευση του τμήματος, το οποίο αποφασίζει σχετικ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ου άρθρου 26 του ν.1824/1988 (ΦΕΚ 296 Α') καταργούνται κατά το μέρος τους που αφορά τα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ντρο Ελληνικής Γλώ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Ιδρύεται νομικό πρόσωπο ιδιωτικού δικαίου (ν.π.ι.δ.) μη κερδοσκοπικού χαρακτήρα με την επωνυμία "Κέντρο Ελληνικής Γλώσσας". Το Κέντρο υπάγεται στην εποπτεία του Υπουργείου Εθνικής Παιδείας και Θρησκευμάτων. Σκοπός της λειτουργίας του είναι η γενικότερη ενίσχυση και προώθηση της ελληνικής γλώσσας εντός και εκτός Ελλάδας, η μέσω αυτής τόνωση της εθνικής ταυτότητας των Ελλήνων της διασποράς, η οργάνωση της διδασκαλίας της σε αλλοδαπούς ενηλίκους του εξωτερικού και του εσωτερικού, η στήριξη των διδασκόντων την ελληνική γλώσσα στο εξωτερικό και το εσωτερικό, η παραγωγή διδακτικού υλικού και ό,τι άλλο συντελεί στην προβολή και διάδοση της ελληνικής γλώσσας γεν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Κέντρο επιχορηγείται με κονδύλια του τακτικού προϋπολογισμού και του προϋπολογισμού δημοσίων επενδύσεων, εγγραφόμενων σχετικών πιστώσεων στον προϋπολογισμό του Υπουργείου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πραγματοποίηση των σκοπών του το Κέντρο μπορεί να συνεργάζεται με υπηρεσίες της Ελλάδας στο εξωτερικό, με ελληνικά και ξένα Α.Ε.Ι.  και με υπηρεσίες και οργανισμούς άλλων κρατών και να εφαρμόζει προγράμματα ανταλλαγής ή μετάκλησης φοιτητών και επιστημό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προεδρικό διάταγμα, που εκδίδεται με πρόταση του Υπουργού Εθνικής Παιδείας και Θρησκευμάτων, ρυθμίζονται τα θέματα που αφορούν την έδρα, τη διοίκηση, την οργάνωση, τη σύσταση θέσεων, την έκδοση οργανισμού λειτουργίας, τους ειδικότερα επιδιωκόμενους σκοπούς, τους πόρους, την περιουσία και την οικονομική διαχείριση, την υπηρεσιακή και πειθαρχική κατάσταση του προσωπικού και κάθε άλλη λεπτομέρεια, που έχει σχέση με την οργάνωση και λειτουργία του νομικού τούτου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ό Ανοικτό Πανεπιστή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Ιδρύεται Ελληνικό Ανοικτό Πανεπιστήμιο (Ε.Α.Π.) ως αυτοτελές και πλήρως αυτοδιοικούμενο ανώτατο εκπαιδευτικό ίδρυμα, που έχει τη μορφή νομικού προσώπου δημόσιου δικαίου και εδρεύει στην Αθήνα. Το Ε.Α.Π.  περιλαμβάνει περιφερειακά κέντρα, τα οποία ιδρύονται και λειτουργούν ως παραρτήματα αυτού είτε στο πλαίσιο των υφιστάμενων ήδη Α.Ε.Ι. είτε και εκτό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Ε.Α.Π. έχει ως αποστολή τη συνεχή επιμόρφωση και μετεκπαίδευση των πολιτών και αναφέρεται σε μορφές εκπαίδευσης που δεν απαιτούν αναγκαίως συνεχή παρακολούθηση και πραγματοποίηση φροντιστηριακών ή εργαστηριακών ασκήσεων, μπορούν δε ενδεχομένως να παρέχονται και με τη χρησιμοποίηση των σύγχρονων τεχνικών μέσων επικοινωνίας ή ενημ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ργανα διοίκησης του Ε.Α.Π. είναι : α) το ακαδημαϊκό συμβούλιο, που απαρτίζεται από τους πρυτάνεις και τους προέδρους των διοικουσών επιτροπών ή εκπροσώπους τους όλων των Α.Ε.Ι. της χώρας και εκπροσώπους κοινωνικών και παραγωγικών φορέων και β) το διοικητικό συμβούλιο, το οποίο απαρτίζεται από ειδικούς επιστήμονες με εξειδικευμένες σπουδές και σχετική εμπειρία στο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Ε.Α.Π. οργανώνει: α) επιμορφωτικά προγράμματα και προγράμματα επαγγελματικής εκπαίδευσης ή μετεκπαίδευσης, που οδηγούν σε πιστοποιητικά παρακολούθησης και β) εκπαιδευτικά προγράμματα που οδηγούν υπό ορισμένες απαραίτητες προϋποθέσεις, που καθορίζονται από το ακαδημαϊκό συμβούλιο και μία από τις οποίες είναι ότι η συνολική διάρκεια σπουδών θα είναι τουλάχιστον ίση με τη διάρκεια των αντίστοιχων σπουδών στα υπόλοιπα Α.Ε.Ι. της χώρας, σε ακαδημαϊκούς τίτλους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Στα επιμορφωτικά και εκπαιδευτικά προγράμματα του Ε.Α.Π., που μετέχουν και διδάσκουν μέλη Δ.Ε.Π. των Α.Ε.Ι. της χώρας, η συμμετοχή τους αυτή δεν θεωρείται κατοχή δεύτερης θέσης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σκηση παράλληλου επαγγελματικού έργου. Το ακαδημαϊκό συμβούλιο καθορίζει τα προσόντα για τους διδάσκοντες που δεν είναι μέλη Δ.Ε.Π. τ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 Ε.Α.Π. συνεργάζεται με τα Α.Ε.Ι. της χώρας, καθώς και με αντίστοιχα Α.Ε.Ι. του εξωτερικού και συμμετέχει σε διεθνείς ενώσεις τέτοιω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Με προεδρικό διάταγμα, που εκδίδεται με πρόταση των Υπουργών Προεδρίας της Κυβέρνησης, Εθνικής Παιδείας και Θρησκευμάτων και Οικονομικών, ρυθμίζονται τα θέματα που αφορούν τη διοίκηση, τα μέλη και τη διαδικασία επιλογής και διορισμού των οργάνων διοίκησης, τον τρόπο ίδρυσης και λειτουργίας περιφερειακών κέντρων, την οργάνωση, τη σύσταση θέσεων, την έκδοση οργανισμού λειτουργίας, την έκδοση κανονισμού σπουδών, τις προϋποθέσεις εγγραφής σπουδαστών, χορήγησης και το περιεχόμενο των σχετικών πιστοποιητικών και τίτλων σπουδών, τους πόρους, την περιουσία και την οικονομική διαχείριση, την υπηρεσιακή κατάσταση του προσωπικού και κάθε άλλη λεπτομέρεια, που έχει σχέση με την οργάνωση και τη λειτουργία του Ε.Α.Π. και των περιφερειακών τους κέν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I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φορ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1 του άρθρου 12 του ν.1268/198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πρυτάνεις, αντιπρυτάνεις, κοσμήτορες σχολών, πρόεδροι τμημάτων και διευθυντές τομέα εκλέγονται καθηγητές και σε περίπτωση, που δεν υπάρχουν υποψήφιοι καθηγητές εκλέγονται αναπληρωτές καθηγητές. Δεν μπορεί να είναι υποψήφιος και να εκλεγεί εκείνος, που αποχωρεί λόγω συμπλήρωσης του ανώτατου ορίου ηλικίας κατά τη διάρκεια της προκηρυσσόμενης θητείας των ανωτέρω αξ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τέλος του εδαφίου δ' της παρ. 4 του άρθρου 8 του ν. 1268/1982, προστίθεται η εξής περίο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ναδικός υποψήφιος πρόεδρος δεν εκλέγεται, αν δεν συγκεντρώσει το ένα τρίτο (1/3) τουλάχιστον των ψήφων του εκλεκτορικού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 τέλος του άρθρου 17 του ν.1268/1982 προστίθεται η ακόλουθη παράγραφ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Μέλη Δ.Ε.Π., που καλούνται να διδάξουν ως επισκέπτες καθηγητές σε Α.Ε.Ι. της αλλοδαπής, δικαιούνται να λάβουν κανονική άδεια χωρίς αποδοχές διάρκειας μέχρι έξι (6) μήνες μετά τη συμπλήρωση τριών χρόνων υπηρεσίας στο ίδιο Α.Ε.Ι. ή από τη χορήγηση της προηγούμενης όμοιας άδειας. Η άδεια αυτή δεν ταυτίζεται με την εκπαιδευτική άδεια της παρ. 3α'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τέλος του άρθρου 18 του ν.1268/1982 προστίθενται οι ακόλουθοι παράγρα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μηνιαία αμοιβή των επισκεπτών καθηγητών, που προσκαλούνται από το εξωτερικό, καθορίζεται ίση με τις κάθε είδους αποδοχές και επιδόματα, που λαμβάνουν τα ομοιόβαθμα μέλη Δ.Ε.Π. πλήρους απασχόλησης των ελληνικών Α.Ε.Ι., τα οποία είναι έγγαμα με δύο παιδιά και έχουν δεκαετή συνολική υπηρεσία. Δικαιούνται ακόμα πλήρους ιατροφαρμακευτικής και νοσοκομειακής περίθαλψης, σύμφωνα με ό,τι ισχύει για τα μέλη Δ.Ε.Π. των ελληνικώ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αμοιβή των επισκεπτών καθηγητών, που προσκαλούνται από το εσωτερικό για να διδάξουν τρεις (3) ή περισσότερες ώρες την εβδομάδα, καθορίζεται στο 1/3 του βασικού τους μισθού, προσαυξανoμένου με την αυτόματη τιμαριθμική αναπροσαρμογή, όταν πρόκειται για Α.Ε.Ι. της δεύτερης και στο 1/2, όταν πρόκειται για Α.Ε.Ι της τρίτης ομάδας, όπως αυτές προσδιορίζονται στο εδάφιο β' της παρ.4 του άρθρου 1 του ν.1517/1985 (ΦΕΚ 25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 τέλος του άρθρου 13 του ν.1268/1982 προστίθεται η ακόλουθη παράγραφ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Μέλη Δ.Ε.Π. πλήρους και αποκλειστικής απασχόλησης, τα οποία αναλαμβάνουν δίωρο τουλάχιστον εβδομαδιαίως διδακτικό έργο υποχρεωτικού μαθήματος και σε άλλο τμήμα του ίδιου Α.Ε.Ι., δικαιούνται πρόσθετης αμοιβής, ίσης προς το 1/5 των μηνιαίων αποδοχών τους ,εφόσον στο τμήμα στο οποίο ανήκουν οργανικώς έχουν καλύψει το ελάχιστο υποχρεωτικό ωράριο διδασκ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έλη Δ.Ε.Π. και κάθε βαθμίδας διδακτικό και ερευνητικό προσωπικό των Α.Ε.Ι., το εκπαιδευτικό προσωπικό (Ε.Π.) και κάθε βαθμίδας διδακτικό προσωπικό των Τεχνολογικών Εκπαιδευτικών Ιδρυμάτων (Τ.Ε.Ι.), καθώς και το εκπαιδευτικό προσωπικό της Δευτεροβάθμιας και Πρωτοβάθμιας Εκπαίδευσης, αρνούμενο να διεξαγάγει οποιασδήποτε μορφής εξετάσεις ή έλεγχο διαπίστωσης γνώσεως των εκπαιδευομένων, να καταθέσει βαθμολογία και γενικώς να εκτελέσει τα πλήρη υπηρεσιακά του καθήκοντα, περιορίζοντα αυτά με οποιονδήποτε τρόπο και σε οποιονδήποτε βαθμό, θεωρείται, εφόσον έχουν τηρηθεί οι νόμιμες προϋποθέσεις, ότι βρίσκεται σε απεργία και δεν δικαιούται να λαμβάνει τις αντίστοιχες αποδοχές. Στην περίπτωση αυτήν όσοι αρνούνται να διεξαγάγουν εξετάσεις στερούνται το σύνολο των αποδοχών του αντίστοιχου χρονικού διαστήματος, ενώ όσοι αρνούνται να καταθέσουν βαθμολογία στερούνται το ήμισυ των αποδοχών 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ο τέλος της παρ.1 του άρθρου 13 του ν.1268/1982 προστίθενται τα ακόλουθα εδάφ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ης Γ.Σ. του τομέα ανατίθεται στα μέλη Δ.Ε.Π. των τριών ανώτερων μεν βαθμίδων αυτοδύναμο διδακτικό έργο, όπως διαγράφεται στο άρθρο 23 παρ.1, της δε βαθμίδας του λέκτορα απλώς η διδασκαλία μαθημάτων και η άσκηση των υπόλοιπων διδακτικών δραστηριοτήτων της διάταξης αυτής. Για τους υπηρετούντες κατά την έναρξη ισχύος του νόμου αυτού λέκτορες, καθώς και όσων ανανεώνεται η θητεία, δεν ισχύουν οι ανωτέρω περιορισμοί, αλλά εξακολουθεί να εφαρμόζεται το προϊσχύον νομικό καθεστ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πτυχιακοί φοιτητές μπορεί να προσλαμβάνονται από τα Α.Ε.Ι. με ωριαία αντιμισθία για να επικουρούν τα μέλη Δ.Ε.Π. στην άσκηση των φοιτητών, τη διεξαγωγή φροντιστηρίων, εργαστηριακών ασκήσεων, εποπτεία εξετάσεων και τη διόρθωση ασκήσεων. Η σχετική δαπάνη βαρύνει τον προϋπολογισμό του οικείου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Μέλη Δ.Ε.Π., τα οποία μετέχουν στις εισηγητικές επιτροπές ή στα εκλεκτορικά σώματα κατά την εκλογή μελών Δ.Ε.Π. άλλων Α.Ε.Ι. ή στις συμβουλευτικές ή στις εξεταστικές επιτροπές κατά την εκπόνηση διδακτορικών διατριβών σε άλλα Α.Ε.Ι., δικαιούνται να λάβουν οδοιπορικά έξοδα και ημερήσια αποζημίωση. Το ποσό αυτών ορίζεται με κοινή απόφαση των Υπουργών Οικονομικών και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Με απόφαση των Υπουργών Οικονομικών και Εθνικής Παιδείας και Θρησκευμάτων καθορίζεται κατ' αποκοπήν μηνιαία αποζημίωση ως ποσοστό επί των καταβαλλόμενων αποδοχών τους, στους πρυτάνεις και αντιπρυτάνεις, προέδρους και αντιπροέδρους διοικουσών επιτροπών Α.Ε.Ι., στους κοσμήτορες των σχολών και στους προέδρους των τμημάτων, για την αντιμετώπιση των πρόσθετων δαπανών, στις οποίες υποβάλλονται λόγω της ιδιότητάς του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ο άρθρο 17 του ν.1268/1982 προστίθεται παράγραφος 12 με το εξής περιεχό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Για το διορισμό ή τη διατήρηση από μέλος Δ.Ε.Π. δεύτερης θέσης στο δημόσιο τομέα, όπου τούτο επιτρέπεται σύμφωνα με τις κείμενες διατάξεις, απαιτείται άδεια, που χορηγείται με απόφαση του Υπουργού Εθνικής Παιδείας και Θρησκευμάτων, που εκδίδεται ύστερα από πλήρως αιτιολογημένη γνώμη της οικείας πανεπιστημιακής μονάδας. Αν παρέλθει τρίμηνο από το χρόνο υποβολής σχετικής αίτησης του ενδιαφερομένου χωρίς να διατυπωθεί γνώμη της πανεπιστημιακής μονάδας, μπορεί να παρασχεθεί η σχετική άδεια και χωρίς τη γνώμ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Μετά την πρώτη περίοδο του εδαφίου δ' της παρ.1 του άρθρου 17 του ν. 1268/1982, ως ήδη ισχύει, προστίθεται η εξής περίο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ίδια διαδικασία και τις ίδιες προϋποθέσεις μπορεί να χορηγηθεί άδεια με αποδοχές μέχρι ένα (1) μήνα και σε μέλος Ε.Ε.Π. τ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O βασικός μισθός των μελών του ειδικού εκπαιδευτικού προσωπικού των ανώτατων ιδρυμάτων, τα οποία συμπληρώνουν πέντε (5) έτη συνολικής υπηρεσίας, εξισώνεται, από τη 1η Ιανουαρίου 1993, με το βασικό μισθό του επίκουρου καθηγητή των Τεχνολογικών Εκπαιδευτικώ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Μέλη του Ε.Ε.Π των Α.Ε.Ι., που ακολουθούν για τη μισθολογική τους εξέλιξη τις διατάξεις του ν. 1505/1984 (ΦΕΚ 19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 μπορούν να υπαχθούν στις διατάξεις του ν. 1517/1985, όπως διαμορφώνονται με την προηγούμενη παράγραφο, ύστερα από αίτησή τους, που υποβάλλεται το αργότερο μέσα σε ένα μήνα από τη δημοσίευση του παρόντος. Τυχόν διαφορά στις συνολικές αποδοχές διατηρείται ως προσωπική δι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Με κοινές αποφάσεις των Υπουργών Οικονομικών και Εθνικής Παιδείας και Θρησκευμάτων ρυθμίζονται τα προβλήματα που τυχόν ανακύπτουν από την εφαρμογή των παρ. 12 και 13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Καταργούνται οι διατάξεις των άρθρων 19 και 35 παρ. 5 του ν. 1268/1982 και 24 του ν.1824/1988, καθώς και οι διατάξεις της Φ.145.3/Β3/610/4 Μαρτίου 1985 (Β 127/8-3-1985) απόφασης του Υπουργού Εθνικής Παιδείας και Θρησκευμάτων, που κυρώθηκε με το άρθρο 76 παρ.1 του ν.1566/1985, πλην της διατάξεως του άρθρου 6 αυτής, όπως ισχύει μετά την αντικατάστασή του από την Φ.145.3/ Β3/4469/1985 (ΦΕΚ 498 Β') όμοια απόφαση, που κυρώθηκε επίσης με το άρθρο 76 παρ.1 του ν. 1566/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οί μεταπτυχιακοί υπότροφοι, των οποίων δεν έχει λήξει η διάρκεια της υποτροφίας μέχρι την έναρξη ισχύος του νόμου αυτού, εξακολουθούν να υπάγονται στις ρυθμίσεις της προϊσχύουσας νομοθεσίας μέχρι τη λήξη της ως άνω διάρκ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υ οι κείμενες διατάξεις προβλέπουν τη συμμετοχή Ε.Μ.Υ. στα όργανα διοίκησης των Α.Ε.Ι. νοούνται εφεξής μεταπτυχιακοί φοιτητές, εκτός αν ορίζεται διαφορετικά στις διατάξει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Μέλη Δ.Ε.Π., τα οποία μετέχουν σε ερευνητικά προγράμματα Α.Ε.Ι., Ε.Π.Ι ή άλλων ερευνητικών κέντρων και ινστιτούτων δικαιούνται να λαμβάνουν από τους επί μέρους φορείς πρόσθετες αποδοχές ή αποζημίωση ή οποιασδήποτε φύσης απολαβές, οι οποίες δεν μπορεί να υπερβαίνουν κατά μήνα το σύνολο των πάσης φύσεως τακτικών αποδοχών τους. Το ύψος των πρόσθετων αυτών αποδοχών καθορίζεται κάθε φορά με απόφαση της Επιτροπής Ερευνών ή του διοικούντος το φορέα του προγράμματος συλλογικού οργάνου, λαμβανομένου υπόψη και του ύψους του συνολικού κόστους του συγκεκριμένου ερευνητικού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Η διάταξη της παρ.3 του άρθρου 50 του ν.1268/1982 εφαρμόζεται και επί των διατάξεων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Η διάταξη της παρ. 10 του άρθρου 14 του ν. 1968/1991 (ΦΕΚ 150 Α') δεν εφαρμόζεται καθόσον αφορά τα μέλη Δ.Ε.Π. τ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α) Με προεδρικό διάταγμα, που εκδίδεται με πρόταση του Υπουργού Εθνικής Παιδείας και Θρησκευμάτων, μετά από γνώμη της Συγκλήτου της Ακαδημίας Αθηνών, είναι δυνατή η ίδρυση ειδικού νομικού προσώπου δημόσιου ή ιδιωτικού δικαίου για την αξιοποίηση και διαχείριση της περιουσίας της Ακαδη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διατάξεις του άρθρου 6 του ν.1966/1991 (ΦΕΚ 147 Α'), καθώς και η παρ. 6 του άρθρου 1 του παρόντος νόμου εφαρμόζονται αναλόγως και επί της Ακαδημίας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Ιδρύεται Ερευνητικό Πανεπιστημιακό Ινστιτούτο (Ε.Π.Ι.) με την επωνυμία "Ινστιτούτο Φυσικής Πλάσματος" και έδρα το Ηράκλειο Κρήτης.  Το Ινστιτούτο είναι νομικό πρόσωπο ιδιωτικού δικαίου και συνδέεται με το Τμήμα Φυσικής της Σχολής Θετικών Επιστημών του Πανεπιστημίου Κρήτης. Σκοπός του είναι η βασική και τεχνολογική έρευνα στη φυσική του πλάσματος, την πυρηνική φυσική και την εφαρμοσμένη φυσική, διέπεται δε ως προς την οργάνωση και την εν γένει λειτουργία του από τις διατάξεις του άρθρου 17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Εθνικής Παιδείας και Θρησκευμάτων ρυθμίζεται κάθε αναγκαία λεπτομέρεια για θέματα διοίκησης και λειτουργίας και διορίζεται μετά από γνώμη του Τμήματος Φυσικής της Σχολής Θετικών Επιστημών του Πανεπιστημίου Κρήτης προσωρινός διευθυντής του Ινστιτούτου, ο οποίος ασκεί την εν γένει διοίκηση αυτού κατά τη μεταβατική περίοδο που απαιτείται για την προσαρμογή του στις διατάξεις του ανωτέρω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Ιδρύεται Ερευνητικό Πανεπιστημιακό Ινστιτούτο (Ε.Π.Ι.) με την επωνυμία "Ινστιτούτο Μελέτης και Αντιμετώπισης Γενετικών και Κακοηθών Νοσημάτων της Παιδικής Ηλικίας" και έδρα την Αθήνα. Το Ινστιτούτο είναι νομικό πρόσωπο ιδιωτικού δικαίου, συνδέεται με το Τμήμα Ιατρικής του Πανεπιστημίου Αθηνών και συνεργάζεται με το Νοσοκομείο Παίδων "Η Αγία Σοφία" και τους ιδιωτικούς φορείς-σωματεία, τα οποία έχουν ήδη χρηματοδοτήσει την εγκατάσταση ειδικής μονάδας στο ανωτέρω νοσηλευτικό ίδρ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ός του Ινστιτούτου είναι η συστηματική μελέτη και έρευνα για την αντιμετώπιση των γενετικών και κακοηθών νοσημάτων της παιδικής ηλικίας, καθώς και η εγκατάσταση και λειτουργία μονάδας μεταμόσχευσης μυελού των οστών για τα νοσούντα παιδιά από αιματολογικά, ανοσολογικά και νεοπλασματικά νοσήματα. Το Ινστιτούτο διέπεται ως προς την οργάνωση και την εν γένει λειτουργία του από τις διατάξεις του άρθρου 17 του νόμου αυτού, στο δε διοικητικό του συμβούλιο συμμετέχουν και εκπρόσωποι των φορέων που συνεργάζονται με το Ινστιτούτο, κατά τα οριζόμενα ειδικότερα στην ανωτέρω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Εθνικής Παιδείας και Θρησκευμάτων, που εκδίδεται μετά από γνώμη του Τμήματος Ιατρικής, ρυθμίζεται κάθε αναγκαία λεπτομέρεια για θέματα διοίκησης και λειτουργίας και διορίζεται προσωρινός διευθυντής του Ινστιτούτου, ο οποίος ασκεί την εν γένει διοίκηση αυτού κατά τη μεταβατική περίοδο που απαιτείται για την προσαρμογή του στις διατάξεις του ανωτέρω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Από το ακαδημαϊκό έτος 1993-94 κάθε κλινική ή εργαστήριο διευθύνεται από ένα διευθυντή που είναι μέλος Δ.Ε.Π. της βαθμίδας του καθηγητή του αντίστοιχου γνωστικού αντικειμένου και ανήκει στον οικείο τομέα ή στο τμήμα. Αν υπάρχουν περισσότεροι από έναν καθηγητές η Γ.Σ. του Τμήματος αποφασίζει για τη διαδικασία με την οποία ανατίθεται η διεύθυνση της κλινικής ή του εργαστηρίου σε έναν από αυτούς. Σε περίπτωση που στον τομέα ή στο τμήμα δεν υπάρχει καθηγητής η διεύθυνση ανατίθεται σε αναπληρωτή καθηγητή, που υπηρετεί στον τομέα ή στο τμήμα, σύμφωνα με τα οριζόμενα στο άρθρο 7 του ν. 1268/1982, όπως ήδη ισχύει και για το χρονικό διάστημα που δεν υπάρχει ούτε αναπληρωτής καθηγητής η διεύθυνση ανατίθεται σε επίκουρο καθηγητή της κλινικής ή του εργαστηρίου κατά την ίδια ως άνω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Επαναφέρεται σε ισχύ η διάταξη του εδαφίου β' της παρ. 1 του άρθρου 10 του ν. 1897/1990 (ΦΕΚ 120 Α') και η εφαρμογή της επεκτείνεται και στις περιπτώσεις των τέκνων των προσώπων της παρ. 1 του άρθρου 1 του ανωτέρω νόμου, έστω και αν τα πρόσωπα αυτά υπήρξαν θύματα μόνο απόπειρας ανθρωποκτονίας εξ αιτίας ή εξ αφορμής τρομοκρατικής εν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ο τέλος της παρ. 2 του άρθρου 6 του ν. 1268/1982, όπως συμπληρώθηκε με το εδάφιο ε' της παρ. 1 του άρθρου 48 του ν. 1404/1983, προστίθεντα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ξαίρεση σε τμήματα των Φιλοσοφικών Σχολών, τα οποία καλύπτουν το γνωστικό αντικείμενο περισσότερων μιας επιστημών, είναι δυνατή η οργάνωση και η λειτουργία περισσοτέρων του ενός προγραμμάτων σπουδών, τα οποία οδηγούν στη χορήγηση ξεχωριστών πτυχίων αντίστοιχων προς τις επιστήμες αυτές. Με προεδρικό διάταγμα, που εκδίδεται με πρόταση του Υπουργού Εθνικής Παιδείας και Θρησκευμάτων μετά από γνώμη της Γ.Σ. του Τμήματος και του Συμβουλίου Ανώτατης Παιδείας, καθορίζονται για κάθε τέτοιο πρόγραμμα, ο τίτλος του προγράμματος και του χορηγούμενου πτυχίου, οι τυχόν ειδικεύσεις του πτυχίου, ο χρόνος έναρξης λειτουργίας του προγράμματος, η διαδικασία και τα κριτήρια των εγγραφόμενων φοιτητών στο πρόγραμμα, η αντιστοιχία του πτυχίου, τα θέματα μετεγγραφών και κατατάξεων φοιτητών στο πρόγραμμα, καθώς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Ιδρύεται "Κέντρο Διδασκαλίας Ξένων Γλωσσών" στο Αριστοτέλειο Πανεπιστήμιο Θεσσαλονίκης με σκοπό το συντονισμό της διδασκαλίας του μαθήματος της ξένης γλώσσας στα τμήματά του. Με απόφαση της Συγκλήτου του ρυθμίζονται θέματα, που αφορούν τη διοίκηση, την οργάνωση και την έκδοση οργανισμού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Η παράγραφος 1 του άρθρου 14 του ν. 1268/198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ροϋπόθεση για εκλογή σε θέση Δ.Ε.Π. είναι η κατοχή διδακτορικού διπλώματος. Η διαπίστωση της συνάφειας του αντικειμένου της διδακτορικής διατριβής ή του όλου ερευνητικού ή επιστημονικού εν γένει έργου των υποψηφίων με το γνωστικό αντικείμενο της υπό πλήρωση θέσης Δ.Ε.Π.  αποτελεί ευθύνη κατ' αρχήν μεν της τριμελούς εισηγητικής επιτροπής, τελικώς δε του ίδιου του εκλεκτορικού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Μέλη του Ε.Ε.Π. ειδικότητας καθηγητή φυσικής αγωγή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είχαν πριν την έναρξη της ισχύος του ν. 1268/1982 θέσεις του π.δ. 1091/1981 με βαθμό Γενικού Επιθεωρητή και 10ο μισθολογικό κλιμάκιο εξομοιώνονται μισθολογικά με τα μέλη Δ.Ε.Π. της βαθμίδας του επίκουρου καθηγητή των Α.Ε.Ι. και λαμβάνουν τις αποδοχές και τα επιδόματα, όπως αυτά διαμορφώνονται κάθε φορά, εκτός από το ποσό της ερευνητικής χορη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Μόνιμοι βοηθοί, επιμελητές και επιστημονικοί συνεργάτες, οι οποίοι εκλέγονται ως λέκτορες και δεν ανανεώνεται η θητεία τους μετά τη συμπλήρωση της πρώτης τριετίας, επανέρχονται στη θέση την οποία κατείχαν πριν από την κρίση εκλογ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Με αποφάσεις του Υπουργού Εθνικής Παιδείας και Θρησκευμάτων ρυθμίζονται τα ειδικότερα θέματα και κάθε αναγκαία λεπτομέρεια για την εφαρμογή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Η ισχύς των διατάξεων των παραγράφων 4 και 5 του άρθρου αυτού αρχίζει από το ακαδημαϊκό έτος 1993-1994.</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ώριση ισοτιμίας Ελληνικού Κολεγίου Βοστ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αλλαγή διδακτικού προσωπικού και φοιτητών</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λληνικό Κολέγιο (HELLENIC COLLEGE), τετραετούς φοίτησης, το οποίο έχει ιδρυθεί από την Ελληνική Ορθόδοξη Ιερά Αρχιεπισκοπή Βορείου και Νοτίου Αμερικής και λειτουργεί στη Βοστώνη των Ηνωμένων Πολιτειών της Αμερικής ως ανώτατο εκπαιδευτικό ίδρυμα ανθρωπιστικών σπουδών, αναγνωρίζεται ως αυτοδιοικούμενο ανώτατο εκπαιδευτικό ίδρυμα ισότιμο με τα Α.Ε.Ι. της Ελλάδας, καθένα δε από τα ακόλουθα Τμήματά του αναγνωρίζεται ως ισότιμο προς τα αντίστοιχα τμήματα των ελληνικών Α.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μήμα Ελληνικών Σπουδών (COURSE OF GREEK STUDIES) προς τα Τμήματα Φιλ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μήμα Εξελικτικής Ψυχολογίας (COURSE OF HUMAN DEVELOPMENT) προς τα Τμήματα Ψυχολογ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μήμα Στοιχειώδους Εκπαίδευσης (COURSE OF ELE- MENTARY EDUCATION) προς τα Παιδαγωγικά Τμήματα Δημοτι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παρεχόμενοι από τα Τμήματα αυτά τίτλοι είναι ισότιμοι με τα πτυχία που χορηγούνται από τα ανωτέρω τμήματα των ελληνικών Α.Ε.Ι..  Με προεδρικό διάταγμα, στο οποίο καθορίζονται οι προϋποθέσεις και το περιεχόμενο σπουδών και το οποίο εκδίδεται με πρόταση του Υπουργού Εθνικής Παιδείας και Θρησκευμάτων, ύστερα από σύμφωνη γνώμη του ΔΙΚΑΤΣΑ, που συνεργάζεται με τα αντίστοιχα Τμήματα των ελληνικών Α.Ε.Ι., μπορεί να αναγνωρισθεί και η αντιστοιχία και η καθόλα εξομοίωση των τίτλων αυτών με τα ελληνικά πτυχία χωρίς την τήρηση άλλη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Φοιτητές, που έχουν εγγραφεί πριν από την ως άνω αναγνώριση, απολαμβάνουν των πλεονεκτημάτων της ισοτιμίας και αντιστοιχίας, εφόσον το μεγαλύτερο μέρος της προβλεπόμενης διάρκειας της φοίτησής τους διανύθηκε υπό το καθεστώ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περίπτωση κατά την οποία διαπιστωθεί αρμοδίως ότι εξέλιπε οποιαδήποτε από τις προϋποθέσεις που δικαιολόγησαν την αναγνώριση της ισοτιμίας του Κολεγίου ή των Τμημάτων του και της αντιστοιχίας των χορηγούμενων από αυτά τίτλων, αίρεται, με προεδρικό διάταγμα, που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αι με πρόταση του Υπουργού Εθνικής Παιδείας και Θρησκευμάτων, ύστερα από σύμφωνη γνώμη του ΔΙΚΑΤΣΑ, εν όλω ή εν μέρει η ανωτέρω αναγνώριση από το επόμενο ακαδημαϊκό έτος της εκδόσεως του δια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συνέπειες της άρσης της ισοτιμίας ή της αντιστοιχίας αναφέρονται στους εγγραφόμενους φοιτητές στα αντίστοιχα Τμήματα του Κολεγίου μετά την άρ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απόφαση του Υπουργού Εθνικής Παιδείας και Θρησκευμάτων, που εκδίδεται ύστερα από σύμφωνη γνώμη του Ελληνικού Κολεγίου και του οικείου Τμήματος της ημεδαπής, μπορεί να παρέχεται άδεια σε μέλη Δ.Ε.Π.  των αντίστοιχων ελληνικών Τμημάτων, προκειμένου να διδάξουν και να μετάσχουν στο ερευνητικό και εκπαιδευτικό εν γένει έργο των αναφερόμενων στις παραπάνω παραγράφους του άρθρου αυτού Τμημάτων του Κολεγίου για ένα ορισμένο χρονικό διάστημα, το οποίο δεν μπορεί να είναι μικρότερο από ένα διδακτικό εξάμηνο. Στην περίπτωση αυτήν τα μέλη Δ.Ε.Π. δικαιούνται να λαμβάνουν τις αποδοχές της θέσης τους, καθώς και επιμίσθιο από το Ελληνικό Κολέγιο, που καθορίζεται από τού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Με την ίδια διαδικασία μπορεί να παρέχεται σε καθηγητές του Ελληνικού Κολεγίου, που συγκεντρώνουν όλα τα προσόντα τα οποία απαιτούνται για εκλογή σε θέση τουλάχιστον επίκουρου καθηγητή, έγκριση διδασκαλίας σε Τμήματα ελληνικών Α.Ε.Ι.. Στην περίπτωση αυτήν οι ανωτέρω καθηγητές δικαιούνται να λαμβάνουν για όσο χρόνο διαρκεί η έγκριση διδασκαλίας αποδοχές επισκέπτη καθηγ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Με αποφάσεις των γενικών συνελεύσεων των Τμημάτων του Ελληνικού Κολεγίου και των αντίστοιχων Τμημάτων των Ελληνικών Α.Ε.Ι., που αναφέρονται στο άρθρο 1 του νόμου αυτού, είναι δυνατή η εγγραφή και φοίτηση για ορισμένα διδακτικά εξάμηνα ή έτη ομογενών Ελλήνων φοιτητών του Κολεγίου, που γνωρίζουν επαρκώς την ελληνική γλώσσα, σε Τμήματα Ελληνικών Α.Ε.Ι..  Με την ίδια διαδικασία επιτρέπεται η εγγραφή και φοίτηση Ελλήνων φοιτητών σε αντίστοιχα Τμήματα του Κολεγίου. Ο χρόνος φοίτησης και η επιτυχής παρακολούθηση μαθημάτων ή διδακτικών μονάδων στο Τμήμα υποδοχής υπολογίζονται και θεωρούνται ότι πραγματοποιήθηκαν στο Τμήμα προέ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ου συλλόγου καθηγητών της Θεολογικής Σχολής "Τίμιος Σταυρός" και των γενικών συνελεύσεων των Θεολογικών Τμημάτων του Πανεπιστημίου Αθηνών και Θεσσαλονίκης επιτρέπεται με τις ίδιες ως άνω προϋποθέσεις και αποτελέσματα η ανταλλαγή φοιτητών μεταξύ των Θεολογικών τούτων Σχο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Κατά το χρόνο φοίτησής τους, τόσο οι Έλληνες φοιτητές όσο και οι ομογενείς φοιτητές του Κολεγίου και της Θεολογικής Σχολής θεωρούνται υπότροφοι του Ιδρύματος Κρατικών Υποτροφιών (Ι.Κ.Υ.) και καταβάλλεται σε καθένα από αυτούς μηνιαία αποζημίωση, η οποία καθορίζεται με απόφαση του Δ.Σ. του Ι.Κ.Υ., που εγκρίνεται από τον Υπουργό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 συνολικός αριθμός των ομογενών φοιτητών, καθώς και των Ελλήνων φοιτητών, που δικαιούνται να λαμβάνουν την ανωτέρω υποτροφία από το Ι.Κ.Υ., δεν μπορεί να είναι ανώτερος από δέκα (10) κάθε έτος για καθεμία από τις δύο αυτές κατηγορίες. Πέραν του αριθμού αυτού είναι επιτρεπτή η ανταλλαγή φοιτητών μεταξύ των ανωτέρω Τμημάτων και Σχολών με την ίδια διαδικασία και τις ίδιες προϋποθέσεις, χωρίς όμως καμία οικονομική επιβάρυνση του Ι.Κ.Υ. ή των Τμημάτων και των Σχολών.</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 Στο τέλος της παρ. 5 του ν. 1894/1990 (ΦΕΚ 110 Α') προστίθεται εδάφιο στ'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τμήμα αξιολόγ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υνιστάται έκτη θέση αντιπροέδρου του Παιδαγωγικού Ινστιτούτου (Π.Ι.), ο οποίος προεδρεύει του τμήματος αξιολόγ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ρόεδρος ή αντιπρόεδρος του Π.Ι. μπορεί να ορίζεται και μη εν ενεργεία καθηγητής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ον πρόεδρο του Π.Ι. καταβάλλονται αποδοχές γενικού γραμματέα υπουργείου. Στον αντιπρόεδρο του Π.Ι., που είναι μέλος Δ.Ε.Π. των Α.Ε.Ι. καταβάλλεται αποζημίωση, το ύψος της οποίας καθορίζεται με κοινή απόφαση των Υπουργών Οικονομικών και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Ως υποδιευθυντές στα Περιφερειακά Επιμορφωτικά Κέντρα (Π.Ε.Κ.) μπορούν να ορίζονται και πάρεδροι του 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 Από τη δημοσίευση του παρόντος, Έλληνες υπήκοοι ή Έλληνες το γένος, οι οποίοι με πτυχίο αλλοδαπής και μόνο σχολής, αναγνωρισμένο ως ισότιμο και αντίστοιχο προς το πτυχίο παιδαγωγικού τμήματος ελληνικού Α.Ε.Ι. ή ελληνικής παιδαγωγικής ακαδημίας ή σχολής νηπιαγωγών, έχουν εγγραφεί ή θα εγγράφονται στο μέλλον στους πίνακες διοριστέων εκπαιδευτικών πρωτοβάθμιας εκπαίδευσης, διορίζονται μόνο μετά από φοίτησή τους επί δύο ακαδημαϊκά έτη στα παιδαγωγικά τμήματα των ελληνικών Α.Ε.Ι.. Η φοίτηση αυτή πιστοποιείται με τη χορήγηση ειδικής βεβαίωσης. Για όσους μέχρι σήμερα υποβλήθηκαν σε διαδικασία εξετάσεων ή δοκιμασιών για την αναγνώριση της ισοτιμίας και αντιστοιχίας των τίτλων τους, η φοίτηση περιορίζεται σε ένα ακαδημαϊκό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Μετά την υποβολή της ειδικής βεβαίωσης παρακολούθησης των μαθημάτων στα παιδαγωγικά τμήματα των ελληνικών Α.Ε.Ι., οι υποψήφιοι του παρόντος άρθρου διορίζονται με τη σειρά που είχ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ικά εγγραφεί στους πίνακες διοριστ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διατάξεις των εδαφ. α' και β' δεν εφαρμόζονται για τους πτυχιούχους της Παιδαγωγικής Ακαδημίας Λευκωσίας Κύπρου, του Ελληνικού Κολεγίου και της Ακαδημίας του Αγίου Βασιλείου της Ελληνικής Ορθοδόξου Αρχιεπισκοπής Βορείου και Νοτίου Αμερ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Τα θέματα, που αφορούν στον αριθμό εγγραφόμενων σε κάθε Α.Ε.Ι., τον αριθμό και το είδος των μαθημάτων, τον τρόπο εξέτασης και αξιολόγησής τους, τον τρόπο πιστοποίησης της φοιτήσεώς τους, τη διαδικασία χορήγησης της σχετικής βεβαίωσης και κάθε άλλη λεπτομέρεια, ρυθμίζονται με αποφάσεις του Υπουργού Εθνικής Παιδείας και Θρησκευμάτων, μετά από γνώμη των παιδαγωγικών τμημάτων των Α.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 16 του κεφ. Α' του άρθρου 25 του ν. 1566/1985 ισχύει και για τους παρέδρους με θητεία του Παιδαγωγικού Ινστι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θέσεις κλάδων ΠΕ19 και ΠΕ20 πληροφορικής ιδιωτικών σχολείων μπορούν να μετατάσσονται εκπαιδευτικοί που υπηρετούν στα ιδιωτικά σχολεία και διαθέτουν αντίστοιχα προσόντα προς τους εκπαιδευτικούς του Δημοσίου, οι οποίοι δικαιούνται μετατάξεως σύμφωνα με την παρ.  1 του άρθρου 30 του ν. 2009/1992 (ΦΕΚ 18 Α'). Με απόφαση του Υπουργού Εθνικής Παιδείας και Θρησκευμάτων ρυθμίζονται λεπτομέρειες εφαρμογής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παράγραφος 2 του άρθρου 10 του ν. 1966/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 2 της περιπτώσεως Ε' του άρθρου 16 του ν. 1566/1985 προστίθεται εδάφιο δεύτερο ως εξής: Κατ' εξαίρεση στους Κύπριους εκπαιδευτικούς πρωτοβάθμιας και δευτεροβάθμιας εκπαίδευσης και τους εκπαιδευτικούς συζύγους αυτών η άδεια χωρίς αποδοχές μπορεί να παραταθεί για 2 επιπλέον σχολικά έτη, στην περίπτωση εγκατάστασής τους στην Κύ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α λειτουργούντα τμήματα των τεχνικών-επαγγελματικών λυκείων (Τ.Ε.Λ.) σύμφωνα με τις διατάξεις του πρώτου εδαφίου της παρ. 7 του άρθρου 111 του ν. 1892/1990 μπορούν να φοιτούν και απόφοιτοι των Τ.Ε.Λ., καθώς και των ενιαίων πολυκλαδικών λυκ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υνιστώνται μία (1) θέση Συντονιστή Συμβούλου των σχολείων της Φιλεκπαιδευτικής Εταιρείας (Φ.Ε.) και τρεις (3) θέσεις Αναπληρωτή Συντονιστή Συμβούλου, δύο (2) για τα σχολεία της δευτεροβάθμιας εκπαίδευσης και μία (1) για τα σχολεία της πρωτοβάθμιας, με τετραετή θητεία, η οποία μπορεί να ανανεώ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λογή γίνεται με απόφαση του Υπουργού Εθνικής Παιδείας και Θρησκευμάτων μετά από πρόταση του διοικητικού συμβουλίου (Δ.Σ.) της Φ.Ε.. Τα προσόντα, οι ειδικότερες αρμοδιότητες και τα καθήκοντα του Συντονιστή Συμβούλου και των Αναπληρωτών Συντονιστή Συμβούλου ως και κάθε άλλη σχετική λεπτομέρεια καθορίζονται με αποφάσεις του Υπουργού Εθνικής Παιδείας και Θρησκευμάτων μετά από εισήγηση του Δ.Σ. της 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κοινή απόφαση των Υπουργών Οικονομικών και Εθνικής Παιδείας και Θρησκευμάτων καθορίζονται οι αποδοχές του Συντονιστή Συμβούλου και των Αναπληρωτών Συντονιστή Συμβ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 ρύθμιση της διατάξεως του άρθρου 33 παρ. 5 του ν. 2009/1992 (ΦΕΚ 18 Α') υπάγονται και όσοι κατά τη δημοσίευση του παραπάνω νόμου εκπαιδευτικοί υπηρετούσαν ως σχολικοί σύμβουλοι της πρωτοβάθμιας και δευτεροβάθμιας εκπαίδευσης και οι οποίοι κατά τη δημοσίευση του ν.  1304/1982 (ΦΕΚ 144 Α') κατείχαν θέση από τις αναφερόμενες στο άρθρο 21 παρ. 1 του τελευταίου τού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α) Στο άρθρο 5 του ν. 2009/1992 προστίθεται παράγραφος 10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Μέρος των σπουδών του ΙΕΚ μπορεί να πραγματοποιείται σε ιδρύματα ή παραγωγικές μονάδες της αλλοδαπής. Σε τμήματα των ΙΕΚ μπορεί η διδασκαλία να γίνεται σε ξένη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 άρθρο 8 του ν. 2009/1992 προστίθεται παράγραφος 6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πρόεδρος και ο αντιπρόεδρος του Ο.Ε.Ε.Κ. μπορούν, με απόφασή τους που δημοσιεύεται στην Εφημερίδα της Κυβερνήσεως, να μεταβιβάζουν σε προϊσταμένους υπηρεσιακών μονάδων του Ο.Ε.Ε.Κ. ορισμένες αρμοδιότητές τους ή το δικαίωμα να υπογράφουν, κατά περίπτωση, "με εντολή Προέδρου" ή "με εντολή Αντιπροέδρου". Η αποζημίωση των μελών και του γραμματέα του Δ.Σ. του Ο.Ε.Ε.Κ., που καθορίζεται σύμφωνα με την παράγραφο 8 του άρθρου 7 και κατά παρέκκλιση των διατάξεων της παραγράφου 4 του άρθρου 3 του ν. 1256/1982 και του ν. 1505/1984, καταβάλλεται από την ημερομηνία συγκρότησης του Δ.Σ. αυτού. Στον πρόεδρο του Ο.Ε.Ε.Κ. καταβάλλονται μηνιαίως έξοδα παραστάσεως και κινήσεως, τα οποία καθορίζονται με απόφαση των Υπουργών Οικονομικών και Εθνικής Παιδείας και Θρησκευμάτων.  Οι δικαιούμενες από τον πρόεδρο και τον αντιπρόεδρο του Ο.Ε.Ε.Κ. αποδοχές και αποζημιώσεις καταβάλλονται από την ημερομηνία διορισμ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ο άρθρο 11 του ν. 2009/1992 προστίθεται παράγραφος 7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Για την αντιμετώπιση των δαπανών λειτουργίας, καθώς και μισθοδοσίας και αποζημιώσεων του πάσης φύσεως προσωπικού του Ο.Ε.Ε.Κ. συνιστώνται με απόφαση του Υπουργού Εθνικής Παιδείας και Θρησκευμάτων πάγιες προκαταβολές σύμφωνα με τις κείμενες διατάξεις για το λογιστικό των νομικών προσώπων δημόσιου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υνιστώνται και στις Ανώτερες Εκκλησιαστικές Σχολές Θεσσαλονίκης και Βελλάς αντίστοιχες οργανικές θέσεις, όπως προβλέπονται από την παρ. 2 του άρθρου 10 του ν. 1999/1991 (ΦΕΚ 206 Α'). Κατά τα λοιπά εφαρμόζεται ως προς την οργάνωση και λειτουργία των σχολών αυτών η παρ. 3 της διάταξ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Το Τμήμα Τεχνολόγων Ορυχείων της Σχολής Τεχνολογικών Εφαρμογών του Τεχνολογικού Ιδρύματος Κοζάνης, το οποίο ιδρύθηκε με το προεδρικό διάταγμα 166 (ΦΕΚ 78 Α'/18-5-1992) θεωρείται ότι λειτουργεί νόμιμα από το χειμερινό εξάμηνο του ακαδημαϊκού έτους 198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διατάξεις των άρθρων 9, 10, 11 παράγραφοι 2 και 4 έως 9, 12, 13 και 14 του ν. 1586/1986 εφαρμόζονται και για το Υπουργείο Εθνικής Παιδείας και Θρησκευμάτων για το οποίο δεν έχει εκδοθεί νέος οργανισμός.  Αρμόδια υπηρεσιακά συμβούλια για την επιλογή προϊσταμένων οργανικών μονάδων είναι τα λειτουργούντα σύμφωνα με τις διατάξεις του άρθρου 14 του ν. 1586/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Με απόφαση του Υπουργού Εθνικής Παιδείας και Θρησκευμάτων, μπορεί να μετατρέπονται κοινά σχολεία σε πειραματικά, καθώς και πειραματικά σχολεία σε κοινά. Η διάταξη αυτής της παραγράφου ισχύει από 15.5.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Με κοινή απόφαση των Υπουργών Οικονομικών και Εθνικής Παιδείας και Θρησκευμάτων, μπορεί να καθορίζεται μειωμένο διδακτικό ωράριο για τις μητέρες εκπαιδευτικούς πρωτοβάθμιας, δευτεροβάθμιας και εκκλησιαστικής εκπαίδευσης. Η μείωση θα ισχύει από την ημέρα γέννησης του τέκνου και εφόσον αυτό βρίσκεται σε ζωή και δεν θα είναι μεγαλύτερη των δύο ωρών εβδομαδιαίως για τα δύο πρώτα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 α) Στους προσωρινούς αναπληρωτές, ασχέτως αν έχουν ή όχι πτυχίο της ΠΑ.ΤΕ.Σ. - Σ.Ε.Λ.Ε.Τ.Ε., στους ωρομίσθιους, ιδιώτες και δημόσιους υπαλλήλους, και στους με σχέση εργασίας ιδιωτικού δικαίου αορίστου χρόνου εκπαιδευτικούς πρωτοβάθμιας, δευτεροβάθμιας, εκκλησιαστικής και ιδιωτικής εκπαίδευσης καταβάλλεται η αποζημίωση διδακτικών τριμήνων του ν. 1824/1988, όπως τροποποιήθηκε και συμπληρώθηκε μεταγενέσ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ισχύς της ανωτέρω διάταξης αρχίζει από το χρόνο κατά τον οποίο αμφισβητήθηκε η νομιμότητα της καταβολής της. Καταβολές που έχουν γίνει μέχρι της ισχύος του νόμου αυτού θεωρούνται νόμι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Το μόνιμο εκπαιδευτικό προσωπικό των σχολικών μονάδων δευτεροβάθμιας εκπαίδευσης, που εποπτεύονται από το Υπουργείο Εμπορικής Ναυτιλίας και καταργήθηκαν, συγχωνεύθηκαν ή μεταφέρθηκε η έδρα τους ή ανεστάλη η λειτουργία τους, μετατάσσεται σε σχολικές μονάδες δευτεροβάθμιας εκπαίδευσης αρμοδιότητας του Υπουργείου Εθνικής Παιδείας και Θρησκευμάτων, που εδρεύουν στην εκπαιδευτική περιφέρεια όπου βρισκόταν η έδρα της σχολικής μονάδας του Υπουργείου Εμπορικής Ναυτιλίας, η οποία καταργήθηκε, συγχωνεύθηκε ή μεταφέρθηκε ή ανεστάλη η λειτουργία τους. Η μετάταξη γίνεται κατά τις διατάξεις του παρόντος άρθρου και σε κενή θέση κατόπιν αιτήσεως του υπαλλήλου, που υποβάλλεται στο Υπουργείο Εμπορικής Ναυτιλίας εντός τριών μηνών από της δημοσιεύσεως του παρόντος νόμου στην Εφημερίδα της Κυβερνήσεως και εφόσον έχουν αποκτήσει δικαίωμα διορισμού στη δημόσια εκπαίδευση οι σύγχρονοί του με τη λήψη του πτυχίου που έχουν υποβάλει σχετική αίτηση διορισμού για τον κλάδο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ζητείται η μετάταξη. Αν δεν υπάρχει κενή θέση, η μετάταξη γίνεται με μεταφορά της θέσεως, που κατέχει ο μετατασσόμενος. Η θέση αυτή μεταφέρεται αυτοδικαίως με την απόφαση της μετάταξης και εντάσσεται στις θέσεις του οικείου κλάδου.</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της από 20/1/1992 σύμβασης δια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ου ΠΑΝΕΠΙΣΤΗΜΙΟΥ ΠΑΤΡΩΝ και της Α.Ε.  "Γραφείο Δοξιάδη-Σύμβουλοι για Ανάπτυξ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ιστική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από τότε που ίσχυσε (20 Ιανουαρίου 1992) η μεταξύ του ΠΑΝΕΠΙΣΤΗΜΙΟΥ ΠΑΤΡΩΝ και της Ανωνύμου Εταιρείας "ΓΡΑΦΕΙΟ ΔΟΞΙΑΔΗ - ΣΥΜΒΟΥΛΟΙ ΓΙΑ ΑΝΑΠΤΥΞΗ ΚΑΙ ΟΙΚΙΣΤΙΚΗ Α.Ε." υπογραφείσα σύμβαση, καθώς και οι μεταξύ των ίδιων συμβαλλομένων υπογραφείσες την 26η Μαρτίου 1992 και 27η Μαΐου 1992 παρατάσεις ισχύος της ανωτέρω συμβάσεως, π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ΥΜΒΑΣΗ ΔΙΑΚΑΝΟΝΙΣΜΟΥ ΤΩΝ ΑΠΟ 6 ΟΚΤΩΒΡΙΟΥ 1973 ΚΑΙ 19 ΔΕΚΕΜΒΡΙΟΥ 1979 ΣΥΜΒΑΣΕΩΝ ΜΕΤΑΞΥ ΤΟΥ ΠΑΝΕΠΙΣΤΗΜΙΟΥ ΠΑΤΡΩΝ ΚΑΙ ΤΗΣ Α.Ε. "ΓΡΑΦΕΙΟ ΔΟΞΙΑΔΗ - ΣΥΜΒΟΥΛΟΙ ΓΙΑ ΑΝΑΠΤΥΞΗ ΚΑΙ ΟΙΚΙΣΤΙΚΗ - ΑΝΩΝΥΜΟΣ ΕΤΑΙ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άτρα σήμερα 20.1.1992 και στα Γραφεία του ιδρύματος στην Πανεπιστημιούπολη αφενός ο κ. Αλέξιος Λυκουργιώτης, Πρύτανης του Πανεπιστημίου Πατρών, ο οποίος εκπροσωπεί σύμφωνα με το νόμο και την ιδιότητα αυτή το Ίδρυμα, κατόπιν των υπ' αριθμ. 155/23.10.1991 και 160/ 20.12.1991 αποφάσεων της Συγκλήτου του Πανεπιστημίου, των υπ' αριθμ. 229/25.1.90 και 255/7.1.92 αποφάσεων του Οικονομικού Συμβουλίου του Ιδρύματος καθώς και της υπ' αριθμ. 455/4.7.89 αποφάσεως του Τεχνικού Συμβουλίου του Ιδρύματος και αφετέρου οι κ.κ. Κων/νος Μανιώτης του Βασιλείου, Πρόεδρος Δ/νων Σύμβουλος της εν Αθήναις εδρευούσης ανωνύμου εταιρείας "ΓΡΑΦΕΙΟ ΔΟΞΙΑΔΗ - ΣΥΜΒΟΥΛΟΙ ΓΙΑ ΑΝΑΠΤΥΞΗ ΚΑΙ ΟΙΚΙΣΤΙΚΗ - Α.Ε." και Αθανάσιος Τσομπανόπουλος του Γεωργίου, Νομικός Σύμβουλος αυτής ως νόμιμοι εκπρόσωποι της εν λόγω Εταιρείας δυνάμει της υπ' αριθμ. 45/11.9.89 αποφάσεως του Διοικητικού Συμβουλίου της (ΦΕΚ τ. Α.Ε. και Ε.Π.Ε. 1070/30.4.1990) συνομολόγησαν και συναποδέχθησα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συμβαλλόμενοι, ΠΑΝΕΠΙΣΤΗΜΙΟ ΠΑΤΡΩΝ και "ΓΡΑΦΕΙΟ ΔΟΞΙΑΔΗ - ΣΥΜΒΟΥΛΟΙ ΓΙΑ ΑΝΑΠΤΥΞΗ ΚΑΙ ΟΙΚΙΣΤΙΚΗ - ΑΝΩΝΥΜΟΣ ΕΤΑΙΡΕΙΑ", που θα καλείται παρακάτω χάριν συντομίας "ΓΡΑΦΕΙΟ ΔΟΞΙΑΔΗ", υπέγραψαν στις 6 Οκτωβρίου 1973 τις πιο κάτω τρεις συμβάσεις, με τις οποίες το ΠΑΝΕΠΙΣΤΗΜΙΟ ΠΑΤΡΩΝ, ανέθεσε στο ΓΡΑΦΕΙΟ ΔΟΞΙΑΔΗ, αφενός την εκπόνηση των μελετών που αναφέρονται σε αυτές και αφετέρου την επίβλεψη της κατασκευής των υπό των μελετών προβλεπομέν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μβάσεις αυτέ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Σύμβαση "Εκπονήσεως Κτιριακών Μελετών Φυσικομαθηματικής και Πολυτεχνικής Σχολής Αστρονομικού - Ιονοσφαιρικού - Μετεωρολογικού Σταθμού, Πειραματικών Σχολείων Βοτανικού Κήπου και Κεντρικών Λειτουργιών του Πανεπιστημίου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 Σύμβαση "Εκπονήσεως Μελετών Εξωτερικών Δικτύων Υποδομής και Διαμορφώσεως Ελευθέρων Χώρων και Εκπαιδευτικού Εξοπλισμού και Επιπλώσεως του Πανεπιστημίου Πατρώ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Σύμβαση "Επίβλεψης Κατασκευής Κτιρίων και Εξωτερικών Έργων του Πανεπιστημίου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λος στις 19 Δεκεμβρίου 1979 οι συμβαλλόμενοι υπέγραψαν τέταρτη σύμβαση, με την οποία το ΠΑΝΕΠΙΣΤΗΜΙΟ ΠΑΤΡΩΝ ανέθεσε στο ΓΡΑΦΕΙΟ ΔΟΞΙΑΔΗ τη σύνταξη της μελέτης "Εκπόνηση Πλήρους Μελέτης Συγκροτήματος των Κτιρίων των Προκλινικών Εδρών και Εργαστηρίων Ιατρικής Σχολής του Πανεπιστημίου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πρώτες τρεις από 6 Οκτωβρίου 1973 άνω συμβάσεις τροποποιήθηκαν από τους συμβαλλόμενους, με την από 3 Φεβρουαρίου 1979 τροποποιητική σύμβαση προκει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εναρμονισθούν με το ισχύον εν τω μεταξύ νέο νομικό πλαίσιο για τις προδιαγραφές εκπονήσεως μελετών και για την αμοιβή των μελετ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απεμπλακούν από τη Σύμβαση με τη Διεθνή Τράπεζα, όπως εζήτησε το ΠΑΝΕΠΙΣΤΗΜΙΟ ΠΑΤΡΩΝ και εγκρίθηκε από το Υπουργείο Εθνικής Παιδείας και Θρησκευμάτω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τροποποιηθεί η σύμβαση για τη μελέτη του εκπαιδευτικού εξοπλισμού και της επιπλώσεως και να μειωθεί το αντικείμενο της επιβλέψ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ατά τη διάρκεια εκτελέσεως των ως άνω τεσσάρων συμβάσεων, προέκυψαν μεταξύ των συμβαλλομένων μερών αμφισβητήσεις και σοβαρές διαφ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ν όψει των ως άνω διαφωνιών και αμφισβητήσεων, το ΠΑΝΕΠΙΣΤΗΜΙΟ ΠΑΤΡΩΝ και το ΓΡΑΦΕΙΟ ΔΟΞΙΑΔΗ, μετά από σχετικές διαπραγματεύσεις, απεφάσισαν να προχωρήσουν στον ακόλουθο, εντός των νομίμων πλαισίων και των κανόνων καλής πίστεως και των συναλλακτικών ηθών, δια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Πανεπιστήμιο Πατρών και το Γραφείο Δοξιάδη δέχονται και συνομολογούν ότι οι πάσης φύσεως απαιτήσεις του Γραφείου Δοξιάδη από αμοιβές κ.λπ.  δαπάνες που πηγάζουν από τις προαναφερθείσες συμβάσεις ανήρχοντο κατά την 1.7.89 στο ποσό των 226.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πί του ως άνω ποσού, το οποίο τα συμβαλλόμενα μέρη θεωρούν δίκαιο και εύλογο και ως οφειλόμενο στο Γραφείο Δοξιάδη, από 1.7.89 και μέχρις υπογραφής της παρούσης θα υπολογίζεται ο προβλεπόμενος από το άρθρο 18 του ν. 1974/1991 τόκος υπερημε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οφειλόμενοι κατά τ' ανωτέρω από 1.7.89 μέχρι σήμερα (20.1.1992) τόκοι ανέρχονται στο ποσόν των 103.093.66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ο συνολικό οφειλόμενο από το Πανεπιστήμιο Πατρών στο Γραφείο Δοξιάδη ποσό, από κεφάλαιο και τόκους που ανέρχονται σε 329.093.660 δραχμές, θα καταβληθεί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145.000.000 δρχ. εντός προθεσμίας πέντε ημερών από την κυκλοφορία του ΦΕΚ στο οποίο έχει δημοσιευθεί ο κυρωτικός νό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81.000.000 δρχ. εντός μηνός από την κυκλοφορία του ΦΕΚ στο οποίο έχει δημοσιευθεί ο ως άνω νόμο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το υπόλοιπο εκ δραχμών 103.093.660 εντός τετραμήνου από της δημοσιεύσεως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Συμφωνείται και συνομολογείται από τα συμβαλλόμενα μέρη ότι σε περίπτωση μη εμπρόθεσμης κατά τα άνω εξόφλησης των ως άνω ποσών θα οφείλεται τόκος υπερημερίας με το προβλεπόμενο από την παρούσα σύμβαση επιτόκ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τόκος υπερημερίας θα υπολογίζεται μετά πάροδο ενός μηνός από την καθυστέρηση καταβολής των ως άνω πο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ια της εν λόγω ρυθμ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Ικανοποιούνται πλήρως όλες οι αξιώσεις του ΓΡΑΦΕΙΟΥ ΔΟΞΙΑΔΗ κατά του ΠΑΝΕΠΙΣΤΗΜΙΟΥ ΠΑΤΡΩΝ και δια μελλοντική ακόμη αιτία που πηγάζει από τις υπογραφείσες άνω τέσσερις συμβάσεις ή δι' οιονδήποτε άλλον λόγον και αιτία μη υπαρχούσης οιασδήποτε άλλης εκκρεμότητος μεταξύ των συμβαλλ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ξοφλούνται οι εκατέρωθεν απαιτήσεις και ρητώς τα συμβαλλόμενα μέρη συμφωνούν και θεωρούν από σήμερον αυτομάτως λελυμένες τις από 6 Οκτωβρίου 1973 και την από 19 Δεκεμβρίου 1979 τέσσερις συμβάσεις, τα δε συμβαλλόμενα μέρη παραιτούνται μετά ταύτα πάσης αξιώσεως και δικαιώματος, ενδίκου βοηθήματος περί προσβολής ή διαρρήξεως του παρόντος δι' οιονδήποτε λόγον και αιτί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ο ΓΡΑΦΕΙΟ ΔΟΞΙΑΔΗ με τη δημοσίευση του κυρωτικού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Θα παραιτηθεί, των ασκηθεισών αιτήσεων θεραπείας, προσφυγών και άλλων ενδίκων βοηθημάτων, καταργουμένων των εκκρεμουσών δικών ενώπιον οιουδήποτε δικαστηρίου ως και της εκτελέσεως οιασδήποτε εκδοθησομένης κατά του ΠΑΝΕΠΙΣΤΗΜΙΟΥ ΠΑΤΡΩΝ δικαστικής αποφάσεως εκ της αιτίας αυτή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Θα γνωστοποιήσει προς το ΤΕΕ, ότι ικανοποιήθησαν δια της παρούσης συμβάσεως οι απαιτήσεις του, ότι δεν έχουν αντικείμενο οι επ' ονόματι του ΤΕΕ ασκηθείσες προσφυγές υπέρ των οποίων παρενέβη προσθέτως το Γραφείο ΔΟΞΙΑΔΗ και ότι πρέπει να παραιτηθεί αυτών καταργουμένων όλων των εκκρεμών 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Ρητώς συμφωνείται μεταξύ των συμβαλλομένων ότι η παρούσα σύμβαση και συμφωνία ισχύει και δεσμεύει τα συμβαλλόμενα μέρη υπό την αίρεση της νομοθετικής κυρώσεως του άνω διακανονισμού και μέχρι της 26.3.92.  Εάν η παρούσα σύμβαση κυρωθεί μέχρι της 26.3.1992, αλλά δεν έχει δημοσιευθεί ο ψηφισθείς νόμος στην Εφημερίδα της Κυβερνήσεως μέχρι της ιδίας ημερομηνία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βαση παρατείνεται μέχρι της δημοσιεύσεως του κυρωτικού νόμου στο ΦΕΚ. Σε περίπτωση που δεν γίνει νομοθετική κύρωση μέχρι της 26.3.1992, η παρούσα σύμβαση ουδεμία δέσμευση συνεπάγεται δια τα συμβαλλόμενα μέρη, θεωρείται ως ουδέποτε γενομένη, το δε περιεχόμενο αυτής δεν δύναται να αποτελέσει καθ' οιονδήποτε τρόπο αποδεικτικό στοιχείο σε βάρος του ΠΑΝΕΠΙΣΤΗΜΙΟΥ ΠΑΤΡΩΝ και του ΓΡΑΦΕΙΟΥ ΔΟΞΙΑΔΗ, μη λαμβανομένου υπ' όψη, ουδέ επιτρεπομένης της επικλήσεώς του, ενώπιον οιουδήποτε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κάθε φύσεως φόροι (συμπεριλαμβανομένου και του ΦΠΑ επί του κεφαλαίου και των τόκων) και λοιπά δικαιώματα, τέλη, εισφορές υπέρ του Δημοσίου και τρίτων, βαρύνουν το ΓΡΑΦΕΙΟ ΔΟΞΙΑΔΗ το οποίο υποχρεούται και στην καταβολή τους. Η υποχρέωση του ΠΑΝΕΠΙΣΤΗΜΙΟΥ ΠΑΤΡΩΝ εξαντλείται αποκλειστικώς και μόνον στην καταβολή των υπό της παραγράφου 4δ της παρούσης προβλεπομένων πο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συνεφώνησαν τα εδώ συμβαλλόμενα μέρη και υπέγραψαν την παρούσα συμφωνία ως κάτω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ο                        Δι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πιστήμιο Πατρών           "ΓΡΑΦΕΙΟ ΔΟΞΙΑ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ΟΥΛΟΙ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ΝΑΠΤΥΞ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ύτανης                 ΟΙΚΙΣΤΙΚΗ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ΛΥΚΟΥΡΓΙΩΤΗΣ α. Υπογραφή Κων/νος Μαν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ογραφή Αθ. Τσομπαν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ΑΡΑΤΑΣΗ ΙΣΧΥ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ΑΠΟ 20/1/1992 ΣΥΜΒΑΣΕΩΣ ΔΙΑΚΑΝΟΝΙΣΜΟΥ ΤΩΝ ΑΠΟ 6 ΟΚΤΩΒΡΙΟΥ 1973 ΚΑΙ 19 ΔΕΚΕΜΒΡΙΟΥ 1979 ΣΥΜΒΑΣΕΩΝ ΜΕΤΑΞΥ ΤΟΥ ΠΑΝΕΠΙΣΤΗΜΙΟΥ ΠΑΤΡΩΝ ΚΑΙ ΤΗΣ "ΓΡΑΦΕΙΟ ΔΟΞΙΑΔΗ-ΣΥΜΒΟΥΛΟΙ ΓΙΑ ΑΝΑΠΤΥΞΗ ΚΑΙ ΟΙΚΙΣΤΙΚΗ ΑΝΩΝΥΜΟΣ ΕΤΑΙ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άτρα σήμερα 26/3/1992 και στα Γραφεία του Ιδρύματος στην Πανεπιστημιούπολη, αφενός ο κ. Αλέξιος Λυκουργιώτης, Πρύτανης του Πανεπιστημίου Πατρών, ο οποίος εκπροσωπεί σύμφωνα με το νόμο και την ιδιότητα αυτή το Ίδρυμα, κατόπιν των υπ' αριθμ. 155/23.10.1991 και 160/20.12.1991 αποφάσεων της Συγκλήτου του Πανεπιστημίου, των υπ' αριθμ. 229/25.1.1990 και 255/7.1.1992 αποφάσεων του Οικονομικού Συμβουλίου του Ιδρύματος, καθώς και της υπ' αριθμ. 455/4.7.1989 αποφάσεως του Τεχνικού Συμβουλίου του Ιδρύματος και αφετέρου οι κ.κ. Κων/νος Μανιώτης του Βασιλείου, Πρόεδρος Δ/νων Σύμβουλος της εν Αθήναις εδρεούσης ανωνύμου εταιρείας "ΓΡΑΦΕΙΟ ΔΟΞΙΑΔΗ-ΣΥΜΒΟΥΛΟΙ ΓΙΑ ΑΝΑΠΤΥΞΗ ΚΑΙ ΟΙΚΙΣΤΙΚΗ - Α.Ε. και Αθανάσιος Τσομπανόπουλος του Γεωργίου, Νομικός Σύμβουλος αυτής ως νόμιμοι εκπρόσωποι της εν λόγω Εταιρείας δυνάμει της υπ' αριθμ. 45/11.9.1989 αποφάσεως του Διοικητικού Συμβουλίου της (ΦΕΚ τ. Α.Ε. και Ε.Π.Ε. 1070/30.4.1990) συνομολόγησαν και συναπεδέχθησα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είνουν δια της παρούσης την από 20.1.1992 Σύμβαση μεταξύ του Πανεπιστημίου Πατρών και της "ΓΡΑΦΕΙΟ ΔΟΞΙΑΔΗ-ΣΥΜΒΟΥΛΟΙ ΓΙΑ ΑΝΑΠΤΥΞΗ ΚΑΙ ΟΙΚΙΣΤΙΚΗ Α.Ε." μέχρι και 31/5/1992, υπό τους ίδιους όρους και συμφωνίες που διαλαμβάνονται στην από 20.1.1992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Γι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ΠΙΣΤΗΜΙΟ ΠΑΤΡΩΝ        ΓΡΑΦΕΙΟ ΔΟΞΙΑ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ΟΥ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ΥΤΑΝΗΣ              ΓΙΑ ΑΝΑΠΤΥΞ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ΙΣΤΙΚΗ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ΕΞΙΟΣ ΛΥΚΟΥΡΙΩΤΗΣ      ΚΩΝ/ΝΟΣ ΜΑΝ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ΤΣΟΜΠ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ΑΡΑΤΑΣΗ ΙΣΧΥ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ΑΠΟ 20/1/1992 ΣΥΜΒΑΣΕΩΣ ΔΙΑΚΑΝΟΝΙΣΜΟΥ ΤΩΝ ΑΠΟ 6 ΟΚΤΩΒΡΙΟΥ 1973 ΚΑΙ 19 ΔΕΚΕΜΒΡΙΟΥ 1979 ΣΥΜΒΑΣΕΩΝ ΜΕΤΑΞΥ ΤΟΥ ΠΑΝΕΠΙΣΤΗΜΙΟΥ ΠΑΤΡΩΝ ΚΑΙ ΤΗΣ "ΓΡΑΦΕΙΟ ΔΟΞΙΑΔΗ-ΣΥΜΒΟΥΛΟΙ ΓΙΑ ΑΝΑΠΤΥΞΗ ΚΑΙ ΟΙΚΙΣΤΙΚΗ ΑΝΩΝΥΜΟΣ ΕΤΑΙ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άτρα σήμερα 27/5/1992 και στα Γραφεία του Ιδρύματος στην Πανεπιστημιούπολη, αφενός ο κ. Αλέξιος Λυκουργιώτης, Πρύτανης του Πανεπιστημίου Πατρών, ο οποίος εκπροσωπεί σύμφωνα με το νόμο και την ιδιότητα αυτή το Ίδρυμα, κατόπιν των υπ' αριθμ. 155/23.10.1991 και 160/20.12.1991 αποφάσεων της Συγκλήτου του Πανεπιστημίου, των υπ' αριθμ. 229/25.1.1990 και 255/7.1.1992 αποφάσεων του Οικονομικού Συμβουλίου του Ιδρύματος, καθώς και της υπ' αριθμ. 455/4.7.1989 αποφάσεως του Τεχνικού Συμβουλίου του Ιδρύματος και αφετέρου οι κ.κ. Κων/νος Μανιώτης του Βασιλείου, Πρόεδρος Δ/νων Σύμβουλος της εν Αθήναις εδρεούσης ανωνύμου εταιρείας "ΓΡΑΦΕΙΟ ΔΟΞΙΑΔΗ-ΣΥΜΒΟΥΛΟΙ ΓΙΑ ΑΝΑΠΤΥΞΗ ΚΑΙ ΟΙΚΙΣΤΙΚΗ-Α.Ε." και Αθανάσιος Τσομπανόπουλος του Γεωργίου, Νομικός Σύμβουλος αυτής ως νόμιμοι εκπρόσωποι της εν λόγω Εταιρείας δυνάμει της υπ' αριθμ. 45/11.9.1989 αποφάσεως του Διοικητικού Συμβουλίου της (ΦΕΚ τ. Α.Ε. και Ε.Π.Ε. 1070/30.4.1990) συνομολόγησαν και συναπεδέχθησα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νταύθα συμβαλλόμενα μέρη υπέγραψαν την από 20.1.1992 Σύμβαση, η οποία παρετάθη δια του από 26.3.1992 συμφωνητικού παρατάσεως μέχρι και 31.5.1992. Ήδη σήμερον τα αυτά άνω συμβαλλόμενα μέρη παρατείνουν δια της παρούσης την ισχύ της από 20.1.1992 Συμβάσεως μεταξύ ΠΑΝΕΠΙΣΤΗΜΙΟΥ ΠΑΤΡΩΝ και της "ΓΡΑΦΕΙΟ ΔΟΞΙΑΔΗ-ΣΥΜΒΟΥΛΟΙ ΓΙΑ ΑΝΑΠΤΥΞΗ ΚΑΙ ΟΙΚΙΣΤΙΚΗ-ΑΝΩΝΥΜΟΣ ΕΤΑΙΡΕΙΑ", μέχρι και της 20 Σεπτεμβρίου 1992 υπό τους ίδιους όρους και συμφωνίες που διαλαμβάνονται στην από 20.1.1992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Γι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ΠΙΣΤΗΜΙΟ ΠΑΤΡΩΝ       ΓΡΑΦΕΙΟ ΔΟΞΙΑ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ΟΥ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ΥΤΑΝΗΣ              ΓΙΑ ΑΝΑΠΤΥΞ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ΙΣΤΙΚΗ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ΛΥΚΟΥΡΙΩΤΗΣ      ΚΩΝ/ΝΟΣ ΜΑΝ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ΤΣΟΜΠ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ταργούνται οι διατάξεις των άρθρων 3 παρ. 4 του ν. 1268/1982, όπως συμπληρώθηκε με το άρθρο 79 παρ. 4 εδάφιο α' του ν.1566/1985, 9, 10 και 11 του ν.1771/1988, καθόσον η τελευταία αναφέρεται στα Α.Ε.Ι., καθώς και κάθε άλλη γενική ή ειδική διάταξη, που είναι αντίθετη στις διατάξεις του νόμου αυτού ή ρυθμίζει θέματα, που ρυθμίζονται διαφορετικά με το νόμο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 1 του άρθρου 37 του ν. 1824/1988 καταργείται από το ακαδημαϊκό έτος 1992-1993 και οι παράγραφοι 2, 3 και 4 αναριθμούνται ως 1, 2 και 3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εκτός εάν ορίζεται διαφορετικά στις επί μέρ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ξουσιοδοτηθεί το Προεδρείο για την υπ' ευθύνη του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νομοσχεδίου αρμοδιότητας Υπουργείου Οικονομικών "Αναμόρφωση της Κοινωνικής Ασφάλ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μας είπατε τις προθέσεις της Κυβέρνησης και τις δικές σας, σε ό,τι αφορά τις ημερομηνίες ψήφισης αυτού του νομοσχεδίου. Οφείλουμε να τις γνωρί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Υπάρχει πρόταση η οποία είναι στο Κόμμα σας. Η πρόταση δε αυτή λέει: "Προτείνεται να διατεθούν 2 συνεδριάσεις για την κατ'αρχήν συζήτηση και 4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κατ'άρθρον. Σύνολο 6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νοώ για το ποιες θα είναι οι ημέρες. Προτίθεται η Κυβέρνηση να ζητήσει εμβόλιμε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ταν και αν χρειαστεί. Αν χρησιμοποιήσουμε τις 6 ημέρες και δεν υπάρχουν καινούριες τροπολογίες για να πάμε και στην 7η ημέρα, δεν θα υπάρξει εμβόλιμος. Θα είναι Τρίτη, Τετάρτη, Πέμπτη και την επόμενη εβδομάδα πάλι, Τρίτη, Τετάρτη, Πέμπτη και αν χρειαστεί θα πάμε σε εμβόλιμη την Παρασκευή 18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ηλαδή δεν θα έχουμε εμβόλιμες την Παρασκευή, Σάββατο και Κυ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εκτός αν το Τμήμα αποφασίσει άλλως. Μέχρι αυτήν τη στιγμή το χρονοδιάγραμμα, επαναλαμβάνω, είναι Τρίτη, Τετάρτη, Πέμπτη αυτήν την εβδομάδα, και Τρίτη, Τετάρτη, Πέμπτη την άλλη εβδομάδα και ζητείται εμβόλιμος, γιατί θα υπάρξουν τροπολογίες οπωσδήποτε την Παρασκευή 18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Τμήμα να έχουμε εμβόλιμο συνεδρίαση την Παρασκευή 18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ΩΡΓΟΛΙΟΣ: Κύριε Πρόεδρε, κύριοι συνάδελφοι, το νομοσχέδιο που προτείνεται για ψήφιση και το οποίο έχω την τιμή να το παρουσιάσω στους συναδέλφους, αποτελείται από 5 μέρη, από 17 κεφάλαια και από 13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μέρος δίνεται ο χαρακτήρας της κοινωνικής ασφάλισης, στο δεύτερο μέρος και στο τρίτο διαλαμβάνονται όλες εκείνες οι ρυθμίσεις και οι διατάξεις που εισάγουν το νέο ασφαλιστικό σύστημα. Στο τέταρτο μέρος γίνονται προσαρμογές του ισχύοντος συστήματος και στο πέμπτο και τελευταίο μέρος αναφέρονται τα οργανωτικά θέματα των διαφόρων ασφαλισ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ρωτάται κανείς σήμερα ποια είναι η κατάσταση στα Ασφαλιστικά Ταμεία και αν επιβάλλεται αυτή η αλλαγή την οποία επιχειρεί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ασφάλιση στη Χώρα μας προσφέρεται από 300 περίπου ασφαλιστικούς οργανισμούς. Οι περισσότεροι απ'αυτούς βρίσκονται σε κατάσταση χρεοκοπίας. Το συνολικό τους έλλειμμα ανέρχεται στο 1 δισ.  περίπου, αυτό το έλλειμμα το οποίο όπως ξέρετε είναι απαγορευτικό για την περαιτέρω λειτουργία των οργανισμών και που τελικά πέφτει και αυτό στις πλάτες ολόκληρ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εξυγίανσης και γενικότερα αλλαγής του συστήματος προέβαλε επιτακτικά από πολλά χρόνια. Εξίσου ήταν και στην 8ετία που κυβερνούσε το ΠΑΣΟΚ. Δυστυχώς οι τότε κυβερνήσεις του ΠΑΣΟΚ δεν τόλμησαν ή δεν θέλησαν ή φοβούμενοι το πολιτικό κόστος να κάνουν εκείνες τις αλλαγές και μεταρρυθμίσεις οι οποίες θα έδιναν ένα βιώσιμ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ορυφώθηκε στην οικουμενική κυβέρνηση, όταν ο τότε πρωθυπουργός της Χώρας αδυνατούσε -αν θυμάστε το 1990- να δώσει το δώρο του Πάσχα στους ασφαλισμένους. Αντιλαμβάνεστε ότι όλοι πρέπει να συμφωνήσουμε ότι αυτό το σύστημα χρειάζεται εξυγίανση, χρειάζεται τροποποίηση, χρειάζεται ένα καινούριο ασφαλιστικό σύστημα, το οποίο θα είναι ανθεκτικό στο χρόνο, δηλαδή βιώ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δεν είναι μόνο δική μου επισήμανση. Δυο επιτροπές που ασχολήθηκαν, η επιτροπή του καθηγητή Αγγελοπούλου παλαιότερα και του Φακιολά πρόσφατα, κατέληξαν στις ίδιες διαπιστώσεις. Ότι το παρόν σύστημα δεν προχωρεί πλέον. Το μέλλον των συνταξιούχων καθίσταται αβέβαιο. Άλλοι διεθνείς οργανισμοί, ο ΟΟΣΑ, το Διεθνές Νομισματικό Ταμείο, αλλά και το σύνολο των ελληνικών συνδικαλιστικών φορέων και εργατών, ΓΣΕΕ,ΟΤΟΕ, ΣΕΒ, επισημαίνουν τα αίτια και τον κίνδυνο της κατάρρευσης του παρόντος ασφαλιστικού συστήματος και την ανάγκη ενός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στα δυο χρόνια που πέρασαν καταπιάστηκε σοβαρά με το πρόβλημα βαθμιαία και τμηματικά. Με τους νόμους 1902/90 και 1976/91 προσπάθησε να στηρίξει το καταρρέον σύστημα εξασφαλίζοντας έτσι, απρόσκοπτα τη μέχρι τώρα χορήγηση των συντάξεων. Με το σημερινό νομοσχέδιο, επιχειρεί να δώσει στη Χώρα ένα βιώσιμο σύστημα κοινωνικής ασφάλισης, το οποίο θα δημιουργήσει στους ασφαλισμένους σιγουριά και εμπιστοσύνη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δυναμίες και τα προβλήματα του υπάρχοντος συστήματος και η γενική εικόνα την οποία παρουσιάζουν σήμερα τα ασφαλιστικά ταμεία είναι περίπου γνωστή. Ολόκληρο το ασφαλιστικό σύστημα πάσχει. Κυρίως το ΙΚΑ που ασφαλίζει το 85% περίπου των εργαζομένων, έχει οργανικά προβλήματα και λειτουργικές αδυναμίες. Τα κυριότερα απ' αυτά είναι τα τεράστια χρέη από το παρελθόν. Επαναλαμβάνω, το σημαντικότερο πρόβλημα της σημερινής ασφάλισης για τα περισσότερα ταμεία είναι τα τεράστια χρέη από το παρελθόν. Το ΙΚΑ π.χ., από 3,5 δισ. χρέη που είχε το 1981, κατέληξε το 1989 τα χρέη, με τους τόκους για την εξυπηρέτησή τους, να φθάσουν τα 435 δισ. Η σημερινή Κυβέρνηση για να συντηρήσει το θεσμό της συνταξιοδότησης στο ΙΚΑ, παρά την οικονομική δυσπραγία, αναγκάστηκε να διαγράψει το 1991 181,4 δισ. δρχ. και το 1992, 240.8 δισ. δρχ.  Γενικά στην περασμένη διετία διέγραψε από όλα τα Ταμεία 585 δισ. δρχ. Το νούμερο, όπως αντιλαμβάνεστε, είναι φανταστικό. Με όλα αυτά το σημερινό χρέος στο ΙΚΑ ανέρχεται στα 455 δισ. Αυτό οφείλεται και στην κακή επιλογή που έκαναν οι κυβερνήσεις του ΠΑΣΟΚ να καλύπτουν το ετήσιο έλλειμμα με δανεισμό από τις τράπεζες, αντί να το μεταφέρουν στον Κρατικό Προϋπολογισμό για να το αφομο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αδυναμία του συστήματος είναι οι άδικες και οι άνισες κατανομές των κοινωνικών πόρων, επίσης τα όρια ηλικίας συνταξιοδότησης. Στο παρόν ασφαλιστικό σύστημα, υπάρχει μια αδικία. Γιατί τα μεγαλύτερα όρια ηλικίας τα έχουν εκείνοι των εργαζομένων που κάνουν τις βαρύτερες εργασίες και τα μικρότερα όρια ηλικίας εκείνοι που κάνουν τις ελαφρότερες εργασίες. Γενικά τα όρια ηλικίας για συνταξιοδότηση είναι τα μικρότερα σε όλη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αιτία, η οποία πρέπει να αναφερθεί, είναι η υπερπαραγωγή αναπήρων. Είμαστε η Χώρα που δίνουμε το μεγαλύτερο αριθμό αναπηρικών συντάξεων. Το ποσοστό των αναπηρικών συντάξεων του Ι.Κ.Α. φθάνει στο 26% όλων των συνταξιούχων, ρεκόρ μοναδικό για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αδυναμία είναι οι συντάξεις που είναι μεγαλύτερες από τους μισθούς, εν αντιθέσει με τις χώρες της ΕΟΚ που η αναπλήρωση του εισοδήματος φθάνει από 40% μέχρι 80%, ενώ εμείς έχουμε αναπλήρωση από 100% και σε μερικές προνομιακές τάξεις μέχρι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ήμερα ομάδες εργαζομένων με περισσότερες από δύο συντάξεις. Εξάλλου υπάρχουν ομάδες συνταξιούχων που πλήρωσαν ελάχιστα, εργάστηκαν λίγα χρόνια, εντελώς αντίθετα με τη βασική αρχή της ανταποδοτικότητας που η ισχύς της είναι απαραίτητη για κάθε υγιές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προστεθή και η κακή οργάνωση, γιατί 326 περίπου ασφαλιστικοί φορείς επιβάλουν μία πολυνομία, διάφορες πολιτικές επιλογές, δεδομένου ότι ανήκουν σε 5 διαφορετικά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άραγε να είναι τα αίτια του σημερινού προβλήματος; Πέρα από το ίδιο το νομοθετικό πλαίσιο και τις πολιτικές εκάστοτε επιλογές από τις διάφορες κυβερνήσεις, υπάρχουν και αιτίες, οι οποίες είναι αντικειμενικές και στις οποίες θέλω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αυτές είναι η οικονομική στασιμότητα. Όταν το Ακαθάριστο Εθνικό Προϊόν αυξάνει, αντιλαμβάνεστε ότι έχουμε ένα ρωμαλέο ασφαλιστικό σύστημα. Όταν έχουμε μία οικονομική στασιμότητα, εξίσου και το ασφαλιστικό σύστημα πάσχει και τούτο, γιατί δεν γίνεται αναπλήρωση συνταξιούχων με καινούριο εργα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προστεθεί και ένας άλλος αντικειμενικός παράγοντας που είναι η γήρανση και η υπογεννητικότητα. Δυστυχώς, τα τελευταία χρόνια παρατηρείται το φαινόμενο, αυτό που ονομάζουμε δημογραφικό πρόβλημα της Χώρας, που είναι η γήρανση και η υπογεννητικότητα του πληθυσμού. Την τελευταία δεκαετία από 2,09 βρέφη που αντιστοιχούσαν ανά γυναίκα, σήμερα πέσαμε στο 1,45.  Η υπογεννητικότητα σε συνδυασμό με την αύξηση του μέσου όρου ζωής είναι αιτία που αυξάνει συνεχώς ο αριθμός των συνταξιούχων και μειώνεται ο ενεργός πληθυ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ούμε εδώ ότι με την απογραφή του 1981, οι έχον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λικία άνω των 65 έφθαναν στο 12,7% του πληθυσμού. Το 2000 προβλέπεται να φθάσουν περίπου στ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όγκωση των συνταξιούχων θα επιδεινώσει ακόμα περισσότερο το έλλειμμα των ασφαλιστικών ταμείων και το πρόβλημα της συνταξιοδότησης θα καταστεί πλέον δυσεπίλυτο. Αλλά είχαμε και μεγάλη αύξηση κοινωνικών παροχών τα τελευταία χρόνια και εισφοροδιαφυγή, δυστυχώς, υπάρχει, η οποία πρέπει να αποτραπεί, αλλά και εισφοροαποφυγή υπάρχει, λόγω της κακής οικονομικής καταστάσεως και της κρίσης στην οποία βρίσκεται η Χώρ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πιβάλουν τη δημιουργία ενός νέου 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ήθελα να αναφέρω τους στόχους του νέου ασφαλιστικού συστήματος. Κατ'αρχήν, για εισαγωγή θα πρέπει να πούμε ότι, κατά τη σύνταξη του ασφαλιστικού συστήματος, λήφθηκαν υπόψη και συμπεριελήφθησαν όλες εκείνες οι προτάσεις, οι οποίες είχαν γίνει από τους διαφόρους συνδικαλιστικούς φορείς. Τις αναφέρω σε γενικέ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μερής χρηματοδότηση για γήρανση, σύνταξη και ασθένεια. Διμερής για την επικουρική, μονομερής για το εφάπαξ. Ρύθμιση από το Κράτος των μέχρι σήμερα συσσωρευμένων χρεών του ασφαλιστικού οργανισμού. Τέλος, συνέχιση της εφαρμογής των βασικών κατευθύνσεων των νόμων 1902/90 και 1976/91. Όλες αυτές τις αρχές και τις προτάσεις, τις σέβεται το νομοσχέδιο και τις περιλαμβάνει στις διάφορες διατάξεις τις οποίες περι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ότι με το νέο ασφαλιστικό σύστημα προβλέπονται τα εξής: Όσοι θα εργαστούν από την 1-1-93 και μετά, η κοινωνική τους ασφάλιση θα γίνει με το νέο ασφαλιστικό σύστημα. Το νέο ασφαλιστικό σύστημα που προτείνεται από το νομοσχέδιο, είναι μία τολμηρή θεσμική μεταρρύθμιση που γίνεται με σκοπό να αποκαταστήσει την κοινωνική αδικία που υπάρχει, σε αυτό και ισχύει μέχρι σήμερα, να λειτουργήσει η κοινωνική αλληλεγγύη, η οποία δεν υπάρχει στο σημερινό ασφαλιστικό σύστημα, να άρει την ανασφάλεια και να εδραιώσει στους εργαζόμενους την πίστη ότι στα γερατειά τους δεν θα στερηθούν το κοινωνικό αγαθό τη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έο ασφαλιστικό σύστημα έχει τα εξής χαρακτηρ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ίναι ένα σύστημα σύγχρονο, γιατί ακολουθεί τα πρότυπα αντιστοίχων συστημάτων του εξωτερικού. Είναι απλό στην εφαρμογή του, γιατί προβλέπει μία ενιαία μορφή για όλους τους νεοασφαλισμένους. Είναι ευέλικτο και λειτουργικό, γιατί καταργεί την υπάρχουσα μέχρι τώρα πολυνομία των 300 και πλέον ασφαλιστικών οργανισμών, είναι βιώσιμο γιατί έχει στη χρηματοδότηση τη συμβολή του Κράτους κατά το 1/3 και γιατί στηρίζεται στη χρυσή, για κάθε ασφαλιστικό σύστημα, αρχή της ανταποδο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αιφνιδιάζει μιας και προβλέπεται σταδιακή και μακροχρόνια μετάβαση του ισχύοντος στο νέ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αρχές και οι ιδιότητες. Το νέο σύστημα συγκροτείται στο πνεύμα των εξής αρχών και έχει τις ακόλουθες ι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καλύπτει όλους τους εργαζομένους. Κατοχυρώνει νομοθετικά την τριμερή χρηματοδότηση για την κύρια σύνταξη και την ασθένεια. Διμερή για την  επικουρική σύνταξη, μονομερή για το εφάπαξ. Ειδικά για τους ελεύθερους επαγγελματίες, που δεν υπάρχει εργοδότης, το Κράτος θα συμβάλει κατά τα 3/9 και ο ίδιος ο εργαζόμενος κατά τα 6/9. Στην περίπτωση αυτή για λόγους αντικειμενικότητας, οι αποδοχές υπολογίζονται με βάση το μέσο μηνιαίο ακαθάριστο εθνικό προϊόν, που είναι το ετήσιο κατά κεφαλή εισόδημα για τους 12 μήνε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και τα δικαιώματα συνταξιοδότησης, με το νέο σύστημα, όπως και οι εισφορές, είναι ενιαίες. Όλοι οι νεοασφαλισμένοι, οπουδήποτε και αν απασχολούνται ή ασφαλίζονται, θα πληρώνουν τα ίδια ποσοστά ασφαλίστρων στο μισθό τους και θα προσδοκούν τα ίδια ποσοστά παροχών στον ίδιο φυσικά χρόνο ασφάλισης. Η σύνταξη για όλους θα χορηγείται στην ίδια ηλικία, ανεξάρτητα φύλου, που είναι το 65ό έτος. Εκτός από την κύρια σύνταξη, θεσπίζεται για όλους τους ασφαλισμένους η επικουρική σύνταξη.  Αυτή είναι υποχρεωτική, ώστε όλοι οι συνταξιούχοι στα γηρατειά τους να έχουν αναπλήρωση των αποδοχών ανάλογα με τα χρόνια που εργ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πρέπει να αναφερθούμε ότι καθιερώνει την ισότητα μεταξύ των δύο φύλων, όχι μόνο στην ηλικία συνταξιοδότησης, αλλά και στην ίση μεταχείριση, όταν αποβιώσει ο ένας εκ των συζύγων, αλλά και στις ίδιες προσαυξήσεις λόγω οικογενειακών β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ει νέους κανόνες για την απασχόληση των συνταξιούχων, τη διαδοχική ασφάλιση και τη δεύτερη σύνταξη. Εδραιώνει την κοινωνική αλληλεγγύη μεταξύ της ίδιας γενιάς γιατί προστατεύει τα εργατικά ατυχήματα, την επαγγελματική ασθένεια και την αναπηρία, αλλά και μεταξύ των γενεών γιατί οι ασφαλισμένοι σε ένα υγιές σύστημα αναλαμβάνουν και τα βάρη των ήδη συνταξιούχων, με την ελπίδα ότι μελλοντικά και αυτοί θα έχουν την ίδια μεταχείριση από τους νεότερους. Θεσπίζει κίνητρα συνταξιοδότησης με μειωμένο όριο ηλικίας, στην ασφαλισμένη μητέρα με 3 και πλέον παιδιά, η οποία, ανάλογα με τον αριθμό των τέκνων προσβλέπει στη δυνατότητα να συνταξιοδοτηθεί στην ηλικία των 50 ετών. Το μέτρο αυτό κρίνεται απαραίτητο ως συμβολή στο οξύ δημογραφικό πρόβλημα υπογεννητικότητας που αντιμετωπίζει σήμερα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τατικά το νέο σύστημα χρηματοδότησης δίνεται από τον κάτωθι πίνακα τον οποίο θα δώσω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Γεωργολιό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Πέρα, όμως από το νέο σύστημα, του οποίου τις γενικές αρχές αναφέραμε προηγουμένως, έχουμε ήπιες, συστηματικές και βαθμιαίες βελτιώσεις στο υπάρχον σύστημα. Οι βελτιώσεις αυτές αναφέρονται στη χρηματοδότηση. Είναι βελτιώσεις για την ασθένεια, για τις συντάξιμες αποδοχές και για την επικουρ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το σημερινό σύστημα χρεοκόπει χωρίς ελπίδα σωτηρίας. Η παρέμβαση έπρεπε να γίνει προ πολλού. Δυστυχώς δεν αποτολμήθηκε. Με το παρόν νομοσχέδιο επιχειρούνται ήπιες και διορθωτικές παρεμβάσεις κάτω από τη σκέψη να μη θιγούν "ώριμα συνταξιοδοτικά δικαιώματα" και προς την κατεύθυνση να μην ανατραπούν "μακροχρόνιοι οικογενειακοί σχεδιασμοί", όπως αναφέρεται χαρακτηριστικά στην εισηγητική έκθεση. Παράλληλα όμως να εξασφαλιστεί η βιωσιμότητα και η συνέχιση της παροχής των συντάξεων. Οι παρεμβάσεις αφορούν τη χρηματοδότηση κυρίως και τα όρια της ηλικίας δευτερευ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93 γίνονται στον τομέα της χρηματοδότησης οι εξής αλλαγές.  Για κύρια σύνταξη. Στο ΙΚΑ. Για να συνεχιστεί απρόσκοπτα η καταβολή των συντάξεων, θεσπίζεται αύξηση των εισφορών κατά 2,75 μονάδες.  Η κατανομή δε γί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γοδότης καταβάλλει το 1,83% και ο ασφαλισμένος το 1,92%. Το κράτος θα χορηγεί βέβαια στο ΙΚΑ τις τυχόν απώλειες από τις επιχειρήσεις που υπάγονται στους αναπτυξιακού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ταμεία. Οι ασφαλισμένοι στα ειδικά ταμεία αν και παίρνουν παχουλές συντάξεις πληρώνουν σε πολλές περιπτώσεις ασφάλιστρα λιγότερα εκείνων που πληρώνουν οι εργαζόμενοι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93 η εισφορά του εργοδότη αυξάνεται στο 22% και των εργαζομένων, σταδιακά σε 3 χρόνια θα φθάσει στ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τροποποιήσεις και επιβαρύνσεις γίνονται στους δημοσίους υπαλλήλους όπως και επιβαρύνσεις σ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σθένεια, σταδιακά μέσα σε 3 χρόνια προβλέπεται η προσαρμογή των ασφαλίστρων με αυτά που ισχύουν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άξεις-αποδοχές παραμένουν σχεδόν οι ίδιες.  Γίνονται  με μικρές πλεονεκτικές για τους συνταξιούχους ως επί το πλείστον παρεμβάσεις. Παράδειγμα η κατώτατη σύνταξη του ΙΚΑ η οποία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κουρική ασφάλιση γίνονται οι εξής κυριότερες μεταβολές.   Προϋποθέσεις επικουρικής ασφάλισης θα είναι οι ίδιες όπως της κύρια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φάπαξ αποδοχές, θα πρέπει να αναφέρω ότι μειώνεται το εφάπαξ για τους ασφαλισμένους των ειδικών ταμείων και δεν υπερβαίνει τα 10 εκατ.  δραχμές.  Αναλόγως έχουμε για τη διαδοχική ασφάλιση: Στην οργάνωση της κοινωνικής ασφάλισης δημιουργείται εθνικό συμβούλιο κρατικής ασφάλισης το οποίο αναλαμβάνει να οργανώσει και να χαράξει ενιαία πολιτική σε όλους τους ασφαλισ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το πιο σημαντικό πρόβλημα της κοινωνικής ασφάλισης είναι τα συσσωρευμένα χρέη του παρελθόντος. Το ΠΑΣΟΚ ασκούσε κοινωνική πολιτική χωρίς να έχει τους αναγκαίους πόρους. Ανάγκασε τα ασφαλιστικά ταμεία να προσφύγουν στον τραπεζικό δανεισμό και τα οδηγούσε λόγω των υψηλών τοκοχρεολυσίων στη χρεοκοπία. Η Κυβέρνηση της Νέας Δημοκρατίας στη διετία 1990-1992, διέγραψε χρέη ύψους 585 δισ. δρχ.. Αυτό δεν αρκεί αν το σύστημα παραμένει το ίδιο, η κατάσταση θα διαιω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φαλιστική μεταρρύθμιση είναι πλέον καθήκον. Χρειάζεται ένα ασφαλιστικό σύστημα που να αντέχει στο χρόνο και να είναι κοινωνικά δίκαιο, ένα σύστημα που θα εγγυάται τους κόπους της ζωής των εργαζομένων και θα προστατεύει τους πιο αδύνατους. Η Κυβέρνηση και η Νέα Δημοκρατία με αποφασιστικότητα προχωρούν στον εκσυγχρονισμό και στην αναμόρφωση του ασφαλιστικού συστήματος της Χώρας. Είμαστε έτοιμοι να επωμισθούμε το βραχυχρόνιο πολιτικό κόστος αρκεί να δημιουργήσουμε προς όφελος των εργαζομένων ένα βιώσιμο και δίκαιο κοινωνικοασφαλιστικό σύστημα. Ένα σύστημα το οποίο δεν θα χωρίζει τους ασφαλισμένους σε προνομιούχους και μη προνομιούχους όπου η ασφάλιση των γενεών δεν θα στηρίζεται στην εκμετάλλευση της μιας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ξοδεύει για συντάξεις το 17% του ΑΕΠ, ποσό που αντιστοιχεί σε μέση μηνιαία σύνταξη για όλους τους δικαιούχους και για τους αγρότες, 98.000 δραχμές. Εξ αιτίας του ισχύοντος συστήματος η πλειοψηφία των συνταξιούχων δεν λαμβάνει αυτές τις αποδοχές αλλά χαμηλότερες. Στην κυβερνητική προσπάθεια δεν συμφωνούν μερικοί ευνοημένοι επαγγελματίες, όπως τραπεζοϋπάλληλοι, ΔΕΗ,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που θα διορισθούν μετά το 1993  δεν του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ότι ουσιαστικά αυτοί που λένε σήμερα ότι το σύστημα είναι κοινωνικά άδικο, απαιτούν να διατηρήσουν τα απαράδεκτα προνόμια μιας μικρής ομάδας εργαζομένων εις βάρος της πλειοψηφ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προτείνω την ψήφιση του νομοσχεδί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Θα αποτελούσε βαρεία παράβαση καθήκοντος, κυρίες και κύριοι συνάδελφοι, εάν δεν ξεκινούσαμε τη σημερινή ομιλία με την καταγγελία της μεθόδου συζητήσεως αυτού του νομοσχεδίου ενώπιον των Κοινοβουλευτικών Επιτροπών. Για να γίνει σαφές σε όλους ποια είναι η μέθοδος ή η μεθόδευση με την οποία έγινε η συζήτηση, θα πρέπει να αναφερθεί ότι αφέθησαν 2,5 ώρες όλες και όλες για την επεξεργασία 93 άρθρων ενός τόσο σημαντ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αυτές τις συνθήκες η δολοφονία της Δημοκρατίας και της κοινοβουλευτικής διαδικασίας είναι πάνω απ'όλα. Αυτό έχει τη μεγαλύτερη σημασία από οποιοδήποτε επιμέρους νομοθέτημα κύριοι συνάδελφοι. Και βέβαια, πρέπει να μην εκπλησσόμεθα πλέον και για την κατάργηση του κοινοβουλευτικού διαλόγου, αφού έχουμε δει ουσιαστική κατάργηση διαλόγου στο ασφαλιστικό νομοσχέδιο στους πολλούς μήνες που προηγήθηκαν και για τους οποίους πολλά αναφέρθηκαν για τάχα διάλογο ανάμεσα στους κοινωνικούς εταίρους και στην Κυβέρνηση. Αλλά δεν υπήρξε ούτε μια στιγμή ειλικρινούς διαλόγου που να δώσει ένα οποιοδήποτε αποτέλεσμα. Και αυτό έγινε, κυρίες και κύριοι συνάδελφοι, στο κατ'εξοχήν θέμα που προσφέρεται για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χνά λέμε ότι υπάρχουν θέματα εθνικού ενδιαφέροντος, τα οποία θέλουν τη γενική πολιτική συναίνεση. Εάν υπάρχει ένα θέμα που θέλει τη γενική κοινωνική και πολιτική συναίνεση εξ'αιτίας του μακροχρόνιου διαστήματος που απαιτεί για την υλοποίησή του, αυτό είναι η κοινωνική ασφάλιση. Εάν δεν υπάρξει πάνω στην κοινωνική ασφάλιση ένα διαρκές συμβόλαιο είναι μάταιο οτιδήποτε και αν υπάρξει, διότι η μια νομοθεσία θα διαδέχεται την άλλη και ο ένας νόμος θα καταργεί τον προηγούμενο. Εξάλλου, τρεις νόμους φέρατε, τρεις διαφορετικές νομοθετήσεις έχετε κάνει στο κοινωνικοασφαλιστικό σε τρία συνεχόμενα χρόνια. Συνεπώς ο μόνος τρόπος για να υπάρξει κατοχύρωση σ'αυτό το θέμα είναι ένα γενικότερο κοινωνικό και πολιτικό συμβόλαιο. Και όμως η Κυβέρνηση πέρασε σε διάλογο μαϊμού, που καταγγέλλεται σήμερα από τη ΓΣΕΕ και τις άλλες εργατικές οργανώσεις.  Αλλά δεν πέρασε ούτε μια στιγμή σε έναν ειλικρινή διάλογο με αντιπαράθεση και σύνθεση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τακτική συνέχισε η Κυβέρνηση και ενώπιον της επιτροπής.   Όταν προς στιγμή διεμορφώνετο συμφωνία ανάμεσα στο ΣΕΒ και στη ΓΣΕΕ, η οποία απερρίφθη αφθωρεί από τον παριστάμενο Υπουργό και η οποία επανελήφθη τις επόμενες ημέρες κατ'ιδίαν και η οποία πάλι απερρίφθη από τον Πρωθυπουργό αυτήν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τάχα περιμένει η Κυβέρνηση όταν έχουμε κοινωνικές συμφωνίες και δεν αδράχνει την ευκαιρία για να προχωρήσει σε μια γενικότερη πανεθν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ίσως, κυρίες και κύριοι συνάδελφοι, το μεγαλύτερο λάθος σε όλα όσα αφορούν το κοινωνικοασφαλιστικό που και τώρα διαπράττεται. Τα ραδιόφωνα επαναλαμβάνουν τώρα, σήμερ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γευμα, την έκκληση του προέδρου του ΣΕΒ που λέει ότι έστω αυτήν τη στιγμή που είναι χάος και διάλυση σε όλη την Ελλάδα προσφέρεται και ο ΣΕΒ και οι άλλες κοινωνικές και εργατικές οργανώσεις σε μια γενικότερη συμφωνία, την οποία αποκρούει η Κυβέρνηση. Γιατί άραγε; Είναι υπόλογος η Κυβέρνηση ενόψει αυτών των γεγονότων γι'αυτό και είναι φυσικό οι τριγμοί και οι αντιπαραθέσεις να έρχονται και μέσα σε σας, στις τάξεις σας προκειμένου βεβαίως να υποστηριχθεί αυτό το οποίο φωνάζουν απ'όλες τις πλευρές όλοι οι Έλληνες και το οποίο η Κυβέρνηση του Κωνσταντίνου Μητσοτάκη αρνείται να το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Ποιος σταμάτησε το διάλογ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υρίες και κύριοι συνάδελφοι, στα τρία χρόνια που είναι η Κυβέρνηση στην εξουσία έχει εμφανίσει τρία νομοθετήματα, το 1902, το 1976, και το σημερινό. Με την τριλογία των νομοθετημάτων της στο κοινωνικοασφαλιστικό, η Κυβέρνηση έχει δώσει πλέον εξετάσεις και τη φιλοσοφία της για το πώς αντιλαμβάνεται τις σχέσεις της με την κοινωνία στο κατ'έξοχήν ευαίσθητο θέμα της κοινωνικής ασφάλιση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ε πει -για να σας θυμίσω, κυρίες και κύριοι συνάδελφοι, και ιδιαίτερα σε σας της Πλειοψηφίας- η Νέα Δημοκρατία και ο Πρόεδρος της Κυβερνήσεως πριν από τις εκλογές και στις προγραμματικές δηλώσεις κατά τις εκλογές, τέσσερα πράγματα, σε σχέση με το κοινωνικοασφαλ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θα διατηρηθεί η αγοραστική δύναμη των συνταξιούχων κα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ότι θα υπάρξουν φορολογικές απαλλαγές στις συν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ι θα δημιουργηθεί ένα κοινωνικοασφαλιστικό σύστημα απλό, δίκαιο και προοδευτικό, το οποίο, μάλιστα, θα περιελάμβανε και την ενιαία -λέγατε- σύνταξη, μαζί με την εργασιακή σύνταξ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ότι θα συγκροτείτο ένα σύστημα σύγχρονο, ορθολογικό, οικονομικά υγιές, βιώσιμο, με δίκαιες κατανομές των βαρών ανάμεσα στις διάφορες τάξεις και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είναι η ώρα του απολογισμού, ποιος είναι τάχα ο απολογισμός της Κυβέρνησης; Αντί να βελτιώσει το επίπεδο ζωής των χαμηλότερων τάξεων, ασφαλισμένων και συνταξιούχων, χειροτέρευσε δραματικά το επίπεδο ζωής των εργαζομένων και των συνταξιούχων. Υπολογίζεται σε πάνω από 20% η απώλεια της αγοραστικής δύναμης στο ενδιάμεσ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φορολόγησε δραματικά τις χαμηλές εισοδηματικά τάξεις και ανάμεσα σε αυτούς,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και σήμερα, να τους ξαναφορολογήσει με έναν ειδικό φόρο 1%-5% από 100.000, 200.000, 300.000, 400.000 και 500.000, αποκτώντας ταυτόχρονα μοναδική παγκόσμια πρωτοτυπία. Γιατί υποτίθεται ότι τα ασφαλιστικά συστήματα είναι χάριν των αδυνάτων και ιδιαίτερα των ανθρώπων της τρίτης ηλικίας. Και σε αυτούς παρέχουν, δίνουν, δεν παίρνουν απ` αυτούς. Όμως, σήμερα πέτυχε και αυτό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υγκρότησε και συγκροτεί ένα δαιδαλώδες, χαοτικό, άνισο, αντιασφαλιστικό σύστημα. Δεν είναι σύγχρονο αυτό το σύστημα-τέρας. Είναι ένα σύστημα χωρίς αρχή και τέλος. Είναι σύστημα το οποίο θα εξελίσσεται μέχρι το 2007, προκειμένου να ωριμάσουν οι συνθήκες, οι συνταξιοδοτικές προϋποθέσεις και ο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η Νέα Δημοκρατία, δίδουσα εξετάσεις, αποτυγχάνει πανηγυρικά. Και αυτό, γιατί ποτέ μα ποτέ -και αυτή είναι η αλήθεια- δεν σκέφθηκε το κοινωνικοασφαλιστικό σύστημα. Πάντα σκέφτεται -και αυτό έκανε και με τους δύο προηγούμενους νόμους και τον 1902 και τον 1976- πώς να πάρει, χάριν του Κρατικού Προϋπολογισμού και των ελλειμμάτων του Δημοσίου κατά κύρ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ς της πλευράς και με αυτό το νομοθέτημα προχωρεί στη γραμμή της. Η γραμμή της είναι ότι φέρνει ένα φορολογικό και όχι ένα ασφαλιστικό νομοσχέδιο. Και με αυτό το νομοσχέδιο εννοεί να φορολογήσει, να υπερφορολογήσει με απόδοση που ελπίζει να ξεπεράσει, για τα τρία χρόνια, 1993, 1994 και 1995, το 1 τρισ. δραχμές. Έχουν δημοσιευθεί -και θα τις καταθέσω στα Πρακτικά- αναλύσεις στον Τύπο, όπου καλούν την Κυβέρνηση πάνω σε αυτό το θέμα, λέγοντας ότι οι προσδοκίες της είναι πάνω από 1 τρισ. δραχμές για τα τρία επόμενα χρόνια, παίρνοντας απ` όλους ανεξαιρέτως, τους παλαιούς ασφαλισμένους, τους νέους ασφαλισμένους, τους παλαιούς συνταξιούχους, τους νέους συνταξιούχους. Παίρνοντας, επαναλαμβάνω, από όλες τις κατηγορίες, απ` όλους ανεξαίρετα τους Έλληνες, τα υποκείμενα του 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μιλάμε για ένα νομοσχέδιο. Μιλάμε για μία νέα φοροπαγίδα, για ένα φορομπηχτικό κατασκεύασμα το οποίο δεν έχει στο μυαλό του καθόλου 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υνεπώς, πληρώνουν και όλοι, με τον α` ή β` τρόπο, προσφέρουν κατά κύριο λόγο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ονται οι εισφορές -είναι το πρώτο κύριο σημείο του συστήματος- της κύριας σύνταξης, της επικουρικής, του εφ` άπαξ, της ασθένειας, των βαρέων και ανθυγιεινών, της κυρίας στα βαρέα και ανθυγιεινά και της επικουρικής στα βαρέα και ανθυγιεινά, ακόμη και των ειδικών ομάδων των μεταλλείων, των λιγνιτωρυχείων και όλων όσων σήμερα εντάσσονται στα υπερβα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νται οι συνταξιοδοτικές και οι άλλες παροχές. Είναι το δεύτερο σημείο, είναι η δεύτερη γραμμή η οποία διατρέχει όλο το νομοσχέδιο σε όλα τα άρθρα του. Αυξάνονται οι συνταξιοδοτικές προϋποθέσεις και γίνονται αυστηροί οι όροι του νόμου έτσι ώστε να δυσκολεύει η αναγνώριση δικαιωμάτων στο μέλλον στους δικαιούχους, έτσι ώστε να  μειώνονται οι παροχές.  Έτσι αυξάνονται εκ νέου τα όρια ηλικίας.  Εκείνα τα όρια ηλικίας που είχαν αυξηθεί με τον 1902, ξανά αυξάνονται, για να μπορεί ο καθένας να λέει "μα, τότε δεν υπήρξε η ίαση στον τομέα των ορίων ηλικίας;  Γιατί τάχα πάλι;"  Θέλουμε 15 συν 7, όχι θέλουμε 15 συν 10. Και πάλι από την αρχή.  Και το ίδιο γίνεται και με το χρόνο της ασφάλισης, που και αυτός αυξάνετ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τάχα μόνο αυτό, το σχέδιο που αφορά το κοινωνικοασφαλιστικό ή καλύτερα υπάρχει κάποιο σχέδιο που να το αφορά; Είναι σχέδιο είσπραξης και ίασης των χρηματοδοτικών προβλημάτων;  Θα δείτε παρακάτω, όπως θα αναφέρω, ότι γίνεται και το εξής παράδοξο: Μαζεύονται του κόσμου τα λεφτά, πηγαίνουν δεξιά και αριστερά, αλλά τα ταμεία για τα προσεχή χρόνια θα μείνουν με τα προβλήματά τους, σε μεγάλο βαθμό.  Και αυτό είναι το περίεργο, αυτό είναι το ένδοξο, εάν θέλετε, αυτής της μοναδικής προσπάθειάς σας, κυρίες κα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υτόχρονα, κυρίες και κύριοι συνάδελφοι, με αυτό το νομοσχέδιο γίνονται μερικά άλλα πράγματα, τα οποία πρέπει να πω είναι άξια ιδιαιτέρας σημε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στο σύνολό της η νομοθεσία της Νέας Δημοκρατίας οπισθοδρομεί το σύστημα.  Με όποια φιλοσοφία και αν δείτε την κοινωνική ασφάλιση, αυτό που τελικά καταλήγει εξ αντικειμένου σαν σύστημα της Νέας Δημοκρατίας είναι ένα οπισθοδρομ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οι θεωρητικοί της κοινωνικής ασφάλισης από παλιά μέχρι πρόσφατα χωρίζουν σε τρεις περιόδους την ιστορί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διο πρώτο, πριν από τον Α` Παγκόσμιο Πόλεμο, ασφάλιση ομάδων, αλληλοβοηθη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διο δεύτερο, μετά τον Α` Παγκόσμιο Πόλεμο μέχρι το Β` Παγκόσμιο Πόλεμο, κυρίως κλαδική ασφάλιση, ασφάλιση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διο τρίτο, μετά το Β` Παγκόσμιο Πόλεμο, Μπέβεριτς και μετά εθνική αλληλεγγύη, εθ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κακή τη τύχη δεν είχε και τα τρία στάδια της εξελίξεως της ευρωπαϊκής ασφάλισης παρά μόνο άρχισε να μπαίνει σε αυτό το τρίτο στάδιο της εθνικής αλληλεγγύης από τη δεκαετία του 80 και μετά.  Πιο μπροστά είχε μείνει στην κλαδική ασφάλιση ή στην ασφάλιση των ομάδων.  Αυτό ακριβώς το βήμα προς τα εμπρός που έκανε και η Ελλάς κατά τα ευρωπαϊκά πρότυπα γκρεμίζεται και οπισθοδρομείται, γιατί καταλύεται πλήρως η λεγομένη εθνική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κάποια στιγμή κατά την πίεση της Αντιπολίτευσης, αλλά και των συνδικαλιστικών ομάδων, δεχθεί και ο Πρόεδρος της Κυβερνήσεως την ιδέα μιας ελαχίστης ενιαίας σύνταξης, όπως την έλεγε, η οποία θα εξασφάλιζε σε όλους το ελάχιστο.  Αυτό ήταν πράγματι δείγμα εθνικής αλληλεγγύης, όμως σύντομα το εγκατέλειψε, το εξαφάνισε και στη θέση ήρθε ένα σκληρό ανταποδοτικό σύ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ατά πόσο πρέπει να είναι ανταποδοτικό ή όχι το σύστημα, ασφαλώς θα έχει  πολλές απαντήσεις και ασφαλέστατα υπακούει στη φιλοσοφία ενός εκάστου.  Όμως είναι πέραν πάσης αμφιβολίας ότι τα ευρωπαϊκά συστήματα δέχονται την εθνική αλληλεγγύη στο ελάχιστο, τουλάχιστον και συνεπώς, από αυτής της πλευράς εδικαιούτο και η Ελλάς, η οποία καθυστερημένα έμπαινε σε αυτήν την αντίληψη, να διατηρήσει και να επαυξήσει αυτήν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τριλογία της νομοθεσίας της Νέας Δημοκρατίας γκρεμίζει -προς το παρόν τουλάχιστον- αυτό το όνειρο, γιατί επανερχόμεθα στην πιο σκληρή ανταποδοτικότητα και ακόμα πιο πίσω. Δεν είναι, όμως, ότι επανερχόμεθα στη σκληρή ανταποδοτικότητα, είναι οι άλλες ρυθμίσεις, οι οποίες καθιστούν χαοτικό το σύστημα. Κατ'αρχάς τριχοτομείται το σύστημα κατά τρόπο και αντισυνταγματικό και άδικο, κατά μία περίεργη αντίληψη, την οποία ποτέ δεν έχουμε επαρκώς εξηγήσει -εδώ μιλάω για λογαριασμό της Κυβερνήσεως της Νέας Δημοκρατίας- εκτός από όσους ασφαλισμένους και συνταξιούχους έχουν μπει στην εργασία και στην ασφάλιση, μέχρι 31.12.82, υπάρχει μία άλλη μεγάλη κατηγορία, οι μέσες ηλικίες, οι οποίες μπήκαν στην εργασία και στην ασφάλιση 1.1.83. Αυτό από το 1902 καταγγείλαμε ότι είναι κάτω από ρατσιστικό, ρεβανσιστικό κριτήριο νομοθετημένο, διότι ουσιαστικά είχε στο μυαλό του ο νομοθέτης τη διατομή, η οποία προέβλεπε αυτούς οι οποίοι μπήκαν στην εργασία από την εποχή του ΠΑΣΟΚ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τώρα με το νέο σύστημα, το οποίο νομοθετεί η Κυβέρνηση για τους νέους συνταξιούχους, να ορίσει και μία νέα ημερομηνία, 1.1.93. Έτσι έχουμε στο ασφαλιστικό σύστημα τρεις κατηγορίες, τρεις τάξεις, όχι με κριτήρια ουσιαστικά, όχι με κριτήρια ποιοτικά, αλλά με κριτήρια χρονολογικά, οι πριν από τις 31.12.82, οι μετά την 1.1.83 μέχρι 1.1.93 και οι μετά την 1.1.93. Όποιος μπορεί να καταλάβει για ποιο λόγο έχει θεσμοθετηθεί αυτή τη τεχνητή διάκριση μεταξύ των παλαιών και αυτών οι οποίοι είναι μετά την 1.1.83, παραλαμβάνει βραβείο. Μέχρι αυτήν τη στιγμή δεν μας έχει εξηγήσει η Κυβέρνηση για ποιο λόγο πήγε σ'αυτήν τη ρατσιστική μεθόδευση, το ρατσιστικό τρόπο διαχ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θέσω ότι έχει ήδη ξεκινήσει αυτή η εποχή και αυτό στο μέλλον θα αποτελεί αέναη αιτία συνεχών συνδικαλιστικών αγώνων και επιθέσεων. Μας είπε στην Επιτροπή ο πρόεδρος της ΑΔΕΔΥ ότι υπάρχουν ήδη ομάδες ανθρώπων, οι οποίοι ζητάνε την εξίσωση, διότι συνέβη να πάνε στο Δημόσιο ή σε οποιαδήποτε εργασία μετά την 1.1.83 και λένε "για ποιο λόγο εμείς θα είμαστε Έλληνες δευτέρας κατηγορίας έναντι υ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τριχοτόμησε το σύστημα και έκανε κάθετη τριχοτόμηση πάνω στο σύστημα χωρίς κανένα λόγο. Όμως, δεν είναι μόνο εδώ που έχει εισαχθεί η διαίρεση και η σχιζοφρένεια. Είναι, αν θέλετε και στον τρόπο με τον οποίο αντιμετωπίζονται οι αυξήσεις των ορίων ηλικίας, διότι, τελικά, με την επιλογή του ήπιου τρόπου και ως προς αυτό ασφαλώς δεν θα υπήρχε αντίλογος ίσως, κατέληξε το σύστημα εξ αντικειμένου να εξελίσσεται κατ'έτος με κλάσματα και υποκλάσματα, που αφορούν ομάδες, υποομάδες και ανθυποομάδες ατόμων σε σχέση με τα όρια ηλικίας και το συντάξιμο χρόνο ανά 6μηνο. Ανά 6μηνο θα έχουμε νέους όρους, νέες συνθήκες, νέες προϋποθέσεις για το ασφαλιστικό σύστημα, με αποτέλεσμα να μην ξέρει κανείς, αυτήν τη στιγμή, όταν θα είναι να βγει στη σύνταξη, πότε θα βγει, πώς θα βγει και τι θα πάρει όταν θα β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η Νέα Δημοκρατία με την νομοθέτησή της αύξησε σημαντικά και σε όλη την κλίμακα τις συνταξιοδοτικές προϋποθέσεις, πάντα προς τα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έψη της ήταν αυστηροποίηση στα όρια ηλικίας, όρια ηλικίας τα οποία όρισε αυτή η ίδια, τα οποία μετέβαλε μερικά εξ'αυτών με τον 1976 μετά από ένα χρόνο και τα οποία ξαναλλάζει σήμερα και στο συντάξιμο χρόνο, έτσι ώστε και από αυτής της πλευράς έχουμε ένα τέρας εν συνεχή κινήσει για πολύ μεγάλο αριθμό ετών μέχρι τότε όταν θα φύγουν οι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συνεπώς, να ζει όλος ο λαός κάτω από αυτήν την αβεβαιότητα και την έλλειψη εμπιστοσύνης. Και είναι φυσικό και κάτι άλλο, να γίνονται ομάδες από τώρα οι Έλληνες για το πώς θα ρίξουν ακριβώς αυτά τα ψεύτικα και τα τεχνητά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θα διατηρηθούν όλα αυτά με τις προβλέψεις του νόμου.   Ξέρω ένα πράγμα και έχει αρχίσει ήδη να διαμορφώνεται στην ελληνική κοινωνία. Έχουμε, ήδη, ομάδες ανθρώπων, οι οποίοι διεκδικούν ισότητα στη μεταχείριση, ίσες προϋποθέσεις με αυτούς, οι οποίοι είναι εντός του συστήματος και οι οποίοι απολαμβάνουν. Ταυτόχρονα το αυτό γίνεται προς την αντίθετη κατεύθυνση, δηλαδή προς τα κάτω με τις συνταξιοδοτικές παροχές. Τα συνταξιοδοτικά δικαιώματα παντού ρυθμίζονται προς τα κάτω. Με τη γενναία μείωση και της κύριας και της επικουρικής σύνταξης, αλλά και το εφ'άπαξ και μάλιστα κατά τρόπο που σε ορισμένα σημεία η παρέμβαση του Κράτους ελέγχεται ως ευθέως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ατρέπονται σταδιακά οι διαμορφωμένες κατά τη δεκαετία του 1980 ανθρώπινες συντάξεις σε συντάξεις πείνας και παροχές λοιμού. Σιγά, σιγά όσο περνάει ο καιρός, με αυτό το σύστημα θα έχουμε διαρκή μείωση, ιδιαίτερα στις χαμηλότερες συντάξεις και εξαφάνισης συνεπώς των ανθρωπίνων επιπέδων αμοιβής, που είχαμε στη δεκαετία του 1980 με την νομοθεσία και τις πρωτοβουλίες του ΠΑΣΟΚ. Θα θυμάστε ότι 350.000 Έλληνες ή το 70% των συνταξιούχων του ΙΚΑ είχαν τα ελάχιστα όρια. Από τον 1902 και μετά έχουν πάψει να υφίσταται τα ελάχιστα όρια. Με ρυθμίσεις, όμως, που σήμερα είναι μέσα στο νομοσχέδιο αρχίζουν αυτοί οι χαμηλοσυνταξιούχοι, μήνα με το μήνα να χάνουν από το χαμηλότερο της συντάξεώς τους. Και η ΓΣΕΕ προχθές μας κατέθεσε ότι υπολογίζει ότι στα προσεχή 2-3 χρόνια θα έχουμε μείωση στο 50% των χαμηλότερων συντάξεων, που θα θυμάστε ότι, όταν ανέβηκε η Κυβέρνηση, ήταν στο επίπεδο των 7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ληθωρισμό, ο οποίος κατατρώγει τις συντάξεις από τα πάνω και με τις μειώσεις. οι οποίοι σταδιακά γίνονται από τα κάτω, ξαναπηγαίνουμε πάλι σε εκείνα τα παλαιά καθεστώτα των συνταξιούχων πε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Κυβέρνηση της Νέας Δημοκρατίας, θέλησε να σταματήσει την προστασία των κατωτέρων ορίων των συντάξεων. Έτσι, έχει πετύχει ήδη με τους δύο προηγούμενους νόμους και το σημερινό να έχει αποδεκατίσει τις συντάξεις, να έχει βάλει τις συντάξεις σε μια διαδικασία συνεχούς απομειώσεως της πραγματικής αξίας τους και να είναι απλώς και μόνο θέμα χρόνου το να εκμηδενισθεί η πραγματική τους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το σημερινό νομοθέτημα 600.000 περίπου μισθωτοί και συνταξιούχοι του δημοσίου, 180.000 εργαζόμενοι στις ΔΕΚΟ, 40.000 τραπεζοϋπάλληλοι επιβαρύνονται ιδιαίτερα έξω από τις επιβαρύνσεις, οι οποίες υπάρχουν για όλους τους άλλους συνταξιούχους του ΙΚΑ και των λοιπών ταμείων με πρόσθετο βάρος, δεδομένου ότι καλούνται μόνο μιας να πέσουν στα βαθιά και να κολυμπήσουν για να φθάσουν την εισφορά στο επίπεδο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ότι θα φθάσει μέχρι και 20%  της αξίας των μισθών, που παίρνουν, τα βάρη τα οποία τα 3 εν συνεχεία έτη καλούνται να δώσουν στα ταμεία της κύριας και επικουρικής ασφαλί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3 χρόνια λιτότητας και με τα πρόσθετα βάρη της νέας λιτότητας που έρχεται, θα επιβαρυνθούν εκ της κοινωνικής ασφαλίσεως λίγο-πολύ από 3,5 μέχρι 21%, αλλά τα λεγόμενα από την Κυβέρνηση "ρετιρέ" πάνε στο ρετιρέ των επιβαρύνσεων, για τα επόμενα 3 χρόνια. Το ερώτημα που μπαίνει προς την Κυβέρνηση είναι το εξής: Τάχα να ληφθεί αυτό υπόψη όταν θα χαράσσει τις γενικές γραμμές της λοιπής πολιτικής; Θα ανταποδοθεί αυτό το επιπλέον βάρος σε όλους όσους καλούνται τώρα ξαφνικά να το φέρουν άπαξ και δια παντός χωρίς βεβαίως να το έχουν υπολογ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ε αυτό το νομοθέτημα η Κυβέρνηση επιτίθεται εναντίον των μέσων ηλικιών με εκείνη την ανιστόρητη διάκριση η οποία θέλει μια ενδιάμεση κατηγορία, τις μέσες ηλικίες, και κατά των γυναικών. Δεν είναι εδώ ώρα να αναπτύξουμε τους πίνακες επιβάρυνσης πάνω από τα όρια αντοχής ή πάνω από το προσδόκιμο της ηλικίας που μ'αυτό το νομοθέτημα κάνει η Κυβέρνηση.   Είναι όμως βέβαιο ότι έχουμε επίθεση η οποία καταγράφεται αυτήν τη στιγμή εναντίον αυτών των δύο ομάδων άνισα, έναντι επιθέσεως που γίνεται εναντίον όλων ανεξαιρέτως. Όμως σ'αυτό το σημείο όλοι αυτοί πληρώνουν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αυτό που επιτέλους είναι το μεγάλο ερώτημα είναι το εξής: Τάχα αυτά που γίνονται θεραπεύουν το ασφαλιστικό σύστημα; Πρέπει να πούμε επιτιθέμενοι εναντίον του μύθου που έχει κατασκευάσει η Κυβέρνηση της Νέας Δημοκρατίας ότι είναι ψεύδος αυτό που υποστηρίζει η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ίναι έτοιμη να συνεισφέρει το 1/3 της δαπάνης στην κοινωνική ασφάλιση. Αν ρωτήσετε αυτήν τη στιγμή όλους τους Έλληνες θα σας πουν ότι η Κυβέρνηση υποσχέθηκε ότι θα δώσει το 1/3 της δαπάνης στην κοινωνική ασφάλιση. Το μόνο το οποίο υπόσχεται να δώσει είναι το 1/3 της δαπάνης από τους νέους συνταξιούχους που θα αρχίσουν να σχηματίζουν τη νέα ομάδα ασφάλισης από 1-1-93. Η μόνη υπόσχεση που αναλαμβάνει η Κυβέρνηση είναι ότι θα δώσει κάποια λίγα δισεκατομμύρια απέναντι στα πολλά δισ. που απαιτούνται προκειμένου να αντιμετωπιστούν αυτήν τη στιγμή οι άμεσες τρέχουσες ανάγκες των επιμέρους ταμείων. Είναι ψεύδος το λεγόμενο από την Κυβέρνηση ότι θα συνεισφέρει το 1/3 στην δαπάνη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4 εκατ. της ζώσης ασφάλισης από ασφαλισμένους και συνταξιούχους δεν θα πάρουν ούτε μια τσακιστή δραχμή σύμφωνα μ'αυτό το νομοθέτημα με εξαίρεση μόνο τους κάποιους των 5, των 10, 20, των 30 χιλιάδων νέων ασφαλισμένων που θα εισέλθουν στην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ξ'αυτής της απουσίας του Κράτους έχουμε αυτομάτως μια αδυναμία στηρίξεως όχι του σωρευτικού χρέους που ξεπερνά το 1 τρισ., αλλά των προϋπολογισμών του οργανικού ελλείμματος που έχουν οι επιμέρους προϋπολογισμοί κατά την πορεία τους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Βερυβάκη,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έχουμε δηλαδή τη συνεισφορά του Κράτους την οποία διασαλπίζει η Νέα Δημοκρατία ότι απεδέχθη από τους συνδικαλιστικούς φορείς. Αποτελεί πελώριο ψεύδος και ένα μύθο το οποίο καλλιέργησε στις λίγες αυτές ημέρες. Και πρέπει να γίνει κατανοητό ότι η κοινωνική ασφάλιση εξακολουθεί να μένει ένα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τελειώστε. Έχουμε οργανωμένη συζήτηση και δεν υπάρχουν περιθώρι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νει ένα μεγάλο πρόβλημα, γιατί ιδιαίτερα τα προσεχή χρόνια η κοινωνική ασφάλιση θα έχει ανάγκες για την καθημερινή της επιβίωση. Και όλα όσα προβλέπονται, επειδή ένα μέρος εξ αυτών πάει στα κρατικά θυλάκια, , δεν είναι εις θέσιν να στηρίξουν τα ταμεία. Συνεπώς θα έχουμε πολλαπλασιασμό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ερυβάκη, τελειώστε. Μη με αναγκάσετε να σας διακόψω. Έχετε ήδη υπερβεί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Μια φρά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όψει αυτής της πραγματικότητας, είναι βέβαιο ότι δεν επιτυγχάνει το νομοσχέδιο το στόχο τον οποίο είχε βάλει ως στόχευση η Κυβέρνηση. Δεν καθίσταται βιώσιμο το σύστημα. Και είναι βέβαιο επίσης ότι πολύ συντόμως θα αναγκαστεί η Νέα Δημοκρατία να ξαναπάρει πίσω και αυτό το νομοθέτημα, αν βεβαίως της μείνει χρόνος. Γιατί εν τω μεταξύ πιστεύουμε ότι έχουν ωριμάσει οι κοινωνικοί αγώνες, έχει ωριμάσει η λαϊκή συνείδηση και γνωρίζει ότι δεν μπορεί να περιμένει τίποτα απ'αυτήν την Κυβέρνηση. Και γι'αυτό ο Λαός δεν διαμαρτύρεται, εξεγείρεται πια. Και αυτός είναι που θα δώσει σύντομα λύση στο πρόβλημα φέρνοντας μια άλλη κυβέρνηση σ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έδωσε εξετάσεις και α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σα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αστρέφει το κοινωνικό σύστημα, δεν λύνει τα κοινωνικά προβλήματα. Και γι'αυτό δεν έχει λόγο να παραμένει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Κουβέλη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οι συνάδελφοι, η Χώρα διέρχεται μέσα από τις συμπληγάδες μιας οξύτατης κρίσης που τραυματίζει τη συνοχή του κοινωνικού ιστού. Η οικονομική και κοινωνική ζωή παραλύει κάθε μέρα και περισσότερο. Η Κυβέρνηση επιδιώκει να προσδώσει χαρακτήρα αναμέτρησης με το συνδικαλιστικό κίνημα και η κατάσταση αυτή προκλήθηκε από την προώθηση πλέγματος μέτρων που η Κυβέρνηση επιχειρεί να επιβάλει, περιφρονώντας και παρακάμπτοντας την κοινωνική χρησιμότητα, αλλά και την αποτελεσματικότητα του γόνιμου διαλόγου με τους αρμόδιους κοινων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λεξε, κύριοι συνάδελφοι, η Κυβέρνηση ευθύς εξ αρχής την τακτική της πυγμής και της κοινωνικής αδιαφορίας, εστιάζοντας τις επιλογές της στη μικροοικονομική διάρθρωση ενός υποσυνόλου του 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τίμησε η Κυβέρνηση την κοινωνική διάσταση του όλου θέματος, κυρίως όσον αφορά στην αίσθηση ασφάλειας των πολιτών και την επί σειρά ετών διαμορφωμένη ασφαλιστική συνείδηση. Επέλεξε την οδό της αδιαλλαξίας για την αντιμετώπιση των εύλογων και αναμενόμενων αντιδράσεων των θιγ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καλείται την ανυπαρξία εναλλακτικών προτάσεων. Αυτό είναι τεράστιο ψέμα. Ο Συνασπισμός είχε έγκαιρα διατυπώσει ολοκληρωμένη πρόταση για το οικονομικό πρόβλημα των ασφαλιστικών ταμείων και τη διαφύλαξη του κοινωνικού χαρακτήρα της ασφάλισης. Αλλά και το συνδικαλιστικό κίνημα πρόβαλε προτάσεις που άξιζε και να μελετηθού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έσα από την αδιάλλακτη αυτή στάση της Κυβέρνησης εκδηλώνεται η αλαζονεία της Κυβέρνησης και προβάλλεται η επικίνδυνη επιχειρηματολογία της εφαρμογής του προγράμματος της Νέας Δημοκρατίας, το οποίο, "έχει εγκριθεί από τον Ελληνικό Λαό στις εκλογές", όπως ευτελώς -επιτρέψτε μου την έκφραση- στελέχη της Κυβέρνησης προπαγαν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όκειται όμως να κατισχύσει αυτή η λογική, τότε ας γίνει σαφές ότι ουσιαστικά ακυρώνεται ο θεσμικός ρόλος της πολιτικής και κοινωνικής αντιπολίτευσης.  Διερωτώμεθα, εξ άλλου, αν η Κυβέρνηση έχει ασχοληθεί ποτέ με την αξιολόγηση, όχι μόνο του οικονομικού, αλλά και του κοινωνικού κόστους αυτής της αδιαλλαξ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προκλητική υπεροψία και προσκόλληση σε ιδεοληψίες περασμένων δεκαετιών για το ρόλο των κοινωνικών εταίρων, επιλέγει η Κυβέρνηση τη μετωπική αντιπαράθεση με τους εργαζομένους, τους συνταξιούχους και εν τέλει με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Επιλέγει ακόμη με την προπαγάνδα της -και πρέπει να το τονίσουμε- να διχάσει την ελληνική κοινωνία, να δημιουργήσει αντιθέσεις ανάμεσα στα κοινωνικά στρώματα, να διαταράξει την κοινωνική συνοχή και αλληλεγγύη. Κοντόφθαλμη και ολέθρ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κοινωνική συνοχή, κύριοι συνάδελφοι της Συμπολίτευσης, θα αντιμετωπίσουμε ως χώρα την ευρωπαϊκή πρόκληση; Πώς θα αξιοποιηθούν οι κοινωνικές δυνάμεις του Τόπου, που σήμερα προσβάλλονται από τις επιλογές του κόμματός σας, για να βγει η Χώρα από την οικονομική και κοινωνική κρίση και να συμμετέχει ενεργά στις διαδικασίες της υπό διαμόρφωση νέας ευρωπαϊκής πραγματικότητας; Με ποια κοινωνική συνοχή θα πάρουμε μέρος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ο επαναλάβουμε. Είμαστε βέβαιοι ότι δεν θα μπορέσουμε να ανταποκριθούμε ως Χώρα στην καινούρια πραγματικότητα της Ευρώπης με τραυματισμένο τον κοινωνικό ιστό, από ανισότητες και αλόγιστες επιβαρύνσεις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φειλε η Κυβέρνηση, κύριοι συνάδελφοι, -και πρέπει να το αναφέρουμε στο σημείο αυτό- προτού προχωρήσει στην οποιαδήποτε νομοθετική πρωτοβουλία για το ασφαλιστικό, πρώτα να φέρει το πρόγραμμα σύγκλισης και εκεί να συζητηθούν όλα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υμίζει Ηρόστρατο, παρά τα όσα αντίθετα αλλά και ψευδεπίγραφα προβάλλει και διατυμπανίζει. Αρνήθηκε ουσιαστικά τον διάλογο με τη ΓΣΕΕ και την ΑΔΕΔΥ. Αρνήθηκε τη συμφωνία ΓΣΕΕ-ΣΕΒ. Αρνήθηκε ακόμα και τη λειτουργία της Βουλής. Ακούστηκαν νηφάλιες απόψεις, κύριοι συνάδελφοι, να αναβληθεί η συζήτηση, να υπάρξει ουσιαστικός κοινωνικός διάλογος για να αναζητήσουμε και να εξεύρουμε λύση, τη χρήσιμη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εροψία της Κυβέρνησης, όχι μόνο δεν της επέτρεψε να ακούσει τον ψύχραιμο και ωφέλιμο λόγο αλλά προτίμησε την τακτική του αιφνιδιασμού εισάγοντας το νομοσχέδιο στο θερινό Τμήμα της Βουλής, αφού απαράδεκτα περιόρισε τη συζήτηση, όπως εύστοχα σημειώθηκε προηγουμένως, στην Διαρκή Επιτροπή στον ελάχι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 των 2,5 ωρών για το σύνολ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ζήτημα είναι σημαντικό. Η αναφορά μας σ' αυτό δεν αποτελεί εμμονή σε διαδικαστικά ζητήματα. Έχει σχέση με τους θεσμούς που η ουσιαστική λειτουργία τους αποτελεί στοιχείο εύρυθμης λειτουργίας του πολιτεύματος, που υποχρεούται να αξιοποιεί τις θεσμοθετημένες διαδικασίες χωρίς προσχήματα και επι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κοινωνικών ασφαλίσεων, κύριοι συνάδελφοι, στη Χώρα μας, βρίσκεται σε βαθιά κρίση. Το οικονομικό αδιέξοδο στο οποίο έχουν περιέλθει το ΙΚΑ, το ΝΑΤ και άλλοι βασικοί οργανισμοί κύριας και επικουρικής ασφάλισης, το χαμηλό επίπεδο της ποσότητας και της ποιότητας των παροχών σε σχέση με τις εισφορές προς τις μεγάλες ομάδες των εργαζομένων συνιστούν μια εντελώς απαράδεκτη και επικίνδυνη κατάσταση για το σύστημα κοινωνικής ασφάλισης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της κοινωνικής ασφάλισης αντιμετωπίζει σοβαρότατα προβλήματα που αφορούν στην ίδια τη συγκρότηση και τη λειτουργία του, στη χρηματοδότηση, στην οικονομική διαχείριση, στα ελλείμματα, στο χαμηλό επίπεδο των υπηρεσιών και στη γραφειοκρατική τη χρονοβόρα και αναποτελεσματική διαδικασία απονομής των παροχών, ενώ η ιδιωτική ασφάλιση επεκτείνεται ραγδαία. Η βαθμιαία επιδείνωση και η εκρηκτική όξυνση αυτών των προβλημάτων συνθέτουν τη σημερινή βαθιά κρίση της κοινωνικής ασφάλισης, που έχει πλέον γενικευμένο πολύπλευρο και πολύπλοκο χαρακτήρα και αποτελεί βραδυφλεγή βόμβα στα θεμέλι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ές αιτίες της εμφάνισης και επιδείνωσης της κρίσης της κοινωνικής ασφάλισης της Χώρας μας, είναι η πολιτική καταλήστευση των αποθεματικών της κοινωνικής ασφάλισης με την υποχρεωτική δέσμευση -τη δέσμευσή τους παλαιότερα στην Τράπεζα της Ελλάδος- άτοκα ή με εξευτελιστικά επιτόκια και με την αξιοποίησή τους και σήμερα από το τραπεζοπιστωτικό σύστημα, με χαμηλά επιτόκια 15% έως 18%, όταν σήμερα τα ίδια ασφαλιστικά ταμεία αναγκάζονται να δανείζονται με επιτόκιο της τάξης του 32% έως και 35%. Αποτέλεσμα σήμερα τα 2/3 περίπου από τα συνολικά συσσωρευμένα ελλείμματά τους, να αποτελούν τοκοχρεολυ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οι πολιτικές ενθάρρυνσης της εισφοροδιαφυγής και της εισφοροκλοπής, η εξασφάλιση μειωμένων ασφαλιστικών εισφορών ή ακόμα και εισφοροαπαλλαγών, που απέβλεπαν είτε στην υποστήριξη της περιφερειακής οικονομικής ανάπτυξης είτε στην επιλεκτική εξυπηρέτηση μεγάλων οικονομικών συμφερόντων και πελατειακών σχέσεων, καθώς και οι χαριστικές ρυθμίσεις ασφαλιστικών οφειλών της εργοδοσίας, διεύρυναν και βάθυναν την οικονομική  χρεοκοπία του συστήματο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έεται ακόμα, κύριοι συνάδελφοι, η κρίση του συστήματος, με τη μη εφαρμογή της αρχής της τριμερούς χρηματοδότησης, τη μη υλοποίηση της δέσμευσης από το νόμο του 1951 για συμμετοχή του κράτους στη χρηματοδότηση της κοινωνικής ασφάλισης και στη μη στήριξη των εκάστοτε ασκούμενων μέσω αυτής κοινωνικών, οικονομικών και αναπτυξιακών "κυβερνητικών πολιτικών". Συνδέεται με τη συνεχή επιδείνωση της σχέσης συνταξιούχων προς ασφαλισμένους, όχι μόνο λόγω της όξυνσης του δημογραφικού προβλήματος της Χώρας, της γήρανσης του ασφαλιστικού πληθυσμού και της επιμήκυνσης του μέσου όρου ζωής, αλλά λόγω των κυβερνητικών πολιτικών διεύρυνσης της ανεργίας και της αύξησης των ανασφάλιστων ή ημιασφαλισμένων ομάδων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η συνεκτίμηση των οξύτατων και μεγάλων προβλημάτων της κοινωνικής ασφάλισης και των αιτίων που τα προκάλεσαν, θεμελιώνεται και ο χαρακτήρας της κρίσης του κοινωνικοασφαλιστικού συστήματος της Χώρας. Η αντιμετώπιση και η υπέρβαση αυτής της κρίσης δεν μπορεί, συνεπώς, να γίνει με τα κοινωνικά κριτήρια και τους στόχους του μεταπολεμικού μοντέλου ανάπτυξης, ούτε με απλές επιδιορθώσεις διαχειριστικού ή λειτουργικού χαρακτήρα, μολονότι και αυτές είναι αναγκαίες, ούτε πολύ περισσότερο μπορεί να είναι αποτέλεσμα εισπρακτικών λογικών κοινωνικού εκβιασμού ή υποκριτικού διαλόγου. Σήμερα απαιτείται η αρχιτεκτονική μιας συνολικής πολιτικής προοδευτικής και δημοκρατικής αναμόρφωσης της κοινωνικής ασφάλισης, όσον αφορά το χαρακτήρα και το περιεχόμενό της, τους στόχους της, αλλά και τα μέσα επίτευξης.</w:t>
      </w:r>
    </w:p>
    <w:p>
      <w:pPr>
        <w:pStyle w:val="Style15"/>
        <w:rPr/>
      </w:pPr>
      <w:r>
        <w:rPr>
          <w:rFonts w:eastAsia="Courier New" w:cs="Courier New" w:ascii="Courier New" w:hAnsi="Courier New"/>
        </w:rPr>
        <w:t xml:space="preserve">   </w:t>
      </w:r>
      <w:r>
        <w:rPr>
          <w:rFonts w:cs="Courier New" w:ascii="Courier New" w:hAnsi="Courier New"/>
        </w:rPr>
        <w:t>Κύριοι συνάδελφοι, βασικός στόχος, σήμερα, της Κυβέρνησης της Νέας Δημοκρατίας και των υποστηρικτών της κυβερνητικής πολιτικής είναι η ακύρωση των ιδεών για κοινωνική δικαιοσύνη, η παρεμπόδιση του δημοκρατικού εκσυγχρονισμού  του συστήματος κοινωνικής ασφάλισης, η υπονόμευση του δημόσιου χαρακτήρα της και το άνοιγμα του δρόμου στην προοπτική της ιδιωτ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ης Κυβέρνησης οδηγούν σε μία εξίσωση των ασφαλισμένων και των συνταξιούχων  προς τα κάτω, σε επίπεδα φτώχειας. Αλλάζουν ριζικά τον κοινωνικοασφαλιστικό χάρτη στη Χώρα σε βάρος των εργαζομένων.  Δεν αντιμετωπίζουν τα υπαρκτά προβλήματα της κοινωνικής ασφάλισης και προκαλούν δικαιολογημένες αντιδράσεις του εργατικού συνδικαλιστικού κινήματος και σοβαρές κοινωνικές αντιπαραθέσεις. Στην κατεύθυνση αυτή, επιδιώκεται από την Κυβέρνηση της Νέας Δημοκρατίας να αξιοποιηθεί και η πρόσφατη έκθεση του Διεθνούς Νομισματικού Ταμείου, που είναι φανερό ότι στηρίχτηκε σε μονομερή κυβερνητικά στοιχεία και εμπνέεται από νεοφιλελεύθερε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ασπισμός, ριζικά αντίθετος με τις θέσεις της Κυβέρνησης, έκανε τις δικές του προτάσεις, για την προώθηση των αναγκαίων αλλαγών και για την εξυγίανση του 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θεωρεί ότι κανένα σύστημα κοινωνικής ασφάλισης δεν είναι βιώσιμο, χωρίς τη λειτουργία της έμπρακτης αλληλεγγύης της κοινωνίας και την εφαρμογή της αρχής της ανταποδο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αλληλεγγύη δεν μπορεί να περιορίζεται μόνο στη συμμετοχή και συνεισφορά των μεταγενεστέρων γενεών των εργαζομένων προς τις γενεές των απομάχων  της εργασίας. Η νομοθετημένη, οικονομική ενίσχυση της ασφάλισης από το Κράτος διευρύνει και ολοκληρώνει την έννοια της κοινωνικής αλληλεγγύης. Όπως ακριβώς το Κράτος ενισχύει οικονομικά τους ιδιαίτερους στόχους των επιδιώξεών του στην οικονομία, στην άμυνα ή την κοινωνική υποδομή, έτσι ακριβώς οφείλει να στηρίξει και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χει εφαρμογή  η αρχή της ανταποδοτικότητας, θα πρέπει το Κράτος να εξασφαλίζει πρώτα από όλα την ανεμπόδιστη και στο ακέραιο είσπραξη όλων των νομοθετημένων πόρων των ασφαλιστικών οργανισμών, καθώς και την αξιοποίηση των πόρων με τη μέγιστη αξιοποίηση και απόδοση των εισφορών, που δεν μπορεί να είναι μικρότερη από το μέσο όρο του ετήσιου μέγιστου προθεσμιακού επιτο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ι το Κράτος να εκμηδενίσει με νομοθετικά και διοικητικά μέτρα τις δυνατότητες διαφυγής κάποιων επιχειρήσεων από την υποχρέωση να ασφαλίζουν το προσωπ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ότι είναι ανάγκη να αναλάβουν την πλειοψηφία των διοικητικών συμβουλίων των ταμείων αιρετοί και ανακλητοί εκπρόσωποι των εργαζομένων. Προτείνουμε ακόμη την πλήρη οικονομική και διαχειριστική αυτοτέλεια των ασφαλιστικών οργανισμών. Ειδικότερα προτείνουμε την τριμερή εκπροσώπηση για την περίπτωση των ταμείων των μισθωτών με πλειοψηφία των ασφαλισμένων και των συνταξιούχων. Για την περίπτωση των ταμείων των αυτοαπασχολουμένων προτείνουμε τη διμερή εκπροσώπηση με πλειοψηφία των ασφαλισμένω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οτεινόμενο από την Κυβέρνηση σχέδιο νόμου δεν ξεφεύγει από την έως τώρα βασική, κυρίαρχη αντίληψη που οδήγησε το σύστημα κοινωνικής ασφάλισης στην προβληματικότητά του, ενώ ταυτόχρονα οι νέες ρυθμίσεις έχουν περιορισμένη εμβ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είναι ριζικά αντίθετος με αυτό το νομοσχέδιο όχι γενικά και αόριστα και επειδή προέρχεται από μια αυταρχική και νεοσυντηρητική Κυβέρνηση, αλλά για πάρα πολύ συγκεκριμένους λόγους: Γιατί δεν εξυγιαίνει το σύστημα της κοινωνικής ασφάλισης. Γιατί δημιουργεί αρνητικές συνέπειες λίγο πολύ για όλους τους ασφαλισμένους και ιδιαίτερα τους χαμηλόμισθους και χαμηλοσυνταξιούχους, παρά τις διαβεβαιώσεις περί του αντιθέτου. Και γιατί δεν είναι προϊόν ενός ευρύτατου διαλόγου, ούτε αποτέλεσμα συμφωνιών της Κυβέρνησης με τους κοινωνικούς φορείς και τα συνδικ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της Κυβέρνησης της Νέας Δημοκρατίας δεν αντιμετωπίζει καμία από τις αιτίες της κρίση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ής ασφάλισης. Το Κράτος δεν αναλαμβάνει ουσιαστικά τη ρύθμιση των χρεών των ταμείων που με δική του ευθύνη διογκώθηκαν. Δεν διευκολύνεται η αξιοποίηση της περιουσίας και των αποθεματικών των ταμείων που εξακολουθούν να καταληστεύονται. Δεν αντιμετωπίζεται η εισφοροδιαφυγή και δεν καταργούνται οι εισφοροαπαλλαγές και οι δυνατότητες χαριστικών ρυθμίσεων στις οφειλές της εργ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εξοικονόμηση 250 δισ. το χρόνο, η Κυβέρνηση δεν διστάζει να προχωρήσει σε ρυθμίσεις που στην ουσία εκθεμελιώνουν το σύστημα της κοινωνικής ασφάλισης, χωρίς να δίνουν καμιά προοπτική μεσομακροπρόθεσμης εξυγίανσης των ταμείων. Αντίθετα μάλιστα, ο κύκλος της ελλειμματικότητας των ταμείων ανοίγει ακόμα περισσότερο, αφού μια ολόκληρη σειρά υγιών ταμείων οδηγούνται μαθηματικά στο να μετατραπούν σε ελλειμματικά μέσα στα επόμεν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διατάξεις του νέου ασφαλιστικού νομοσχεδίου κινούνται ακριβώς στο πνεύμα μιας καθαρά εισπρακτικής λογικής που συνοψίζεται στη μείωση των συντάξεων κύριας και επικουρικής ασφάλισης, στη μείωση του εφάπαξ, στην αύξηση των ασφαλιστικών εισφορών. Αυτοί είναι οι άξονες που ως ιδεολογία διατρέχουν το σχέδιο νόμου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αυξάνονται σημαντικά τα όρια ηλικίας για τη συνταξιοδότηση ειδικά για όσους θα προσληφθούν από 1.1.93 και για όσους συνταξιοδοτηθούν μετά από την 1.1.98, ενώ καταργείται πλήθος εναλλακτικών δυνατοτήτων συνταξιοδό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μακτικές μειώσεις εισοδήματος, σε μια περίοδο μάλιστα κατά την οποία η Κυβέρνηση προσανατολίζεται στη συνέχιση της εισοδηματικής πολιτικής του τύπου μηδέν συν μηδέν, φέρνει για τους ασφαλισμένους σε όλα τα ταμεία το νέο ασφαλισ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ργαζόμενους στη Δημόσια Διοίκηση η μείωση του εισοδήματος λόγω επιβολής ασφαλιστικής εισφοράς θα φτάσει το 6,67% επί του ονομαστικού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σφαλισμένους στα ειδικά ταμεία, Τράπεζες, ΔΕΗ, ΟΤΕ, ΗΣΑΠ κλπ. επέρχεται δραστική μείωση των συντάξεων αφού το ανώτατο άθροισμα κύριας και επικουρικής σύνταξης φθάνει το 100% του τελευταίου μισθού για τους ήδη υπηρετούντες και το 80% για τους νεοασφαλι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τους εργαζόμενους με ασφάλιση σε ειδικό ταμείο επέρχεται δραστική μείωση του εισοδήματος και λόγω της αύξησης των ασφαλιστικών εισφορών που φθάνουν πλέον το 11% των  ονομαστικών αποδοχών.   Υπολογίζεται ότι η μείωση του εισοδήματος που επέρχεται για τις κατηγορίες αυτές των εργαζομένων είναι της τάξης του 20%. Το εισόδημα δε όλων των συνταξιούχων θα μειωθεί και λόγω του νέου τρόπου υπολογισμού των συντάξεων και λόγω της θέσπισης ασφαλίστρου επί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επίσης δημιουργεί νέα ελλειμματικά ταμεία τα οποία προς το παρόν είναι απολύτως υγειή, όπως στην περίπτωση των επικουρικών ταμείων του χώρου των Τραπεζών και της ασφάλισης στη ΔΕΗ, που μέχρι σήμερα υπήρχε αυτ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άγωμα στα επίπεδα του 1992 της υποχρέωσης των ΔΕΚΟ και δημόσιων Τραπεζών να καλύπτουν, εφόσον είναι κερδοφόρες, τα ελλείμματα των ταμείων των εργαζομένων, αυτά τα ταμεία οδηγούνται σε βέβαιη χρεοκοπία. Με τη μείωση των εργοδοτικών εισφορών στα ταμεία με εφάπαξ, οδηγούν τους εργαζομένους στην ιδιωτ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αυτά βεβαίως δεν ωφελείται ο φτωχός εργάτης όπως ισχυρίζεται ο κύριος Πρωθυπουργός και οι κράχτες της πολιτικής του, αφού για τους συνταξιούχους του ΙΚΑ η μείωση του εισοδήματος τους, λόγω της μείωσης της σύνταξης, θα φθάσει τα 14,5%, λόγω του μη συνυπολογισμού των δώρων Χριστουγέννων και Πάσχα στις συντάξιμες αποδοχές αλλά και λόγω του ειδικού ασφαλίστρου -φόρου που επιβάλλεται σ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ργαζόμενους με ασφάλιση στο ΙΚΑ η μείωση του εισοδήματος είναι αντίστοιχη του ποσοστού αύξησης της εισφοράς για τον κλάδο της κύριας σύνταξης. Είναι 1% για τον εργαζόμενο. Σταδιακά καταργούνται τα κατώτερα όρια του ΙΚΑ αφού αποσυνδέονται οι συντάξεις από τις εκάστοτε συλλογικές συμβάσεις και συνδέονται μόνο με την εκάστοτε εισοδηματική πολιτική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ρυθμίζονται τα χρέη του ΙΚΑ και δεν θεσμοθετείται ουσιαστικά η τριμερής χρηματοδότηση για τους ήδη υπηρετούντες. Τα εισπρακτικά οφέλη από τη μείωση της εργοδοτικής εισφοράς στις περιπτώσεις των ειδικών ταμείων, επικουρικών και εφάπαξ, των Τραπεζών δεν χρηματοδοτούν τη βελτίωση των παροχών των υποβαθμισμένων ασφαλιστικά κατηγοριών, αλλά μετατρέπονται  σε κέρδη των εργοδοτών. Το ΙΚΑ για το οποίο δήθεν φροντίζει η Κυβέρνηση οδηγείται σε χρεο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προσπαθεί αγωνιωδώς μόνο εισπρακτικά και με μειώσεις συντάξεων να δώσει χρονικό ορίζοντα επιβίωσης και εξυγίανσης του κοινωνικού ασφαλιστικού συστήματος. Αυτή η επιβίωση φαίνεται να εξασφαλίζεται έως το 2002 ή και το 2005, χωρίς αυτό να σημαίνει ότι δεν θα απαιτηθούν και άλλα μέτρα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αποτελεί το σχέδιο νόμου μεταρρύθμιση του κοινωνικοασφαλιστικού συστήματος γιατί παραμένει ο χαρακτήρας του αναδιανεμητικός, δίχως στοιχεία ανταποδοτικότητας, με την εκάστοτε κυβέρνηση να αποφασίζει και να ορίζει τα πάντα εν αγνοία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είναι και αντισυνταγματικό σε πολλές από τις διατάξεις του. Άλλωστε και η έκθεση της επιστημονικής επιτροπής της Βουλής αναφέρεται σε κάποιες από αυτές τις αντισυνταγματικότητες και ελέγχει το νομοσχέδιο, ομολογουμένως με κομψότητα, και για τα νομικά προβλήματα που θα δημιουργήσει. Παρεμβαίνει, για παράδειγμα, η Κυβέρνηση με το σχέδιο νόμου και έρχεται να καταλύσει το αποτέλεσμα των συλλογικών διαπραγματεύσεων μέσα από τις οποίες οι μισθωτοί εξασφάλισαν κάποιες αποδοχές υπέρ των ταμε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η Κυβέρνηση τα προώθησε ερήμην του συνταγματικού ελέγχου, ερήμην κάποιας ευαισθησίας νομιμότητας, στην προσπάθειά της να εξασφαλίσει χρήματα. Αλλά αυτή η αντίληψη, κύριε Υπουργέ, είναι μικροοικονομική έτοιμη να καταρρεύσει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ς τι λοιπόν όλη αυτή η κοινωνική ένταση, προς τι λοιπόν όλη αυτή η κοινωνική αναταραχή, όταν αυτό το σχέδιο νόμου, με το οποίο ταλαιπωρείτε ολόκληρη την ελληνική κοινωνία, δεν θα μπορέσει να ζήσει για μεγάλο χρονικό διάστημα και εδώ θα είμαστε και θα το θυμ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πιχειρούμενη παρέμβαση έχει καθοριστικά μόνο τα στοιχεία της καθιέρωσης τάξης αυταρχισμού, την ισοπέδωση προς τα μέσα επίπεδα των παροχών, την άρνηση των ειδικών συνθηκών για τις εργαζόμενες γυναίκες, την κατάργηση των κατωτάτων ορίων συντάξεων με τη μείωσή τους κατά 50%. Τη γενίκευση της μείωσης των συντάξεων λόγω μη συνυπολογισμού δώρων εορτών και επιδόματος αδείας. Την καθιέρωση κεφαλικού φόρου για όλους τους συνταξιούχους, με "δικαιοσύνη" μέχρι το 1998 με την κατάργηση των οποιοδήποτε στοιχείων ανταποδοτικότητος είχε το σύστημ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επαναλάβουμε ότι η μεταρρύθμιση του συστήματος της κοινωνικής ασφάλισης παραμένει στόχος επίλυσης του  διαρθρωτικού προβλήματος της εθνικής οικονομίας, με διάλογο, ισότητα, δικαιοσύνη, ανταποδοτικότητα, αλληλεγγύη και αυτο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ηφίζουμε, κύριοι συνάδελφοι, το σχέδιο νόμου της Κυβέρνησης γιατί αυτό είναι αναποτελεσματικό, αντικοινωνικό και αναχρον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συνδέει το όνομά της με μια ασφαλιστική ρύθμιση που σπέρνει τον πανικό στους πολίτες και, εν τέλει, τους εξωθεί στην ιδιωτική ασφάλιση, η μόνη, αν θέλετε, η οποία προσδοκά από τη συγκεκριμέν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ως Ειδικός Αγορητή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οι συνάδελφοι, συζητάμε σήμερα στο θερινό τμήμα της Βουλής, το τρίτο κατά σειρά ασφαλιστικό νομοσχέδιο επί Κυβέρνησης Νέας Δημοκρατίας, ένα νομοσχέδιο σοβαρότατο που αφορά το σύνολο των ασφαλισμένων εργαζομένων. Το συζητάμε μέσα σε ένα εκρηκτικό κλίμα, κυριολεκτικά, όπου το σύνολο των εργαζομένων είναι αντίθετο και κινητοποιείται με διάφορες μορφές. Και λέμε στην Κυβέρνηση, ας μας πει ένα φορέα για δείγμα που υποστηρίζει αυτό το νομοσχέδιο. Ίσως πραγμα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ικές φορές δεν αρκούν οι λέξεις του λεξιλογίου μας και της ελληνικής γλώσσας να περιγράψουν τις πρωτοφανείς "δημοκρατικές" διαδικασίες που ακολουθεί η Κυβέρνηση μέσα στη Βουλή, γιατί το ποιες ακολουθεί έξω από τη Βουλή τις ζούμε καθημερινά με το κτύπημα των απεργών από τα ΜΑΤ το ζήσαμε το μεσημέρι με την απρόκλητη επίθεση ενάντια στους οικοδόμους στο Σύνταγμα. Όμως δεν φθάνει ότι η Κυβέρνηση ένα τέτοιο νομοσχέδιο το έφερε σε θερινό τμήμα. Δεν φθάνει που είχε αντίθετους όλους τους συνδικαλιστικούς φορείς, δεν φθάνει που δεν έκανε ούτε στοιχειώδη διάλογο γιατί αν μας πείτε ότι έγινε διάλογος για το ασφαλιστικό θα σας παραπέμψουμε απλά σε όλες τις χώρες του κόσμου όπου έγιναν μεταρρυθμίσεις, παράδειγμα στη Γερμανία που εσείς επικαλείσθε την τότε Δυτική Γερμανία, όπου η συζήτηση για την αναμόρφωση του ασφαλιστικού συστήματος κράτησε 3 χρόνια. Δεν φθάνει που δεν κάνατε διάλογο, απλά αυτό που κάνατε, κύριε Υπουργέ, ήταν να καλέσετε τη ΓΣΕΕ την ΟΤΟΕ, την ΑΔΕΔΥ, όλες τις συνδικαλιστικές οργανώσεις, να συμφωνήσουν με την πολιτική της Νέας Δημοκρατίας. Δεν φθάνουν όμως όλα αυτά, αλλά ήρθατε εδώ στη Βουλή και απευθύνομαι στην κοινή λογική και του Έλληνα πολίτη και των Βουλευτών, μας φέρατε ένα νομοσχέδιο που ήταν 300 σελίδες μαζί με την έκθεση, κατατέθηκε Δευτέρα βράδυ, να τοποθετηθούμε Τετάρτη πρωί, ορίσατε 2 συνεδριάσεις από τις οποίες τη μια -και καλώς- κλήθηκαν οι εκπρόσωποι των συνδικαλιστικών οργανώσεων να καταθέσουν και στη δεύτερη μέσα σε 2,5 ώρες, δεν ξέρω αν έχει γίνει ποτέ αυτό στα χρονικά του Κοινοβουλίου, μας καλέσατε να τοποθετηθούμε επί της αρχής και επί 93 άρθρων. Γιατί το κάνατε αυτό; Δεν νομίζουμε ότι χρειάζονται ούτε πολιτικοί όροι, φθάνει πια εξαντληθήκαμε πάνω από το πραξικόπημα τι να πούμε αποφασίζουμε και διατάσσουμε; Κάπως έτσι συμπεριφέρεται η Κυβέρνηση και στη Βουλή γιατί δεν αντέχει σε καμιά λογική αυτή η διαδικασία που ακολού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τη γνώμη μας έπρεπε η Κυβέρνηση να βγει ανοικτά και να πει ότι κάνει πολιτική επιλογή να το περάσει με το έτσι θέλω, στα γρήγορα, για να αντιμετωπίσει κυρίως -διότι αυτός ήταν ο στόχος- τις κινητοποιήσεις των εργαζομένων. Όμως θα θέλαμε να σας πούμε από αυτό το Βήμα ότι η λογική της πυγμής έχει και ορισμένα όρια. Η λογική του να κτυπάς γροθιά στο μαχαίρι, τελικά καταλήγει στο να κόβεται και το χέρι ολόκληρο και εκεί οδηγείσθε στη σύγκρουση με τους εργαζομένους. Και αν νομίζετε ότι με τα ΜΑΤ και με τέτοιες διαδικασίες θα καταφέρετε να σταματήσετε το λαϊκό κίνημα, έχετε μεγάλο λάθος. Είσθε μακρυά νυκτωμένοι γιατί η ίδια η εμπειρία αποδεικνύει ότι το κίνημα μεγαλώνει όλο και περισσότερο και θα επιδράσει σε αυτές τις αντιδημοκρατικές μ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νομοσχέδιο.  Στην εισηγητική έκθεση αναφέρεται ότι σκοπός του νομοσχεδίου είναι η αναμόρφωση του συστήματος της κοινωνικής ασφάλισης στη Χώρα μας, για την εξασφάλιση βιωσιμότητάς του στο μέλλον.   Στην πραγματικότητα συμβαίνει ακριβώς το αντίθετο. Θα έπρεπε η Κυβέρνηση αν ήθελε να είναι ειλικρινής απέναντι στους εργαζόμενους και στον Ελληνικό Λαό, να βάλει τον τίτλο "νομοσχέδιο κατεδάφισης του κοινωνικού χαρακτήρα της ασφάλισης, νομοσχέδιο που ανοίγει διάπλατα τις πόρτες για να οδηγηθούν αναγκαστικά οι εργαζόμενοι και όχι όλοι, όσοι μπορούν, στην ιδιωτ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από την αρχή επισήμανε ότι ο κύριος χαρακτήρας του νομοσχεδίου -και το ξανασημειώνουμε και σήμερα εδώ πέρα- δεν είναι ούτε εισπρακτικός, ούτε φορομπηχτικός, παρ' όλο που είναι και τέτοιος, ο κύριος χαρακτήρας του είναι η κατάργηση του κοινωνικού χαρακτήρα της ασφάλισης σε συνδυασμό πάντα -και να μην ξεχνιόμαστε- με το ν. 1902/90 και το ν. 1976. Με αυτήν την τριπλέτα λοιπόν η Κυβέρνηση έρχεται πλέον να βάλει ταφόπετρα κυριολεκτικά στο σύστημα της κοινωνικής ασφάλισης και θα το αποδείξουμε και αναλυτικά με στοιχεί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τά τη γνώμη μας, καταργείται ο κοινωνικός χαρακτήρας, δυναμιτίζονται κυριολεκτικά τα θεμέλια των ασφαλιστικών ταμείων σαρώνονται βασικά δικαιώματα των εργαζομένων που κατακτήθηκαν με πάρα πολλούς αγώνες, πολλών χρόνων, οδηγούνται σε εξαθλίωση και το γνωρίζετε. Και το σύστημα το  ασφαλιστικό των νέων ιδεών γυρίζει τουλάχιστον μία εικοσαετί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πώς καταργείται ο χαρακτήρας της κοινωνικής ασφάλισης γιατί μπορεί κανείς να πει ότι το ΚΚΕ κάνει δημαγωγίες για να αντιπαραταχθεί στην πολιτική της Κυβέρνησης. Ας το αποδείξουμε συγκεκριμένα ξεκινώντας από το ποιες είναι οι αρχέ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νωστό σε όλους ότι και με διεθνείς συμβάσεις, τη σύμβαση 102/1952 και άλλη μια σύμβαση του 1953, αλλά και σε όλα τα εγχειρίδια που υπάρχουν, ανεξάρτητα από το ιδεολογικό τους πιστεύω αυτών που τα γράφουν, χαρακτηρίζονται βασικές αρχές της κοινωνικής ασφάλισης οι εξής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καθορισμός κατώτατων ορίων συντάξεων που να εξασφαλίζει αξιοπρεπή διαβίωση, δεύτερον η προστασία των αναπήρων, δηλαδή οι αναπηρικές συντάξεις, τρίτον η αναπροσαρμογή των συντάξεων με βάση τον τιμάριθμο για να διατηρηθεί το κατώτατο όριο και τέταρτον η ειδική προστασία σε ορισμένα επαγγέλματα βαριά και ανθυγιε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θεωρητικές αρχές θεωρητικά τουλάχιστον τις δέχονται όλοι.   Τι κάνει η Κυβέρνηση της Νέας Δημοκρατίας με την "ασφαλιστ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1902 καθορίσθηκαν έτσι τα όρια των συντάξεων, που δεν συνιστούν όχι αξιοπρεπή διαβίωση, μιλάμε για 60.000 και 70.000 αλλά ούτε καν στοιχειώδη διαβίωση. Μείωσε λοιπόν τα κατώτατα όρια των συντάξεων με την αποσύνδεση από τα κατώτατα όρια του ημερομισθίου από τον ανειδίκευτο εργάτη. Καταργήθηκε η αναπροσαρμογή με βάση την εθνική γενική συλλογική σύμβαση εργασίας, και ορίσθηκε με βάση το Δημόσιο. Δηλαδή μηδέν συν μηδέν, δώσατε 3% + 3%, ανέβηκαν τα ποσοστά αναπηρίας, έτσι ώστε μειώθηκαν περίπου στο 50% οι αναπηρικές συντάξεις στο σύνολό τους. Και αν θέλετε στοιχεία, θα σας φέρουμε όσα επιθυμείτε αναλυτικά και πόσα εκατομμύρια κλέψατε κυριολεκτικά από τους συνταξιούχους και τους ανάπη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πανεξετάζονται τα βαρέα και ανθυγιεινά επαγγέλματα, με στόχο να ανέβει το όριο ηλικίας, αφού ορισμένα θα κοπούν με διάφορα προσχήματα. Αν δεν είναι αυτό χτύπημα των τεσσάρων πλευρών της κοινωνικής ασφάλισης, τότε, τι μπορεί να πει κανένας, γιατί πλέον χάνουν και οι λέξεις το νόημά τους. Έτσι, συνολικά μειώθηκαν οι συντάξεις με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τε και με τον ν. 1976 και τις μειώσατε ακόμη περισσότερο οικονομικά. Γιατί; Η σύνταξη υπολογιζόταν σε δύο παράγοντες, χρόνος ασφάλισης, μισθός. Σ` αυτά μετρούσαν οι αποδοχές των δύο τελευταίων χρόνων με προϋποθέσεις όχι κάτω από 400 ημερομίσθια. Με το 1976 το ανεβάσατε και το πήγατε σε 5 χρόνια και όχι κάτω από 1000 ημέρ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υμπληρώνετε τώρα με αυτόν το νόμο τη συνολική αυστηροποίηση, αλλά και τη μείωση των συντάξεων, με την αφαίρεση του υπολογισμού του δώρου, άρα μειώνετε ακόμη περισσότερο τη σύνταξη. Επίσης, βγάζετε έξω και την άδεια, σταδιακά βέβαια. Έτσι, όταν ολοκληρωθεί αυτό το σύστημα που προτείνετε, γιατί είναι κάπως μεταβατικό, θα υπάρξει μία μείωση της σύνταξης κατά 14% ακόμα από τις ρυθμίσεις που κάνατε με τον 197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τοπίο που διαμορφώνεται σήμερα για τις συντάξεις των ήδη συνταξιούχων, είναι συντάξεις πείνας, συντάξεις που δεν εξασφαλίζουν στοιχειώδεις συνθήκες διαβίωσης και κυρίως είναι συντάξεις που με τη δική σας πολιτική διολισθαίνουν συνεχώς προς τα κάτω. Διολισθαίνουν και από την εισοδηματική πολιτική, δηλαδή από το 3 συν 3, αυτόματα έχασαν 9%-10%, αλλά και από την πίεση που θα εξασκήσει σ` αυτές τις συντάξεις το νέο ασφαλιστικό σύστημα που το χαρακτηρίζουμε σαν κοινωνικό δαρβινισμό απέναντι στη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αποκαλυπτική τώρα -και εδώ θα πρέπει να απαντήσετε αναλυτικά- είναι η πολιτική σας για την κατεδάφιση του κοινωνικού χαρακτήρα της ασφάλισης στους νεοεισερχόμενους, δηλαδή στη νεολαία. Εμείς λέγαμε στη νέα βάρδια του προλεταριάτου, να τους πούμε τώρα πιο σύγχρονα, στους νέους εργαζόμενους, στη νέα εργατική τάξη, στη νεολ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έναν συνολικό πίνακα, για το ποιες θα είναι οι συντάξεις στους νεοεισερχόμενους, με βάση το δικό σας νόμο. Απλά θα ήθελα να πω και να σημειώσουμε ότι με σημερινές τιμές τα κατώτατα όρια των συντάξεων είναι, 26.996 δρχ. για σύνταξη γήρατος και θανάτου 21.597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ανάλυση, αλλά από μία μελέτη που έχουμε κάνει αρχίζουμε με 8.000 ημερομίσθια και 15 χρόνια ασφάλισης η ανώτερη σύνταξη γήρατος θα είναι 51.420 δρχ. με σημερινές τιμές και η κατώτερη, με 15 χρόνια ασφάλισης θα είναι 26.996 δρχ. Αυτό είναι το όραμα της κοινωνικής ασφάλισης, αυτή είναι η προστασία, η κρατική, που δίνεται στους νέους που μπαίνουν στην εργασία. Και σ` αυτά τα ποσά, με όλη τη λογική τη νεοσυντηρητική της πολιτικής σας, θα κινούνται όλοι σχεδόν οι χαμηλόμισθοι εργαζόμενοι, είτε αυτοί εργάζονται μόνιμα στον ιδιωτικό ή στο δημόσιο τομέα. Ξανασημειώνουμε ότι οι συντάξεις αυτές θα πιέζουν και τις σημερινές συντάξεις, που βρίσκονται σε ένα ανώτερ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ώς καταργείται κυριολεκτικά ο κοινωνικός χαρακτήρας της ασφάλισης. Είναι φοβερή υποκρισία αυτό που λέτε για κίνητρα. Ποια κίνητρα, κύριοι της Κυβέρνησης; Όταν ο ασφαλισμένος θα πάρει 27.000 σύνταξη, έχει κίνητρο να τρέχει να ασφαλίζεται; Το κίνητρο θα είναι να παζαρεύει το ένσημο και να πηγαίνει στην ιδιωτική ασφάλιση. Αυτό είναι το ξεκάθαρο, για να μιλήσουμε σε απλή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ν πίνακα, για να βρίσκεται στα Πρακτικά και για να δούμε ποιον θα δικαιώσει η ζωή και ποιον δεν θα δικ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θ. Παφίλη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οβερή η ευγνωμοσύνη σας -πρέπει να το σημειώσω- προς μία γενιά, τους σημερινούς συνταξιούχους που τους πετσοκόβετε και τους φορολογείτε παραπάνω. Είναι μια γενιά που πέρασε πολέμους, αντιφασιστικό πόλεμο και στην Αλβανία και στην αντίσταση και συνεισέφερε σε ό,τι έγινε σ` αυτόν τον Τόπο και με το ίδιο το αί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λευρά: Το νομοσχέδιο φορτώνει μονόπλευρα τα βάρη της κρίσης της ασφάλισης στους εργαζόμενους, ενώ δεν προβλέπει κανένα μέτρο για να χτυπήσει βασικές αιτίες, που να θίγει τους εργοδότες και το μεγάλο κεφάλαιο και μιλάμε για εισφοροδιαφυγή, για εισφοροαπαλλαγές και την πληθώρα εκατοντάδων χιλιάδων ανασφάλι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δε, σε ορισμένες πλευρές, μειώνονται οι εισφορές της εργοδοσίας. Δυο μέτρα λοιπόν, δυο σταθμά. Περισσότερα οι εργαζόμενοι, λιγότερα οι εργοδότες, με τη μείωση συμμετοχής στην επικουρική ασφάλιση, με την κατάργηση της εργοδοτικής εισφοράς στο εφάπαξ. Σε ορισμένες δε περιπτώσεις -μου έκανε φοβερή εντύπωση σήμερα σε μια συνάντηση που είχα-είναι προκλητική. Γιατί; Μειώνετε  για παράδειγμα τη συμμετοχή στο επικουρικό ταμείο, των εργαζόμενων γενικά στις ασφαλιστικές εταιρείες.   Θα πει κανείς, τέλος πάντων, το μειώνετε. Πού πάει όμως αυτό; Αυτόματα δισεκατομμύρια πάνε στις τσέπες των ασφαλιστικών εταιρειών, οι οποίες σήμερα, λόγω της έκρηξης της ιδιωτικής ασφάλισης, έχουν τεράστια κέρδη.   Άρα, αυτόματα, με τη ρύθμιση που κάνετε, βοηθάτε, πριμοδοτείτε, τις ιδιωτικές ασφαλισ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φορτώνονται τα νέα βάρη; Με 4 τρόπους. Με αύξηση των εισφορών για την κύρια ασφάλιση, με αύξηση κατά 2%  στο επασφάλιστρο του ΤΕΑΜ -και δεν είναι μικρό το ποσοστό, αφορά 500.000 εργαζόμενους στα βαριά και ανθυγιεινά-  με την αύξηση του κλάδου ασθένειας κατά 0,90% και ακόμα, από εξαγορά προϋπηρεσίας στα βαριά και ανθυγιεινά. Βεβαίως, αυτές οι ρυθμίσεις, οι 3 από τις 4, σταδιακά προχωρούν, επεκτείνονται και στο δημόσιο. Άρα, πιάνετε όλους τους εργαζόμενους, δεν αφήνετε κανέναν να ξεφύγει, από την αύξηση τω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φού βρήκαμε παπά, ας θάψουμε και μερικούς ακόμη. Με την ευκαιρία αυτών των ρυθμίσεων, φορτώνετε και 3% εισφορά για περίθαλψη στους δημόσιους υπάλληλους που πλήρωναν μέχρι τώρα 1%,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γίνεται αυτό, από την άλλη πλευρά, διατηρούνται τα προνόμια των εργοδοτών και δεν προβλέπεται κανένα ουσιαστικό μέτρο. Και ρωτάμε. Η εισφοροδιαφυγή εκτιμάται, ότι είναι 200 δισ. το χρόνο, από το Υπουργείο, από το ΙΚΑ και από άλλες υπηρεσίες. Πέστε  μας, κύριε Υπουργέ, ποια μέτρα έχετε στο νομοσχέδιο για την εισφοροδιαφυγή, εκτός από γενικές διακηρύξεις. Γιατί για τα κίνητρα που δίνετε, είπα τι κίνητρα είναι. Όταν ο άλλος παίρνει 27.000 και 30.000 και 5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έλε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απαντήσετε, κύριε Υπουργέ. Γι'αυτό έχετε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ύτερον, δεν αντιμετωπίζεται το θέμα των εισφοροαπαλλαγών. Το ΙΚΑ, τι λέει; Ότι έχει 1,5 δισ. ζημιά από τις εισφοροαπαλλαγές. Το κράτος που είναι υποχρεωμένο με το ν. 465/70, αν δεν κάνω λάθος, να δώσει και να καλύψει, δεν καλύπτει. Δίνει μόνο 200 εκατ.  και εκτιμείται και από το ΙΚΑ πάλι -η Διοίκηση δεν είναι δική μας, σε σας πρόσκειται- ότι από τα πριμ οι απαλλαγές είναι 8-10 δισ. Ακόμα, τα σημερινά χρέη των ιδιωτών και του Δημοσίου είναι 170 δισ., και αν βάλουμε πρόσθετα κ.λπ. φθάνουν 500 δισ. Κανένα ουσιαστικό μέτρο. Και ήταν αποκαλυπτική η συζήτηση που έγινε εδώ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λευρά. Είναι και αυτό φορομπηχτικό. Ειλικρινά, θέλαμε ν'απευθύνουμε από δω, μια ερώτηση. Τι αξιοπιστία μπορεί να έχει μια Κυβέρνηση, όταν ο Πρωθυπουργός δηλώνει σε όλους τους τόνους ότι δεν πρόκειται να φορολογηθεί η σύνταξη και όταν φθάνει στο κατώτερο σημείο της αναξιοπιστίας -για να μην πω καμιά άλλη λέξη βαριά, δεν χρειάζεται-να έρχεται σήμερα και να λέει ότι φορολογεί συντάξεις από 1%-5%; Σύνταξη των 60.000 τη φορολογεί με 1%. Και εδώ ακόμα; Τέτοια μανία δηλαδή; Και απ'αυτούς πάτε να πάρετε κι άλλα; Δεν φτάνει; Πώς θα ζήσουν αυτοί οι άνθρωποι; Δεν υπάρχει καμία κοινωνική ευαισθησία γι'αυτό τον κόσμο; Ακόμα και εδώ έρχεσθε με μια φορομπηχ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ισοπεδωτικό. Και εδώ ζήσαμε μια περίεργη αντίληψη για την ισοτιμία της γυναίκας, ότι για να υπάρξει ισοτιμία, πρέπει να παίρνει σύνταξη στα ίδια χρόνια, αγνοώντας τον αναπαραγωγικό και κοινωνικό ρόλο της γυναίκας, αγνοώντας την ιδιαίτερη προσφορά που έχει η γυναίκα στην οικογένεια. Αγνοώντας ακόμα περισσότερο τις δυσκολίες που αντιμετωπίζει η γυναίκα σήμερα στην παραγωγή και τα γνωρίζετε πολύ καλά. Είναι μυστικό ότι απολύονται οι γυναίκες από τον ιδιωτικό τομέα, όταν μείνουν έγκυες; Ποιος δεν το γνωρίζ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εσείς να τις προστατεύσετε εν όψει υπογεννητικότητας κ.λπ., έρχεσθε εδώ και μας ειρωνεύεστε κυριολεκτικά. Έτσι αισθανόμαστε. Λέτε ότι "φέρνουμε ισοτιμία, άρα ανεβάζουμε τα όρια στα ίδια με τους άνδρες". Ποιος είναι ο στόχος σας με τις ρυθμίσεις για τις γυναίκες; Να φθάσουν, όσο το δυνατόν λιγότερες γυναίκες στη σύνταξη και όσες φθάσουν τελικά, να πάρουν τη μικρότερη δυνατ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εδώ και μεγάλο διάστημα, με την προπαγάνδα της, προσπαθεί να πείσει τον Ελληνικό Λαό, με δύο κατευθύνσεις, ότι θίγονται τα ρετιρέ και βοηθιούνται τα υπόγεια, άλλο αν η φρασεολογία αυτή, ανήκει σε άλλους. Αυτό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ει εντελώς το αντίθετο. Θίγονται όλοι κυριολεκτικά. Και το μεγάλο πλήγμα -πάλι θα το πούμε εδώ- το δέχεται το ΙΚΑ, το οποίο έχει 1.760.000 ασφαλισμένους. Και βεβαίως χτυπάτε και όλους τους υπόλοι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στόχος είναι γνωστός. Να δημιουργήσετε αντιπαράθεση. Οι μεν του ΙΚΑ να λένε, καλά τους κάνει αυτούς που έχουν προνόμια, οι δε άλλοι να κοιτάνε μόνο τον εαυτό τους και να μην κοιτάνε το τι συμβαίνει στο ΙΚΑ. Δεν το πετύχατε. Απόδειξη η συσπείρωση όλων ενάντια στο νομοσχέδιο, γιατί όλες οι συναντήσεις που είχαμε με όλους τους φορείς ξεκινούσαν ως εξής: Είμαστε ριζικά αντίθετοι, σχεδόν ομόφωνα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όμως αυτά, και παρ' όλο ότι διακηρύσσετε ότι δεν εξαιρείτε κανέναν, κάνετε και εξαιρέσεις με δύο πλευρές. Εξαιρείτε ολόκληρες κατηγορίες, στρατιωτικοί, αστυνομικοί, δικαστικοί, νομάρχες, Βουλευτές, εντελώς, "τυχαία". Ο καθένας βγάζει τα συμπεράσματά του. Κάνετε και έμμεση εξαίρεση με το ότι δεν θίγονται οι κοινωνικοί πόροι, παράδειγμα τα ταμεία της εθνικής άμυνας, που έχουν 10 δισ. από κοινω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ίναι η πρόκληση. Και εδώ ορισμένοι δεν πρέπει να σιωπούν. Όταν ήλθε το νομοσχέδιο 3% συν 3% τι κάνατε; Αντί να μειώσετε τις ανώτατες συντάξεις, τις πήγατε στις 800.000. Με μια κομπί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α καθαρά και τα ακαθάριστα τις πήγατε στις 800.000. Αντί να χτυπήσετε επιτέλους τις συντάξεις άνω του μισού εκατομμυρίου, εξαντλήσατε το μένος σας στους χαμηλοσυνταξιούχους. Και ήδη  πάλι δεν θίγετε τους πολυσυνταξιούχους διαφόρων ταμείων, που σημειωτέον οι υψηλές συντάξεις προέρχονται κυρίως από κοινωνικούς πόρους και δεν είναι ανταποδο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καλείται τα χρέη και τον κίνδυνο της κατάρρευσης.  Χρόνια το συνδικαλιστικό κίνημα επισημαίνει τα προβλήματα που υπάρχουν στα ταμεία. Έχουν γραφεί πάρα πολλά. Το ποιος έχει τις ευθύνες, δεν είναι η ώρα για να το πούμε εδώ. Και μάλιστα η Κυβέρνηση ανάγει δευτερεύουσες αιτίες σε κύριες, όπως η υπογεννητικότητα, η γήρανση. Θα πω ορισμένα στοιχεία. Ένα παράδειγμα. Στη σελίδα 3 της εισηγητικής έκθεσης γίνεται λόγος για το ποσοστό της αναπλήρωσης ότι είναι πάρα πολύ υψηλό. Και θα πω ορισμένα χαρακτηριστικά παραδείγματα, για να αποδείξω ότι αυτά που λέγονται στην εισηγητική έκθεση, πέρα από το ότι εμείς τα χαρακτηρίζουμε σαν όχι σωστά, είναι και ανακριβή. Εγώ σας καταθέτω ένα πίνακα ανθρώπου που είναι του δικού σας χώρου, που λέει ότι τελικά το ποσοστό αναπλήρωσης στην Ελλάδα είναι 39,5%. Και είναι το χαμηλότερο από τις 10 έως 12 χώρες. Άρα μην επικαλείσθε τέτοι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θ. Παφίλης καταθέτει σ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τε ότι επιβαρύνεται από τα βαριά και ανθυγιεινά.  Έχουμε έκθεση του ΙΚΑ. Δεν πιστεύω να νομίζετε ότι εμείς έχουμε  το ΙΚΑ.  Είναι παλιά βέβαια. Είναι του 1985.  Δεν έχουν, όμως αλλάξει πολλά πράγματα. Το "διά ταύτα" λέγει ότι δεν υπάρχει καμία επιβάρυνση από πλευράς βαρέων και ανθυγιειν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νση του πληθυσμού. Έγινε πολύ συζήτηση και γι' αυτό. Ότι η γήρανση και η γήρανση ... Έχουμε και εδώ κάποια στοιχεία . Ψάξαμε και τα βρήκαμε αναγκαστικά, για να δούμε μήπως εμείς έχουμε κάποια λάθη. Θα τα καταθέσουμε. Μέση ηλικία συνταξιούχων γήρατος. Ήταν για τους άνδρες 62,26 έτη και για τις γυναίκες  59,74.  Η δε μέση ηλικία και των δυο ήταν 61,34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Για το ΙΚ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Φυσικά για το ΙΚΑ συζητάμε. Κοντεύει να έχει ασφαλισμένους γύρω στα 2 εκατομμύρια. Αυτούς χτυπάτε συνέχεια. Τους έχετε διαλύσει και στις συντάξεις κ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θ. Παφίλης καταθέτει στα Πρακτικά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νώ επισείονται αυτοί οι κίνδυνοι -όντως υπάρχουν τέτοια προβλήματα κατάρρευσης πραγματικά σε ορισμένα- τι κάνει η Κυβέρνηση; Από δω και πέρα μπορεί να πει κανένας, ότι εντάξει θεσμοθετεί την τριμερή συμμετοχή και την κρατική συμμετοχή. Άρα, ως ένα βαθμό, εξασφαλίζεται η σύνταξη των 29.000 δρχ., μέχρι 68.000 δρχ. Για το σήμερα δέσμευση δεν υπάρχει, ότι θα συνεχισθεί η επιχορήγηση, πλην ΗΣΑΠ, στο νομοσχέδιο, παρά παραπέμπει στο ΛΑΦΚΑ, σε αυτό το Λογαριασμό που φτιάχ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ό ερώτημα. Γιατί δεν φέρνετε ρητή ρύθμιση που να λέει ότι το Κράτος αναλαμβάνει να εξοφλήσει, ότι σβήνονται δηλαδή σε απλή γλώσσα τα χρέη σε όλα τα ασφαλιστικά ταμεία και ξεκινάμε από χω και πέρα; Επομένως για ποια εξυγίανση μιλάμε; Εντάξει από δω και πέρα. Για το σήμερα; Αυτό που μάλλον θα κάνετε και αυτό που φαίνεται ότι θα κάνετε, είναι ότι θα παίρνετε λεφτά από τους νέους, θα τα βάζετε στους παλιούς και κάπου θα φθάσουμε σε αδιέξοδο, εάν συνεχισθεί αυτή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χειρίζεται η Κυβέρνηση και την ομαδοποίηση και την ενοποίηση. Λέει, ότι μία αιτία -και είναι αιτία- είναι η πολυδιάσπαση των ταμείων. Τι κάνει, όμως; Εδώ έχουμε από τη Νέα Δημοκρατία -παλαιότερα δεν ξέρω τι γινόταν εδώ στην Αίθουσα- τη νέα λογική. Εξουσιοδοτεί τον Υπουργό να κάνει ομαδοποίηση κυρίων ή επικουρικών ταμείων, να κάνει τέτοια ομαδοποίηση και δεν βάζει καμία προϋπόθεση. Και εμείς βέβαια θα μπορούσαμε να πούμε ναι, σε μια τέτοια λογική, όμως, με ορισμένες προϋποθέσεις, ότι δεν θα θιγούν τα δίκαια, κατακτημένα. Γιατί εδώ το "κατακτημένα" το έχετε συκοφαντήσει τόσο πολύ και πρέπει κάποιος να το ξαναϋπογραμμίζει. Δεύτερον, ότι θα έχει τη σύμφωνη γνώμη των εργαζομένων.   και δεν εννοούμε της διοίκησης που εσείς διορίζετε, αλλά και των σωματείων και αυτών που αφορούν. Και τρίτον ότι θα υπάρχει αναλογισ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κάνετε τώρα; Και εδώ είναι η μεγάλη ιστορία. Μπορεί να γίνεται προσάρτηση ταμείων επικουρικής πρόνοιας και ασθένειας με ταμεία κύριας ασφάλισης. Και εδώ υπάρχει η απλή λογική. Έχει το επικουρικό αποθεματικά; Άντε να το βάλουμε μαζί με το κύριο, να του φάμε τα αποθεματικά για να γίνει  όλο το ταμείο προβλ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μείς σημειώνουμε και πάλι είναι ότι αυτό το νομοσχέδιο οδηγεί έμμεσα αλλά καθαρά σαφέστατα στην ιδιωτική ασφάλιση, κατεδαφίζει το θεσμό της κοινωνικής ασφάλισης. Πιστεύουμε ότι το αποδείξαμε με πάρα πολλά στοιχεία και υπάρχουν ακόμα περισσότερα. Ανοίγει δρόμο για την ιδιωτική ασφάλιση. Κοινωνικά δημιουργεί εκρηκτικά προβλήματα στους ήδη συνταξιούχους που τους κατεβάζει στα όρια της εξαθλίωσης κυριολεκτικά, για δε τους νέους επιφυλάσσει ένα άσχημο και αβέβαι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ολύ συζήτηση, κύριοι συνάδελφοι, περί Μάαστριχ ή όχι. Εμείς λέμε ότι αυτό το νομοσχέδιο μαζί με τα άλλα δύο είναι το νεοσυντηρητικό μοντέλο, το πρότυπο που προωθείται σήμερα κάτω από τις διεθνείς εξελίξεις και από τις δυνάμεις που κυριαρχούν σήμερα, προωθείται από το Διεθνές Νομισματικό Ταμείο, τον ΟΟΣΑ και την ΕΟΚ που έχει τρεις αρχές: Την ιδιωτικοποίηση της κοινωνικής ασφάλισης -σεις το κάνετε, μη σημειώνετε να μου πείτε όχι, θα σας φέρουμε κα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απαλλαγή των εργοδοτών από εισφορές. Πιέζουν σήμερα σε όλη την Ευρώπη, να μην πω FIAT κ.λπ., γιγάντιες βιομηχανίες, για μείωση εισφορών λόγω ανταγωνιστικότητας με τις Ηνωμένες Πολιτείες και την Ιαπωνία. Και τρίτη πλευρά αυτού του μοντέλου είναι η μείωση των κοινωνικών δαπανών για την αντιμετώπιση των ελλειμμάτων, τη σύγκληση και όλα αυτά που ακούμε.  Και το αν εντάσσεται ή όχι αυτό το νομοσχέδιο σε αυτήν τη λογική, ανεξάρτητα αν κάποιοι κάνουν πως δεν το γνωρίζουν, θα επικαλεσθώ την τοποθέτηση του Προέδρου της Γενικής Συνομοσπονδίας Επαγγελματιοβιοτεχνών στην επιτροπή, που ήταν συγκλονιστική και πάγωσε την επιτροπή. Γιατί ερχόταν ακριβώς απ` αυτήν την επιτροπή της ΕΟΚ που λέει: Η πίεση σήμερα, αυτήν τη στιγμή οι οδηγίες που έχουμε από την ΕΟΚ, είναι προς ιδιωτικοποίηση. Άρα, λοιπόν, έχουμε και τα στοιχεία, είπε ο ίδιος, να σας τα φέρω και να τα καταθέσω. Δεν ξέρω αν τα ζήτησαν οι υπόλοιποι συνάδελφοι, εμείς τα ζητήσαμε και πειστήκαμε ότι έτσι είναι. Τι λέμε, όμως; Γιατί γίνεται και μεγάλη συζήτηση. Η Νέα Δημοκρατία έχει αποκλειστική την ευθύνη. Προωθεί όντως αυτό το νεοσυντηρητικό μοντέλο.   Όμως, κάποιοι αθωώνουν το Μάαστριχ για να κρύψουν ορισμένα πράγματα, να κρύψουν, ίσως, τη δική τους συμφωνία. Και ρωτώ, πώς είναι δυνατόν να λέμε, νεοσυντηρητικές δυνάμεις επικρατούν στη συμφωνία του Μάαστριχ, νεοσυντηρητικό το Μάαστριχ, η μόνη συμφωνία που δεν πρωτοκολλήθηκε ήταν ο χάρτης των κοινωνικών δικαιωμάτων. Και να έχουμε φιλολαϊκή πολιτική, φιλεργατική πολιτική στον ασφαλιστικό τομέα; Δε συμβιβάζονται αυτά και δεν είναι λογική αυτή απλοϊκή. Έτσι είναι. Σήμερα αυτό προωθείται, και αυτό εκτελεί η Κυβέρνηση. Βέβαια, χρησιμοποιεί και άλλοθι την πρόταση του ΠΑΣΟΚ. Θα είναι πολύ ενδιαφέρουσα πιστεύω η συζήτηση στην πορεία. Εμείς έχουμε κάνει εδώ μια μικρή αντιπαράθεση πρόγραμμα Νέας Δημοκρατίας, πόρισμα Φακιολά, πρόταση ΠΑΣΟΚ για κοινωνική πολιτική, πρόταση του Κ.Κ.Ε., επιτροπή της ΓΣΕΕ. Δεν θα συνεχίσω, ούτε θα μιλήσω αναλυτικά.   Αυτό που μπορεί κανένας να δει πολύ εύκολα σε ό,τι αφορά τις συντάξεις είναι ότι οι ομοιότητες αυτού του συστήματος που προτείνετε και του συστήματος που προτείνει το ΠΑΣΟΚ, είναι πολύ περισσότερες από τι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ομοιότητες της επιτροπής ΓΣΕΕ και της πρότασης του ΚΚΕ, είναι σχεδόν όλες, έτσι για την ιστορία, γιατί έχουμε πάρα πολλά και πρέπει να απαντηθούν και ίσως δεν είναι της στιγμής. Τι σημαίνει διάσπαση της σύνταξης εργασιακή και εθνική. Δηλαδή δεν αναλαμβάνουμε το κατώτατο όριο των συντάξεων για μια αξιοπρεπή διαβίωση, και απευθύνομαι κυρίως στο ΠΑΣΟΚ, για έναν εργαζό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ο που για τον άλφα ή βήτα λόγο που δεν κατάφερε να έχει τις προϋποθέσεις. Δεύτερον, όριο ηλικίας και μια σειρά άλλες ομοιότητες δεν θέλω να συνεχίσω γιατί τελειώ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Το να πει κανείς ότι πρέπει να αποσυρθεί έστω και τώρα το νομοσχέδιο μάλλον θα πρέπει να είναι πολύ ονειροπόλος. Εμείς επιμένουμε, έστω και τώρα, να το αποσύρετε. Να ανοίξει πλατειά συζήτηση στο Λαό και στις συνδικαλιστικές οργανώσεις στη βάση αιτιών κρίσης, ένοχοι. Και σταματά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το εξής απλό ερώτημα: Με ποιο δικαίωμα η Κυβέρνηση της Νέας Δημοκρατίας και άλλες κυβερνήσεις μεταχειρίζονται τα λεφτά των εργαζομένων σαν να είναι δικά τους; Με ποιο δικαίωμα ενώ αυτοί είναι υπεύθυνοι όπως και άλλες κυβερνήσεις, για το ότι τα λεφτά του ΙΚΑ πήγαιναν άτοκα. Τα λεφτά του ΙΚΑ δίνονταν χαριστικά στους βιομηχάνους, δεν ενισχύονταν από το κράτος. Ευθύνες και Νέας Δημοκρατίας και του ΠΑΣΟΚ παρότι υπήρχαν νόμοι. Με ποιο δικαίωμα, λοιπόν, ενώ έφερε αυτά τα Ταμεία στο αδιέξοδο έρχεται σήμερα και κουμαντάρει τα λεφτά των εργαζομένων. Τους καλεί να πληρώσουν ακόμα περισσότερα για να τους εξασφαλίσει πιο άθλιες συντάξεις και πιο άθλιες παροχές. Πώς μεταχειρίζεται τον Ελληνικό Λαό, γιατί δεν είναι ούτε των εργοδοτών εισφορά, ούτε εισφορά του κράτους. Διεθνώς ακόμη αναγνωρίζεται ότι τα λεφτά για την ασφάλιση είναι μέρος του μισθού, μέρος της πληρωμής της εργατικής δύναμης και το αναγνωρίζουν όχι μόνο αυτοί που πρόσκεινται στη δική μας την ιδεολογία, αλλά και αυτοί που πρόσκεινται στη δική σας ιδεολογία. Άρα λοιπόν, θα πρέπει να βγείτε και να πείτε ότι εμείς είμαστε οι εγκληματίες για τα Ταμεία. Γιατί δεν το λέτε; Ποιος φταίει, επιτέλους, γι'αυτήν τη λογική; Κανένας δεν φταίει; Ξαφνικά τα Ταμεία κατέρρευσαν; Να βγείτε ευθαρσώς και να πείτε εμείς κάναμε αυτό και επειδή το κάναμε, το κάνουμε έτσι -να έχετε άλλη επιχειρηματολογία- τώρα παίρνουμε εκείνα τα μέτρα για να το διορθώσουμε και να δούμε ποιος θα σας πιστέψει. Δεν το λέτε όμως.   Επομένως, δεν πολεμάτε πάλι τις αιτίες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συνεχίσω παραπέρα, διότι εδώ πέρα υπάρχει και ένας κυνισμός κυριολεκτικά, δεν μπορεί να πει κανείς τίποτε άλλο. Όταν πας σε κάποιον παίρνει 60.000 και του λες ότι επειδή εγώ που κυβερνούσα τόσα χρόνια μαζί με κάποιον άλλο, για μια 8ετία, τα έκανα μούσκεμα, διέλυσα τα Ασφαλιστικά Ταμεία ή έγκαιρα δεν παρέμβηκα έρχομαι τώρα και σου λέω πλήρωσε και φορολογία, πάρε και λιγότερο σύνταξη. Δεν είναι κυνισμός αυτό; Τι είναι; Δεν είναι κοινωνική αναλγησία; Θα μας πείτε ότι λέμε βαριές κουβέντες, τι άλλο είναι όμως; Εξηγείστε μας όταν ζητάτε από τέτοιους ανθρώπους να πληρώσουν τα σπασμένα της δικής σας πολιτικής κυρίως, και τις ευθύνες του ΠΑΣΟΚ, για μια 8ετία που δεν αντιμετώπισε τέτ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Για τη συγκυβέρνηση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πούμε και για τη συγ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ε τρεις μήνες θα μπορούσε η "συγκυβέρνηση" να λύσει όλα αυτά τα προβλήματα και δεν τα έλυσε, να μας καταλογίσετε ευθύνες. Εγώ όμως έχω την εξής απορία -γιατί μας γαργαλάτε μερικές φορές- 8 χρόνια είχατε νόμο με τον οποίο ήσασταν υποχρεωμένοι να ενισχύετε το ΙΚΑ και μόνο το 1987 δώσατε κρατική επιχορήγηση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ν τα ξέρατε αυτά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ς τα αφήσουμε αυτ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ρχίσει λοιπόν η συζήτηση σε μια άλλη κατεύθυνση και επειδή τελείωσε ο χρόνος και θέλουμε στη δευτερολογία να πούμε και τα υπόλοιπα, εάν πείτε και αυτή τη φορά ότι δεν υπάρχουν προτάσεις, δεν ξέρω τι μπορούμε να κάνουμε. Δηλαδή, πλέον, υπάρχει παραλογισμός, όχι τίποτε άλλο. Εάν πείτε ότι δεν υπάρχουν προτάσεις, είναι μονόδρομος, πλέον υπάρχει παραλογισμός και δεν μπορεί κανείς να συνεννο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φέραμε εδώ πρόταση. Ο κ.Σιούφας δήλωσε στα Πρακτικά ότι το ΚΚΕ</w:t>
      </w:r>
    </w:p>
    <w:p>
      <w:pPr>
        <w:pStyle w:val="Style15"/>
        <w:rPr>
          <w:rFonts w:ascii="Courier New" w:hAnsi="Courier New" w:cs="Courier New"/>
        </w:rPr>
      </w:pPr>
      <w:r>
        <w:rPr>
          <w:rFonts w:cs="Courier New" w:ascii="Courier New" w:hAnsi="Courier New"/>
        </w:rPr>
        <w:t>έχει ολοκληρωμένη πρόταση πολύ ενδιαφέρουσα, αλλά όχι στη δική μας λογική, ΓΣΕΕ πόρισμα, πρόταση αναλυτική, ΟΤΟΕ και όποιος άλλος θέλετε. Αναγκάστηκαν κάτω και από αυτή την πίεση όλες οι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φίλη, σας θυμίζ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μιλήσω λιγότερο στη δευτερολογία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ουν εκατοντάδες προτάσεις, για να μην πω πάνω από εκατοντάδες. Εσείς δεν θέλετε και ακολουθείτε αυτό το συντηρητικό δρόμο.   Σας προειδοποιούμε ότι έχετε κάνει ένα λάθος λογαριασμό. Για τα λεφτά; Θα πούμε. Όταν κατεβάζετε τον ανώτατο συντελεστή κερδών στο 35%, 2 δισ. συγκεκριμένη επιχείρηση κερδίζει σε ένα χρόνο. Να, τα 2 δισεκατομμύρια. Να πούμε παραπέρα; Προνόμια; Απαλλαγές; Κάντε φορολογική μεταρρύθμιση.   Γιατί δεν κάνετε φορολογική μεταρρύθμιση και δίνετε απαλλαγές στο μεγάλο κεφάλαιο και βαράτε τους εργαζόμενους; Λεφτά μπορούν να βρεθούν και από εκεί και από μια αναπτυξιακή πορεία. Κάνετε ένα λάθος στον υπολογισμό σας. Νομίζετε ότι με αυτές τις διαδικασίες και με τη λογική της πυγμής ή όπως γράφουν "του τσαμπουκά" ορισμένες εφημερίδες, σε πιο βαριά γλώσσα, θα κάμψετε τους εργαζόμενους. Το αντίθετο θα γίνει. Θα δυναμώσουν οι αγώνες. Και εμείς θα δώσουμε όλες μας τις δυνάμεις, για να στηρίξουμε αυτούς τους εργαζόμενους. Δεν έχουν να κάνουν πλέον μόνο με αναπλήρωση εργατικής δύναμης. Είναι θέμα ζωής. Οι εργαζόμενοι αυτή τη στιγμή, η πλειοψηφία των εργαζόμενων, παλεύουν κυριολεκτικά για να επιβιώσουν. Και πιστεύουμε ότι αυτοί οι αγώνες, θα βάλουν και τη σφραγίδα στις πολιτ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άν τελείωσαν οι εισηγητέ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ου επιτρέπετε; Θέλω να πω κάτι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Να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σε μια οργανωμένη συζήτηση, όταν έχουμε καθορίσει και τις ημέρες των ομιλητών, εάν τώρα, που είναι απογευματινή η συνεδριάση και όχι πρωινή, παρεμβληθούν Υπουργοί και Κοινοβουλευτικοί Εκπρόσωποι, θα τιναχτεί στον αέρα όλο το πρόγραμμα. Οι άνθρωποι, που είναι γραμμένοι για σήμερα, θα μιλήσουν τα ξημερώματα.  Αύριο, επαναλαμβάνω έχουμε πρωινή συνεδρίαση. Δεν κατανοώ, γιατί θέλει να μιλήσει τώ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είναι τέσσερις ώρες αφιερωμένες για ομιλίες των συναδέλφων Βουλευτών. Πέραν τούτων, ομιλούν ο κύριος Υπουργός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ταλάβατε τι είπα; Η σημερινή συνεδρίαση είναι απογευματινή. Επομένως, επαναλαμβάνω, εάν παρεμβληθούμε όλοι εμείς, όλο το πακέτο, Υπουργοί και Κοινοβουλευτικοί Εκπρόσωποι των τεσσάρων κομμάτων, να συνομιλούμε μεταξύ μας, οι απλοί Βουλευτές που είναι γραμμένοι να μιλήσουν, θα μιλήσουν τα ξημερώματα. Ενώ αύριο, που είναι πρωινή η συνεδρι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ι Βουλευτές θα μιλήσουν εντός τεσσάρων ωρών. Εφαρμόζουμε τον Κανονισμό. Ο κύριος Υπουργός έχε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έβαια, ο κύριος Υπουργός έχει το δικαίωμα να διαλέξει την ώρα που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ύτως ή άλλως, κύριε Γεννηματά, ο κύριος Υπουργός, έχει το δικαίωμα να μιλήσει όποτε θέλει, σύμφωνα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ύμφωνοι, αλλά δεν είναι πρέπ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ο σκοπός της παρέμβασης ενός Υπουργού δεν είναι να καταγράφονται τα όσα λέει στην τηλεόραση. Είναι να διευκολύνει τη συζήτηση στο Σώμα.  Και αφού άκουσα τους τέσσερις εισηγητές των κομμάτων, έκρινα ότι θα ήταν χρήσιμο να πω δυο λόγια για το νομοσχέδιο -και ελπίζω ότι στη συνέχεια, θα μιλήσει περισσότερο. Και αναλυτικότερα ο κ. Σιούφας- έτσι ώστε όλοι όσοι συμμετέχουν σ' αυτή τη συζήτηση και κατηγορούν την Κυβέρνηση, να γνωρίζουν τουλάχιστον ποια είναι η άποψη της ίδιας της Κυβέρνησης, την οποία με τόση προθυμία και ευκολία θέλουν να κατηγο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ιαβάσω ένα κείμενο για την κοινωνική ασφάλιση, το οποίο δεν είναι δικό μου και το οποίο λέει:"Η κρίση της κοινω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άλισης στη Χώρα μας, εκδηλώνεται τόσο με την ανισορροπία στο ισοζύγιο ικανοποίησης των κοινωνικοασφαλιστικών αναγκών, όσο και με την ανισορροπία του οικονομικού ισοζυγίου, που αποτελεί το αποτέλεσμα της προοδευτικής διόγκωσης των ελλειμμάτων της κοινωνικής ασφάλισης. Η βαθμιαία αύξηση αυτών των ελλειμμάτων είναι σήμερα ένα από τα πιο σοβαρά προβλήματα της κοινωνικής ασφάλισης". Με δικά μου λόγια, σε απλά ελληνικά το κείμενο αυτό λέει ότι έχουμε ανισορροπία δικαίου, αδικίες και ελλείμματα. Ότι το σύστημα, δηλαδή είναι άδικο και χρεοκοπημένο. Η φράση αυτή είναι η εισαγωγή του κειμένου που έστειλε η ΓΣΕΕ ως αντιπρόταση στις προτάσεις της Επιτροπής Φακιολά. Έτσι αρχίζει το πόρισμα της ΓΣΕΕ. Παραδέχεται δηλαδή η ΓΣΕΕ, επαναλαμβάνω, ότι το σύστημα είναι κοινωνικά άδικο και χρεοκοπ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είναι άδικο το σύστημα. Για έναν πολύ απλό λόγο: Υπάρχουν πολύ μεγάλες διαφορές μεταξύ εισφορών και συντάξεων στα πολυάριθμα ασφαλιστικά ταμεία τα οποία υπάρχουν. Έχουμε, επαναλαμβάνω, πολύ μεγάλες διαφορές, οι οποίες δεν δικαιολογούνται με κανένα τρόπο. Έχουμε, για παράδειγμα, στο ΙΚΑ άνδρες, που συνταξιοδοτούνται στο 65ο έτος της ηλικίας τους, ενώ οι ίδιοι άνδρες, αν τύχαινε να εργαστούν στη ΔΕΗ, θα συνταξιοδοτούντο στα 55 τους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εράστια διαφορά στις εισφορές και έχουμε πολύ-πολύ μεγαλύτερες διαφορές στις παροχές. Είναι, δηλαδή, οι τυχεροί, οι ευνοημένοι και είναι και οι άλλοι οι οποίοι αδικούνται. Και είναι χρεοκοπημένο το σύστημα, γιατί δεν είναι σε θέση πλέον να ανταπεξέλθει στις υποχρεώσεις που έχει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ήδη τώρα ένα συσσωρευμένο έλλειμμα του ασφαλιστικού συστήματος που φθάνει τα 1300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γάλες διαφορές σε εισφορές και συντάξεις και οι παροχές- θα μπορούσε να πει κανείς ότι υπάρχει μία βασική διαχωριστική γραμμή- είναι μεταξύ εκείνων που εργάζονται στον ιδιωτικό τομέα και εκείνων που εργάζονται στο δημόσιο τομέα. Στον ιδιωτικό τομέα οι παροχές είναι περιορισμένες ή σχετικά περιορισμένες, εις δε τον δημόσιο είναι συχνά πάρα πολύ μεγάλες. Εκεί δηλαδή είναι η  βασική διαφο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1300 δισ. συσσωρευμένο χρέος του ασφαλιστικού συστήματος ισούται σήμερα με το 9% του ΑΕΠ. Έχει σημασία να θυμόσαστε αυτό το ποσοστό γιατί αυτό είναι ένα από τα ποσοστά, τα οποία συνδέονται με την περιβόητη συνθήκη του Μάαστριχ, ποσοστό το οποίο πρέπει επιτακτικώς να περιορίσουμε  και κάτι το οποίο όλοι στην Αίθουσα αυτή, πλην του κ. Παφίλη και των ολίγων που σκέπτονται σαν αυτόν, ενέκρ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εκρίνατε όλοι μαζί την παράγραφο εκείνη της Συνθήκης του Μάαστριχ, σύμφωνα με την οποία πρέπει να περιορίσουμε το συνολικό μας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σημαντικό από αυτό είναι ότι το ασφαλιστικό μας σύστημα πληρώνει σε συντάξεις ποσά που ισούνται με το 15% του ΑΕΠ. Το 15% του ΑΕΠ πηγαίνει για να πληρωθούν συν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έσος όρος των χωρών του ΟΟΣΑ είναι 10% του Ακαθάριστου Εθνικού τους Προϊόντος. Εμείς, πληρώνουμε 15%. Σημειώστε ότι η συντριπτική πλειοψηφία των χωρών του ΟΟΣΑ είναι πιο ανεπτυγμένες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ώρες, δε, που είναι ανταγωνιστικές με την Ελλάδα, όπως είναι η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ό αποδυναμώνει το επιχείρ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η παρασύρεστε, γιατί θα κάνετε λάθος συλλογισμό. Αντιθέτως, οι χώρες που είναι φτωχότερες ή στο ίδιο επίπεδο με εμάς, όπως είναι η Πορτογαλία ή η Ισπανία, κύριε Γιάνναρε, πληρώνουν ακόμα λιγότερο  από το μέσο όρο του ΟΟΣΑ. Δηλαδή, η Πορτογαλία πληρώνει περίπου 8% για συντάξεις, η δε Ισπανία  9% για συντάξεις. Εμείς πληρώνουμ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έτσι απλά, πώς είναι δυνατόν να ανταγωνιστούμε τις χώρες αυτές, όταν εμείς δίνουμε για τις συντάξεις 50% παραπάνω από ό,τι οι υπόλοιπες ως ποσοστό του Ακαθάριστου Εθνικού μας Προϊόντος; Και επειδή ακούω διαφόρους συναδέλφους από τις διάφορες Πλευρές της Αίθουσας που ομιλούν για αύξηση του ποσού που πηγαίνει για επενδύσεις, θα ήθελα να σας επισημάνω ότι το συνολικό ποσοστό του ΑΕΠ που πάει για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ήν την επιστολή δεν την έχουμε διαβάσει, κύριε Υπουργέ. Εσείς την έχετε, εμείς δεν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γνωρίζω για ποια επιστολή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του ΑΕΠ, το οποίο αφιερώνεται για δημόσιες επενδύσεις, φθάνει στην Ελλάδα το 5%. Το 5% του ΑΕΠ πηγαίνει για δημόσιες επενδύσεις. Και σας είπα πριν ότι η διαφορά μας από τον ΟΟΣΑ, για τις συντάξεις είναι 5 μονάδες. Με άλλα λόγια θα μπορούσαμε αν είχαμε το ίδιο ποσοστό με τον ΟΟΣΑ για τις συντάξεις να έχουμε τις διπλάσιες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συμβαίνει αυτό, γιατί συμβαίνει αυτή η κατάσταση. Είναι σειρά σφαλμάτων, πάρα πολλών ετών. Επί σειρά ετών, εκείνοι που είχαν την ευθύνη της διακυβέρνησης του Τόπου είχαν την τάση να υποχωρούν στις πιέσεις των οργανωμένων συντεχνιών ή αυτών των ομάδων που έχουν μονοπωλια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σήμερα με την κοινωνική αναταραχή την οποία ζούμε όλοι και υφιστάμεθα όλοι, από πού προέρχονται αυτές οι πιέσεις. Και μπορεί να καταλάβει κανείς γιατί πολλές φορές υπάρχουν κυβερνήσεις που προκειμένου να αντιμετωπίσουν αυτήν την κατάσταση προτιμούν να υποχωρούν. Αλλά αυτές οι διαδοχικές υποχωρήσεις οδήγησαν στο σημεριν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αυτά τα γεγονότα που επιβάλλουν αλλαγή στο σύστημα. Έχουμε και πραγματικές αντικειμενικές δυσκολίες, έχουμε δηλαδή δημογραφικές εξελίξεις που στο βάθος του χρόνου, από σήμερα προς το μέλλον, θα καταστήσουν το πρόβλημα πολύ σημαντικότερο. Γιατί; Πρώτον, διότι ζούμε πολύ περισσότερα χρόνια απ' ότι ζούσαν οι άνθρωποι στο παρελθόν και δεύτερον, διότι κάνουμε πολύ λιγότερα παιδιά. Όχι όλοι μας, εγώ τουλάχιστον είμαι εξαίρεση, αλλά οι περισσότεροι κάνουν πολύ λιγότερα παιδιά απ' ότι στο παρελθόν. Σήμερα για 10 συνταξιούχους υπάρχουν 22 ασφαλισμένοι που τους συντηρούν με τις εισφορές τους. Το 2010 οι 10 συνταξιούχοι θα συντηρούνται από 16 ασφαλισμένους αντί για 22 που είναι τώρα. Αυτό σημαίνει, πρακτικά, ότι οι εισφορές αυτών των ασφαλισμένων -αν δεχτούμε ότι θα μείνουν στα ίδια επίπεδα οι παροχές στους συνταξιούχους-θα πρέπει να αυξηθούν κατά 50% μέσα στα επόμενα 20 χρόνια, μόνο και μόνο λόγω αυτών των δημογραφι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51, όταν έγινε το σύστημα του ΙΚΑ και θεσπίστηκαν συνταξιοδοτικά όρια θεσπίστηκε ότι ο άνδρας θα συνταξιοδοτείται στα 65 του χρόνια.  Εκείνη την εποχή η προσδοκία ζωής του άνδρα ήταν 64 χρόνια, δηλαδή η Πολιτεία τότε καθόριζε το 65ό έτος σαν ηλικία συνταξιοδότησης, τη στιγμή που η μέση προσδοκία ζωής ήταν τα 6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ξακολουθούμε να έχουμε τα 65 χρόνια στο ΙΚΑ, αλλά η προσδοκία ζωής του άνδρα έχει φτάσει στα 74 χρόνια. Δηλαδή έχουμε 10 χρόνια παραπάνω που πρέπει να πληρωθούν. Αυτό σας δείχνει -αν μπορώ να πω- το πόσο παράλογο είναι -παράλογο διότι οδηγεί σε πολύ μεγάλες εισφορές- να έχουμε όρια ηλικίας πολύ πιο χαμηλά, όπως π.χ. σας είπα πριν ότι έχουμε κατά κανόνα στη ΔΕΗ και στις περισσότερες δημόσιες επιχειρήσεις που υπάρχει το 55ό έτος της ηλικίας και πολλές φορές για ορισμένες άλλες κατηγορίες το 50ό έτος ή και λιγότερο ακόμα. Αυτό σημαίνει ότι για να μπορέσουμε να διατηρήσουμε αυτό το σύστημα θα χρειαστεί να αυξηθούν πάρα πολύ οι εισφορές των εργαζομένων, προκειμένου να μπορούν να καλύπτουν για τόσα πολλά χρόνια εκείνους που θα βγουν σ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ετε υπόψη σας ότι η προσδοκία είναι ότι κάθε 10ετία προστίθενται 18 με 24 μήνες αύξηση προσδοκίας ζωής, πράγμα που σημαίνει ότι συνεχώς επιδεινούται το συγκεκριμένο πρόβλημα. Επαναλαμβάνω ότι αυτά δεν ισχύουν μόνο στην Ελλάδα, παντού υπάρχει η επιδείνωση του δημογραφ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ιν ότι αφιερώνουμε το 15% του ΑΕΠ για συντάξεις. Εάν λοιπόν, δεν κάνουμε τίποτα, υπολογίζεται ότι το 2010 αυτό το ποσοστό θα έχει φτάσει το 19% του ΑΕΠ, τη στιγμή που οι προσδοκίες των ΟΟΣΑ είναι ότι και εκεί θα υπάρξει αύξηση, αλλά πολύ μικρότερη. Με άλλα λόγια, θα έχουμε και από αυτήν την αιτία επιδείνωση της ανταγωνιστικότητ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υνεπώς, στην επόμενη 20ετία, διότι είναι ένας χρονικός ορίζοντας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ι που θα μπουν στην αγορά εργασίας τα επόμενα 2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ια, έχουν ήδη  γεννηθεί. Δεν υπάρχει, λοιπόν, τίποτα το αβέβαιο για το τι θα συμβεί στα επόμενα 20 χρόνια δημογραφικά. Το ξέρουμε ήδη. Έχουμε ήδη τα στοιχεία αυτά. Δεν κάνουμε δηλαδή προβλέψεις ή εκτιμήσεις για το τι μπορεί να αλλάξει. Η αγορά εργασίας στην επόμενη 20ετία είναι ήδη προσδι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μιλούμε με ορίζοντες 10ετίες ή 20ετίες υιοθέτησα αυτό που έλεγαν και όλοι οι άλλοι- πως ένα τέτοιο θέμα, όπως είναι το ασφαλιστικό ζήτημα, θα έπρεπε να αποτελέσει αντικείμενο κάποιου διαλόγου, κάποιας συνεννόησης, διότι δεν ήταν δυνατόν, ούτε ήθελε η Κυβέρνηση, να δεσμεύσει για τόσο μεγάλο χρονικό διάστημα το σύστημα. Και προτιμούσε σε όλες τις φάσεις να έχει καταλήξει σε συμπεράσματα που θα ήταν προϊόντα συνεννόησης και συζήτησης. Αυτό προτιμούσε. Και όχι μόνο το προτιμούσε, αλλά και το επεδίωξε. Και το επεδίωξε με πολύ, πολύ μεγάλη επιμονή και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μέρες δημοσιεύτηκε στον "ΟΙΚΟΝΟΜΙΚΟ ΤΑΧΥΔΡΟΜΟ" ένα άρθρο του κ. Στεργίου με τίτλο "Μα για ποιον διάλογο και συναίνεση μας τσαμπουνάνε;" Αυτός είναι ο τίτλος στον "ΟΙΚΟΝΟΜΙΚΟ ΤΑΧΥΔΡΟΜΟ". Παραθέτει ένα πλήρες ιστορικό για τις απέλπιδες προσπάθειες που έκανε ο κ. Σιούφας και εγώ- για να κάνουμε έναν γόνιμ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ότι η Κυβέρνηση δημιούργησε την επιτροπή Φακιολά για να μελετήσει το ασφαλιστικό σύστημα. Και σ` αυτήν την επιτροπή κάλεσε να λάβουν μέρος όλοι οι κοινωνικοί εταί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εργάστηκε επί  μακρόν και συνήλθε τουλάχιστον σε 50 επίσημες συνεδριάσεις.  Στις συνεδριάσεις αυτές συμμετέσχε στην αρχή για 12, 15 συνεδριάσεις η ΓΣΕΕ, η οποία με αφορμή ένα δευτερεύον νομοσχέδιο ασφαλιστικού περιεχομένου, απεφάσισε να αποχωρήσει ως ένδειξη διαμαρτ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υτερεύον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Σε σχέση με αυτό που συνεζητείτο δεν ήταν απλώς δευτερεύον, αλλά τριτεύ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σύρθη  λοιπόν η ΓΣΕΕ. Απεσύρθη, επίσης, η ΠΑΣΕΓΕΣ. Απεσύρθη, επίσης, η Γενική Συνομοσπονδία Επαγγελματιών, Βιοτεχνών και Εμπόρω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ο κ. Στεργίου στο δημοσίευμά του "η αποχώρηση προκλήθηκε με πρωτοβουλία των πιο πάνω συνδικαλιστικών οργανώσεων ως έκφραση διαμαρτυρίας για την κατάθεση στη Βουλή νομοσχεδίου, που ρύθμιζε θέματα κοινωνικής ασφάλισης και συνεπώς δεν σχετίζεται με τις εργασίες της επιτροπής αυτής". Δικά του λόγια είναι αυτά, δεν είναι δικ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ότι η επιτροπή αυτή κατέληξε σε ένα συμπέρασμα, στο οποίο όμως  συμπεριελήφθησαν οι μέχρι εκείνη τη  στιγμή απόψεις εκείνων που απεσύρ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ι είχαν να συνεισφέρουν -αν δεχθούμε ότι συνεισέφεραν στο πρώτο τρίτο των συνεδριάσεων- κατεχωρίσθη και εγράφη. Και όχι μόνο αυτό. Όταν παρεδόθη το πόρισμα της επιτροπής Φακιολά στον κ. Σφιούφα και σε εμένα, το στείλαμε σ` αυτούς που απεχώρησαν και τους είπαμε "παρακαλώ πέστε μας ποιες είναι οι δικές σας απόψεις". Επ` αυτών ήλθε απάντηση από τη ΓΣΕΕ και της οποίας σας διάβασα στην αρχή την εισαγωγή, η οποία απάντηση είναι σε ένα τευχίδιο αρκετά ογκώδες, στο οποίο έχουν αποτυπωθεί οι απόψεις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δόθη στη δημοσιότητα και το πόρισμα της επιτροπής της κοινωνικής πολιτικής του ΠΑΣΟΚ- μία επιτροπή που εργάστηκε υπό την επίβλεψη του κ. Τζουμάκα- όπου περιλαμβάνεται σειρά προτάσεων, που αποτελούν κατά τον κ. Τζουμάκα ή κατά τους συντάκτες βάση για διάλογο. Συνεπώς και από την Πλευρά αυτή, από τη δική σας, (δείχνει την Πτέρυγα του ΠΑΣΟΚ) υπήρξε ένα κείμενο, που θα αποτελούσε βάση για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στη συνέχεια; Συστήσαμε νέα επιτροπή για να τα συγκεράσουμε όλα αυτά. Και ο κ. Σιούφας και εγώ ξεκινήσαμε ένα σε προσωπικό επίπεδο διάλογο, δηλαδή στο επίπεδο Υπουργού Εθνικής Οικονομίας και στο επίπεδο του κυρίου Υφυπουργού, καλώντας τις μεγάλες οργανώσεις την ΓΣΕΕ και την ΑΔΕΔΥ. Προσήλθε η ΑΔΕΔΥ και μου είπε εμένα προσωπικώς ο κ. Γιατράς ο πρόεδρος της ΑΔΕΔΥ: "Άκουσε εδώ, αν θες να συζητήσουμε, θα συζητήσουμε στη βάση ότι θα μου εγγυηθείς ότι δεν θα αλλάξει τίποτε σε βάρος των δημοσίων υπαλλήλων". Εγώ του είπα ότι τέτοιο πράγμα δεν μπορώ να του εγγυηθώ διότι αν μπορούσα να εγγυηθώ τέτοιο πράγμα δεν θα χρειαζόταν να συζητάμε για αναμόρφωση ενός συστήματος το οποίο λέμε ότι είναι χρεοκοπημένο. Είπα ότι το μόνο που μπορώ να εγγυηθώ είναι ότι θα προσπαθήσουμε να φτιάξουμε ένα βιώσιμο και δίκαιο σύστημα. Μου είπε ότι κάτω απ'αυτές τις συνθήκες δεν επιθυμεί να συμμετάσχει στο διάλογο και σηκώθηκε και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ο Πρόεδρος της ΓΣΕΕ, ο κ. Κανελλόπουλος, αλλά και ο Γενικός Γραμματέας της ΓΣΕΕ και άλλοι, είπαν ότι θα συμμετάσχουν. Άρχισε μια προσπάθεια διαλόγου. Στην πρώτη φάση αυτού του διαλόγου καταλήξαμε μετά από πολλές επίπονες συζητήσεις σ'αυτό που ονομάστηκε κοινή δήλωση της 8ης Ιουλίου  των Υπουργών Εθνικής Οικονομίας, του Υφυπουργού Υγείας, Πρόνοιας και Κοινωνικών Ασφαλίσεων και του Προέδρου της ΓΣΕΕ. Θυμάμαι ότι εκείνη την ημέρα καθίσαμε επί 7ωρο να καταλήξουμε σ'αυτήν τη συμφωνία και σ'αυτή την κοινή δήλωση.  Συμφωνήσαμε μια-μια λέξη και στη συνέχεια παρουσιαστήκαμε ενώπιον του Τύπου και ενώπιον της τηλεοράσεως και τη διαβάσαμε. θα σας τη διαβάσω και κατόπιν θα την καταθέσω στα Πρακτικά, γιατί έχει σημασία αυτή η συγκεκριμένη δήλωση και θα δείτε στη συνέχεια πως αυτή η δήλωση πέρασε στο νομοσχέδιο για το οποίο γίνεται τόση συζήτηση. Σας τη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λήξη της σημερινής σύσκεψης  στο Υπουργείο Εθνικής Οικονομίας για το ασφαλιστικό ζήτημα, οι συμμετέχοντες σε αυτήν Υπουργός Εθνικής Οικονομίας κ. Στέφανος Μάνος, Υφυπουργός Υγείας Πρόνοιας και Κοινωνικών Ασφαλίσεων κ. Δημήτριος Σιούφας και ο Πρόεδρος της ΓΣΕΕ κ. Λάμπρος Κανελλόπουλος επικεφαλής αντιπροσωπείας της ΓΣΕΕ έκαναν την ακόλουθη δήλωση: Η συζήτηση ήταν γόνιμη, χρήσιμη και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νομίζω ότι μπορεί κανείς να πει ότι μετά από μια συζήτηση που ήταν γόνιμη, χρήσιμη και ουσιαστική ότι δεν υπήρξε διάλογος. Τι θα έπρεπε να είναι ο διάλογος αν δεν είναι προϊόν συζητήσεως γόνιμης, χρήσιμης και ουσιασ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θηκε ότι επιδίωξη όλων είναι η διάσωση του ασφαλιστικού συστήματος και η εξασφάλιση της βιωσιμότητάς του και του δημόσιου και κοινωνικού του χαρακτήρα με ορίζοντα τουλάχιστον 2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θυμίζω ότι και πριν αναφέρθηκα στα 20 χρόνια και είπα ότι είναι ένας ορίζοντας που είναι πλέον προκαθορισμένος. Είναι ξεκαθαρισμένα τα στοιχεία και γι'αυτό τουλάχιστον το χρονικό διάστημα πρέπει να εξασφαλίσουμε τη βιωσιμότητά του. Αυτό το συμφων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προέκυψε ότι έγιναν δεκτές οι ακόλουθες αρχές: Πρώτον, για τη χρηματοδότηση του συστήματος θα ισχύει α) τριμερής για την κύρια σύνταξη και την ασθένεια." Σημειώνω εδώ απλώς ότι για πρώτη φορά αυτή η Κυβέρνηση μίλησε ευθέως για την τριμερή χρηματοδότηση της κύριας σύνταξης. Εδώ σημειώνω και σας θυμίζω ότι αυτή είναι μια από τις αρχές που προτείνει και το πόρισμα της επιτροπής υπό τον κ. Τζουμάκα.  Τι άλλο θέλετε να κάνει η Κυβέρνηση; Όχι μόνο συμφωνήσαμε  σ'αυτό το σημείο, αλλά συμφωνήσαμε και πώς θα κατανέμεται αυτή η χρηματοδότηση.  Είπαμε δηλαδή- και υπάρχει κείμενο της ΓΣΕΕ- γι'αυτό ότι το κομμάτι που αφορά εργαζόμενους και εργοδότες να μοιράζεται ένα ο εργαζόμενος, δυο ο εργοδότης και σ'αυτό το σύνολο προστίθεται ένα 50% που είναι το δημόσιο.   Ισχύει δηλαδή 3/9 για το Δημόσιο, 4/9 για τον εργοδότη και 2/9 για τον εργαζόμενο. Αυτό είναι σε κείμενο της ΓΣΕΕ και αυτό συμφωνήσαμε και αυτό έχει μπε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μφωνήσαμε ότι για την επικουρική σύνταξη θα είναι διμερής η χρηματοδότηση.  Ο εργαζόμενος και ο εργοδότης. Είναι μέρος της συμφωνίας εκείνης της ημέρας.  Πώς θα κατανέμεται; Ένα μέρος ο εργαζόμενος, ένα ο εργοδότης.  Αυτό περιλαμβάνεται στις προτάσεις της ΓΣΕΕ.  Αυτό χωρίς αυτά τα ποσοστά  είναι στις προτάσεις του κ. Τζουμάκα.  Τι άλλο θέλετ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 εφάπαξ συμφωνήσαμε μονομερή χρηματοδότηση.  Συμφωνήθηκε εκείνη την ημέρα ότι για το εφάπαξ- είναι μία ιδιομορφία που ισχύει με ακραίες καταστάσεις στις τράπεζες και λιγότερο ακραίες στη ΔΕΗ- θα ισχύει, ότι χρηματοδοτείται από εισφορές του εργαζόμενου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ότι όταν λέω "ακραίες" στις τράπεζες, μιλώ για ποσά που σε μερικές τράπεζες φθάνουν μέχρι και 25 εκατ. δραχμές ή στην ΔΕΗ φθάνουν τα 10 εκατ. ή και τα 13 εκ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έρομαι πάντα στη συμφωνία αυτή, στη κοινή δήλωση με τον κ. Κανελλόπουλο- το κράτος θα αναλάβει τη ρύθμιση των μέχρι σήμερα συσσωρευμένων χρεών των ασφαλιστικών οργανισμών.  Δηλαδή τι άλλο θέλετε να πει το Κράτος;  Είπε το Κράτος ότι αν εξαιτίας αυτού του ιδίου δημιουργήθηκαν ζημιές, χρέη, θα τα αναλάβει όλα.  Θα τα ρυθμίσει.  Αυτό είπαμε.  Τι άλλο θέλετε να πούμε;  Μήπως έχετε εσείς προτείνει τίποτε παραπάνω;  Έχω την αίσθηση ότι οι περισσότεροι από αυτήν την πλευρά θα δίσταζαν να κάνουν τέτοια πρόταση.  Εμείς την βάλαμε. Το δεχθήκαμε.  Και είπαμε ότι όταν υπάρχουν περιουσιακά στοιχεία στα ταμεία, θα τα λάβουμε και αυτά υπόψη προκειμένου να γίνει η ρύθμιση.  Αλλά τι παραπάνω έπρεπε να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παμε ότι η Κυβέρνηση θα τοποθετηθεί σε ό,τι αφορά τις θέσεις της ΓΣΕΕ για τους όρους της συνταξιοδότησης μετά από αναλογιστικές μελέτες.  Με την ολοκλήρωση των μελετών που αναμένεται να ολοκληρωθούν σε 10 ημέρες, θα συνεχισθεί ο διάλογος.  Τηρήσαμε την προθεσμία.  Πέσαμε έξω κατά 2 ή 3 ημέρες -δεν θυμάμαι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ίλαμε λοιπόν στη ΓΣΕΕ γραπτή τοποθέτηση σημείο προς σημείο σε αυτά που είπαμε.  Μα, πώς αλλιώς φαντάζεσθε να γίνεται ο διάλογος; Πώς τον θέλετε εσείς τον διάλογο;  Όπως έγινε σήμερα με τους οικοδόμους που ήλθαν να καταλάβουν το Υπουργείο Εθνικής Οικονομίας, με την ηγεσία μάλιστα Βουλευτή του ΚΚΕ από ό,τι έμαθα;  Έτσι τον φαντάζεσθε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εις τον φαντάζεσθε με τα ΜΑΤ και τα γκλό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έταρτον, η Κυβέρνηση διευκρίνισε ότι πάντως δεν είναι στις προθέσεις της να αλλάξει τις μεταβατικές διατάξεις των νόμων 1902 και 1976.  Δεν τους αλλάξαμε.   Και αυτή ακριβώς ήταν η συμφωνία που κάναμε με τον κ.  Κανελ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πειδή μας είπε ο κ. Βερυβάκης για το τι  βρήκαμε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ς αλλάζετε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τί, κύριε Βερυβάκη, το 1983 καθιερώθηκε από το ν. 1902 και συμφωνήσαμε με τον κ.  Κανελλόπουλο ότι δεν θα τον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ν τον αλλάξ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 Θεός το έστειλε και σεις το ξαναβάλατε!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καταθέτω λοιπόν την κοινή αυτ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καταθέτει στα Πρακτικά τη σχετική δήλωση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ΔΗ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ώς καθορί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ερυβάκη, μη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πισημαίνω, κύριοι συνάδελφοι, αυτό το οποίο έκανα σε όλες τις δημόσιες εμφανίσεις μου για το ασφαλιστικό, ότι μέχρι τελευταίας λεπτομέρειας σεβαστήκαμε αυτά τα οποία συμφωνήσαμε με τον κ. Κανελλόπουλο.  Αν δεν συμφωνήσαμε περισσότερα, δεν οφείλεται σε μας, οφείλεται στο γεγονός ότι στη συνέχεια ο κ. Κανελλόπουλος, ο Πρόεδρος της ΓΣΕΕ, όπως όλοι γνωρίζετε, ανεκλήθη στην τάξη από το ΠΑΣΟΚ, διότι κακώς ήλθε να συνεννοηθεί μαζί μας, κατά το ΠΑΣΟΚ.  Αν έτσι αντιλαμβάνεσθε το διάλογο, εξηγήστε το εσείς στους οπαδ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πράγματα είναι αυτά;  Αυτά είναι φτηνά πράγ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ίναι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Ψηφίσ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 μην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σφαλώς θα το ψηφίσουμε, διότι έχουμε την πεποίθηση και τη βεβαιότητα, ότι ψηφίζοντάς το φτιάχνουμε σύστημα δίκαιο και υγιές, με προοπτική 20 ετών.   Μετά την κατάθεση του νομοσχεδίου, ή όταν διεφάνη ότι η Κυβέρνηση δεν είναι διατεθειμένη να περιμένει πότε ο κάθε φορέας θα θέλει να συμμετέχει ή να μην συμμετέχει στο διάλογο, διότι, όπως εξήγησα στον κ. Κανελλόπουλο, είμαστε ανά πάσα στιγμή έτοιμοι να συνεχίσουμε τη συζήτηση που είχαμε αρχίσει με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ε ποιον από του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τον κ.  Λάμπρο Κανελ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αρχίσαμε αυτή τη συζήτηση, του είπα ότι "οποτεδήποτε αισθάνεται έτοιμος να επανέλθει, είμεθα έτοιμοι να συνεχίσουμε το διάλογο". Αλλά επεσήμανα ότι η Κυβέρνηση δεν είναι διατεθειμένη να περιμένει πότε ο καθένας θα επιθυμεί να έρχεται να συμμετάσχει στις συζητήσεις. Θα συνεχίσουμε τη δουλειά μας και όταν θέλει κάποιος σε μεταγενέστερη φάση να ξαναμπεί στο διάλογο, είμαστε στη διάθεσή του. Και γι` αυτό, αφού διεμορφώθη το νομοσχέδιο και αφού προχωρήσαμε και το καταθέσαμε, αιφνιδίως βρίσκω πολλούς συνομιλητές, ή πολλούς που επιθυμούν να με δουν ή να συ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ταν πλέον έχει διαμορφωθεί το νομοσχέδιο, αιφνιδίως ζητά να συζητήσει μαζί μου ο κ. Γιατράς, ο πρόεδρος της ΑΔΕΔΥ, ο οποίος, όπως σας είπα πριν, όταν εκλήθη εγκαίρως να συμμετάσχει, είπε "εγώ δεν συζητώ μαζί σας, εφόσον δεν μου εξασφαλίζετε ότι δεν θα με θίξετε σε τίποτα". Πάντως, όπως ενδεχομένως είναι ήδη γνωστό, αύριο το απόγευμα ο κ. Σιούφας κι εγώ θα δεχθούμε τον πρόεδρο της ΑΔΕΔΥ. Και θα δεχθούμε, αύριο το απόγευμα, μετά την ΑΔΕΔΥ και το προεδρείο των οικοδόμων, που επεχείρησαν σήμερα να καταλάβουν το Υπουργείο. Και θα δεχθούμε αύριο το απόγευμα, διότι  μου το εζήτησαν, τους εκπροσώπους της ΟΜΕ-ΟΤΕ. Όπως ήδη προ ημερών δέχθηκα τους εκπροσώπους της ΟΤΟΕ και λίγο νωρίτερα τους εκπροσώπους της ΓΕΝΟΠ-ΔΕΗ.  Όλοι αυτοί επεδίωξαν να με δουν, αφού είχε διαμορφωθ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ίλησα για το πως φτάσαμε εδώ που φτάσαμε. Για το περιεχόμενο του νομοσχεδίου αυτού καθ` εαυτού θα σας μιλήσει εκτενέστερα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όμως, ακόμα θα ήθελα να σας πω. Με το σύστημα που διαμορφώσαμε και που σας προτείνουμε, προσπαθούμε να δημιουργήσουμε κάτι το οποίο θα είναι δίκαιο, για να μην υπάρχουν ασφαλισμένοι δύο ταχυτήτων: Εκείνοι που ανήκουν στον προνομιούχο δημόσιο τομέα και εκείνοι που ανήκουν στον μη προνομιούχο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ότι το νομοσχέδιο είναι προϊόν συμβιβασμού. Συμβιβάζονται αλληλοσυγκρουόμενες επιθυμίες. Το γεγονός ότι χρεοκόπησε το ασφαλιστικό σύστημα, μας αναγκάζει να ζητούμε αύξηση των εισφορών, ή μείωση των συντάξεων. Δεν υπάρχει άλλος μαγικός τρόπος να λυθεί το θέμα. Κάνουμε και τα δύο και συνεπώς, κανένας δεν θα είναι ευχαριστημένος.   Κρατούμε ένα πολύ μικρό ποσοστό από τους συνταξιούχους. Θα μπορούσαμε ενδεχομένως να κάνουμε μία γενικότερη μείωση των συντάξεων. Ένα πολύ μικρό ποσοστό που αυξάνεται προοδευτικά, ανάλογα με το ύψος της σύνταξης.   Κάνουμε, επίσης, μία μικρή σχετικά αύξηση των εισφορών, για να ανταποκριθεί στις ανάγκες του συστήματος. Και επίσης, δημιουργούμε ένα σύστημα, το οποίο θα είναι λίγο πολύ όμοιο για όλους, για εκείνους που ακόμα δεν έχουν μπει στην αγορά εργασίας. Είπαμε, δηλαδή, ότι εκείνοι οι νέοι άνθρωποι, που ακόμα δεν έχουν αρχίσει να εργάζονται, θα μπουν σε ένα σύστημα που θα είναι όμοιο για όλους. Για δε εκείνους που βρίσκονται μέσα στο σύστημα, θα δημιουργήσουμε ένα καθεστώς, που προοδευτικά θα αρχίσει να προσιδιάζει στο καινούργιο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είναι προϊόν συμβιβασμού αυτό το οποίο κάνουμε και συνεπώς, δεν είναι παράλογο όλοι να αισθάνονται ολίγον δυσαρεστημένοι.   Έτσι πρέπει να είναι. Το σύστημα, όμως, που φτιάχνουμε είναι δίκαιο και λύνει το πρόβλημα και γι` αυτό πιστεύω ότι θα πρέπει, αφού το σκεφθείτε ωρίμως, να το ψηφίσ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ήθελα ένα δίλεπτο - γιατί θα μιλήσω αύριο και ελπίζω αύριο να υπάρχει απάντηση από τον Υπουργό Κοινωνικών Ασφαλίσεων σε όσα έχουμε ήδη προτείνει με τους εισηγητές μας - και ας αφαιρεθεί από τον συνολικ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η τοποθέτηση του Υπουργού Εθνικής Οικονομίας ήταν απογοητευτική, κύριε Πρόεδρε, γιατί δεν έδωσε ούτε την οικονομική διάσταση της κοινωνικής ασφάλισης, ούτε την αιτιολογία για ποιο λόγο γκρεμίζει και το τελευταίο ίχνος της κοινωνικής δικαιοσύνης που απέμεινε σε αυτή τη Χώρα. Κάτι που δεν ομολογούμε μόνο εμείς , αλλά πανθομολογείται και από στελέχ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υσφήμισε το Μάαστριχ . Δεν έχει καμία, μα καμία σχέση, απολύτως καμία σχέση , αυτό το άθλιο κατασκεύασμα, λίθοι, πλίνθοι, κέραμοι, ατάκτως ερριμμένοι, με την κοινωνική Ευρώπη και τις επιλογές που κάνει το Μάαστριχ, ούτε με το δημόσιο χρέος, ούτε με το 60% . Θα έχουμε αύριο την ευκαιρία να τα αποδείξουμε όλα αυτά. Και ευτυχώς που ο κ. Μάνος δεν είναι Υπουργός σε κάποια χώρα που γίνεται δημοψήφισμα, γιατί θα ήταν ο μεγαλύτερος δυσφημιστής της υπόθεσης του Μάαστριχ. Και ευτυχώς που δεν τον ακούν οι Γάλλοι, ή όλοι όσοι παρακολουθούν με κομμένη την ανάσα σήμερα το τι θα αποφασίσουν στη Γαλλία. Κύριε Μάνο, είσθε ο χειρότερος απολογητής της Ενωμένης Ευρώπης, και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ράδιασε μία σειρά από ανακρίβειες  σε ό,τι αφορούν πίνακες της Ευρώπης. Τους έχω εδώ και θα τους καταθέσω για μία ακόμα φορά στα Πρακτικά. Δεν διαβάζει ούτε τα Πρακτικά της Βουλής, για να είναι προετοιμασμένος να μην πέσει σε τέτοιες γκάφες ο κύριος Υπουργός Εθνικής Οικονομίας, σε ό,τι αφορά τις χώρες της Ευρώπης και την Ελλάδα και όχι μόνο τις χώρες του ΟΟΣΑ, όπως μα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έκανε πάρα πολύ άσχημα που προσπάθησε να χτυπήσει τον παρευρισκόμενο - που δεν είχε τη δυνατότητα λόγου - πρόεδρο της ΑΔΕΔΥ και βεβαίως τον απουσιάζοντα  πρόεδρο της ΓΣΕΕ, κ. Λάμπρο Κανελλόπουλο.  Θέλω να θυμίσω στον κ.  Μάνο ότι όλα αυτά που λέει είναι ανακρίβειες.  Εμείς διαβάσαμε από τις εφημερίδες την επίσημη ανακοίνωση της ΓΣΕΕ , που παρακάλεσε τον Υπουργό Εθνικής Οικονομίας . Του είπε: " Ναι, εμείς θέλουμε διάλογο. Παρακαλούμε να μην γίνει στις 13" . Η απάντηση του κυρίου Υπουργού ήταν : " Ή στις 13 , ή ποτέ".  Ήταν με το περίστροφο στον κρόταφο. Αυτό λέγεται διάλογος. Είδαμε και σήμερα πώς κάνετε το διάλογο, με τα Μ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Πρόεδρε, για τα περί δικαιοσύνης, δικαίου και 1983 και άνω έχουμε όλα τα στοιχεία και επιφυλασσόμαστε αύριο να δώσουμε και το τελευταίο χτύπημα στο σαθρό άλλωστε, χωρίς κανένα επιχείρημα, λογύδριο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δωσα το λόγο στον κύριο Υφυπουργό.   Αμέσως μετά θα πάρ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χι. Ζήτησα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α με το Σύνταγμα ο Υπουργός ακούγεται όποτε ζητήσει το λόγο. Ο κ. Σιούφας είχε ζητήσει το λόγο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Γεννηματά, είχα ζητήσει το λόγο από πριν. Άλλωστε, η Κυβέρνηση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υτό είναι σκάνδαλο, είναι πραξικ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ναι πραξικ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ς οδηγείτε να φύγουμε. Δεν θα 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εφαρμογή του Συντάγματος και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υπάρχει λόγος και αντίλογος -αυτό είναι δεδομένο- στην οργανωμένη συζήτηση. Πού είναι ο λόγος και ο αντίλογος; θα κάνει αντίλογο ο κ.  Σιούφας στον κ. Μάνο; Είναι έτσι, ή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Το Σύνταγμα υπερισχύει. Όποτε ο Υπουργός ζητήσει το λόγο, τον έχει, μόνο που είναι περιορισμένος, σύμφωνα με το άρθρο 107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πράγματα είν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ιούφ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αντιλαμβάν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ζήτησα για ένα  λεπτό το λόγο. Σας παρακαλώ. Θέλετε να βάλω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 συγχωρείτε ένα λεπτό,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ύριε Σκυλλάκο, να μιλήσετε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 ένα λεπτό ,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φυπουργέ, θα σας παρακαλέσω θερμά να ακούσετε  και τον κ. Σκυλλάκο, ο οποίος επικαλέσθηκε κ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ουργός Υγείας, Πρόνοιας και Κοινωνικών Ασφαλίσεων): Μα, κύριε Πρόεδρε, θα πρέπει τότε να μιλήσουν όλα τα κόμματα. Ή τηρείται η διαδικασία και ο Κανονισμός, ή δεν τηρείται. Σας παρακαλώ θερμά. Ζήτησα το λόγο και θέλω να μου τον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φυπουργέ, σας παρακαλώ θερ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ι θέλ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δύο λεπτά να ακούσουμε τον κ.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δεν θα εμποδισθεί η τοποθέτησή σας. Απλώς να αποκαταστήσουμε λίγο τα πράγματα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Φράγκο σε σας είχαμε εμπιστο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πε ο κύριος Υπουργός Οικονομικών, στην ομιλία του ότι έγινε προσπάθεια κατάληψης του Υπουργείου του με τη συμ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θέλω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τε και σεις το λόγο;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Ζήτησε και ο κ. Γιάνναρος και εγώ. Λοιπόν ή θα μιλήσουμε και οι τρ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αι οι τρεις για ένα δίλεπ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η θα μιλήσει ο κύριος Υφυπουργός, που αυτό εμείς θέλουμε, γιατί του είχατε δώσει το λόγο. Και να περιμένει ο συνάδελφος μισή ώρα να πει αυτά που θέλει να πει. Όταν κόπτονται για τον Κανονισμό, θα τηρείται και εμείς δεν δεχόμαστε παρακλήσεις του Προεδρείου προς τους Υφ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κυλλάκο,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Ζήτησα το λόγο, όχι για να τοποθετηθώ επί του νομοσχεδίου. Προέκυψε ένα ζήτημα και νομίζω ότι πρέπει να αποκατασταθεί η πραγματικότητα σ'αυτή την Αίθουσα για να μην υπάρχουν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στην ομιλία του ότι έγινε προσπάθεια κατάληψης του Υπουργείου του από τους οικοδόμους με επικεφαλής ή με τη συμβολή κάποιου Βουλευτή. Εγώ ήμουν ο Βουλευτής. Δεν έχουν έτσι τα πράγματα και πρέπει να ακούσει ο κύριος Υπουργός τη δική μας άποψη, γιατί όχι, επειδή ανεβαίνουν οι αγώνες των εργαζομένων να αρχίζουμε να συκοφαντούμε πέρα από το συνδικαλιστικό κίνημα και πέρα από τους οικοδόμους, τους συναδέλφου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ι οικοδόμοι πήγαν στο Υπουργείο του οποίου προΐσταται ο κ. Σιούφας, τους είπαν ότι ο κ. Σιούφας βρίσκεται στο Υπουργείο Εθνικής Οικονομίας και ήρθαν να τον βρουν εκεί. Επειδή δεν ήταν εκεί ο κ. Σιούφας επεδίωξαν συνάντηση με τον κ. Μάνο. Ο κ. Μάνος αν δεν αρνιόταν, τουλάχιστον κωλυσιεργούσε στο να τους συναντήσει. Δημιουργήθηκε όξυνση και πολύς κόσμος από τους απεργούς μπήκε μέσα στο Υπουργείο για να επιβάλει τη συνάντηση με τον Υπουργό, όχι για να κάνει κατάλη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ταν έμαθα τα γεγονότα, στις 3 η ώρα, πήγα στο Υπουργείο. Ο κ. Μάνος δεν δεχόταν καμία συζήτηση, δεν ξέρω για ποιους λόγους.  Ευτυχώς και με τη δική μου παρέμβαση πρυτάνευσαν πιο νηφάλιες σκέψεις και επετράπη στους οικοδόμους που ήταν εγκλωβισμένοι από τα ΜΑΤ, να βγουν έξω. Τέτοια συμβολή που γίνεται για να εκτονωθεί μια κατάσταση που υπαίτιος είναι ο κύριος Υπουργός, που έχει προσωπική ευθύνη για τα επεισόδια αυτά, να φορτώνεται στους οικοδόμους και στα κόμματα της Αντιπολίτευσης και σε συγκεκριμένους Βουλευτές, είναι απαράδεκτα. Εκτός αν δεν γνωρίζει την πραγματικότητα ο κύριος Υπουργός, τα είχε χάσει ίσως και δεν ξέρει πως έχουν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άνναρε, θα σας παρακαλέσω να μιλήσετε μετά. Ο κ. Σκυλλάκος μίλησε επειδή ανεφέρθη σ'αυτόν ο κύριος Υπουργός, έστω και εμμέσως. Είχε δικαίωμα επί προσωπικού να πάρει το λόγο, είχε δικαίωμα να παρεμ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ο κύριος Υπουργός είναι έτοιμος να με ακούσει. Άλλωστε όπως θα δείτε και ο κατάλογος συντάσσεται εναλλάξ Θα μιλήσω για δύο λεπτά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παρέθεσε εδώ μερικά νούμερα για να εντυπωσιάσει, προφανώς ανυποψίαστους γύρω από τα οικονομικά, και δεν έκανε καμιά προσπάθεια αυτά τα νούμερα να τα συνδέσει και να τα συνδυάσει, να τα επεξεργαστεί για να καταλήξει σε συμπεράσματα. Και όπου έκανε κάποιες απόπειρες άνοιξε πόρτες για μακάβριους προβληματισμούς. Αυτό π.χ., κύριε Υπουργέ, της Εθνικής Οικονομίας ότι όταν το Κράτος προέβλεπε συνταξιοδότηση στα 65, όταν μέσος όρος ζωής ήταν 64, τι το θέλατε; Δηλαδή το κράτος κομπίνα έκανε τότε; Και εν πάση περιπτώσει σε ποια συμπεράσματα μας οδηγεί τώρα; Να κατεβάσουμε το όριο ζωής; Αυτά θέλουμε να ακούσουμε από σας; Αν πήρα το λόγο, κύριε Σιούφα, είναι για να σας θέσω μερικ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ετέθη είναι τα περί διαλόγου, κύριοι συνάδελφοι.  Πραγματικά τα περί διαλόγου αυτή τη στιγμή ηχούν κάπως παράξενα. Όταν ο Τύπος κατακλύζεται με σενάρια και άλλα πολλά περί των προσπαθειών που κάνουν πρωτοκλασάτα στελέχη της Νέας Δημοκρατίας να εξασφαλίσουν το διάλογο, σας πιστεύει κανείς όταν λέτε ότι κάνατε διάλογο με τους άλλους; Και, εν πάση περιπτώσει, εδώ επήλθε συμφωνία. Γνωρίζετε καλά ότι τα 6 σημεία συμφωνήθηκαν, κατατέθηκαν, χωρίς διάλογο, στην Αίθουσα το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ερώτημα κύριε Υπουργέ σε σας πλέον : Το σημερινό ασφαλιστικό σύστημα είναι και άδικο και οδηγείται και στην κατάρρευση.   Αλλά σεις το κάνετε δικαιότερο όταν αποδεκατίζετε τις κατώτερες συντάξεις; Γιατί περί αυτού πρόκειται. Και το κάνετε βιώσιμο όταν δεν εξασφαλίζετε εισροές και αυτόνομη διαχείριση των ταμείων, ώστε να εξασφαλιστεί η υγιής χρηματοδότηση του ασφαλιστικού συστήματο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εισπράττετε 250 δισ. δραχμές για τις ανάγκες του προϋπολογισμού και τα προβλήματα του συστήματος θα μείνουν τα ίδια και οξύτερα γιατί όντως υπάρχει δημογραφικό πρόβλ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υτά τα ερωτήματα μπορείτε να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Υγ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είπαμε ή όχι ή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με να υπάρχει ένας διάλογος και συμφωνήσαμε να υπάρξει αυτός ο δημοκρατ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επί της ουσίας θέλω να τοποθετηθώ για να αποδείξω διά πράξεων και όχι διά λόγων, ποιος σέβεται το χρόνο των συναδέλφων. Ίσως να μην μίλαγα, αν δεν άκουγα για δεύτερη φορά τον κ. Γιάνναρο απόψε να απευθύνεται προς τη δική μ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βρείτε επιχειρηματολογία που να στηρίζει την ιδεολογία σας και τις απόψεις, αν έχετε, για να τεκμηριώσετε τα όσα έχετε να πείτε και πάψτε να ασχολείσθε με τα πρωτοκλασάτα και δευτεροκλασάτα στελέχη της παράταξής μας. Βρείτε άλλη επιχειρηματολογία. Πιστεύω ότι δε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ουργός Υγείας, Πρόνοιας και Κοινωνικών Ασφαλίσεων): Κύριοι συνάδελφοι, συζητάμε για την κοινωνική ασφάλιση και το περιεχόμενο αυτού του νομοσχεδίου και της συζητήσεως που γίνεται, αφορά ολόκληρο τον Ελληνικό Λαό. Θα ήθελα να παρακαλέσω να παραμείνει η συζήτηση στο επίπεδο της αντιπαράθεσης επιχειρημάτων θέσεων και προτάσεων και να ξεφύγει αυτό το μεγάλο θέμα από τη στενή κομματική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που έχουμε όλοι μας για το σήμερα και το αύριο αυτού του Τόπου μας επιβάλλουν αυτή τη λογική πρόταση να τη δεχθούμε γι` αυτές τις μέρες που θα συζητηθεί αυτό το τόσο σοβαρό νομοσχέδιο. Όλοι σας θα γνωρίζετε ότι αυτό το χρονικό διάστημα δεν αναφερθήκαμε ούτε για μια στιγμή σε κομματικές ταμπέλες, σε κομματική αντιδικία και επιχειρήματα για το ποιός φταίει ή δεν φταίει που έφθασε η κοινωνική ασφάλιση στο σημείο στο οποίο όλοι συμφωνούμε ότι δεν μπορεί να πάει άλλο και ότι παρέμβαση για να σωθεί η κοινωνική ασφάλιση είναι επιβεβλ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αυτήν την επισήμανση για να δώσω και το στίγμα της όλης τοποθετήσεως αυτές τις μέρες και μέσα και έξω από την Αίθουσα σε ό,τι αφορά το μεγάλο θέμα της κοινωνικής ασφάλισης. Θα ξεκινήσω την τοποθέτησή μου από το ερώτημα που έθεσε ο κ. Γιάνναρος. Το νομοσχέδιο δεν επιθυμεί να δώσει στον Κρατικό Προϋπολογισμό 250 δισ. δραχμές. Γιατί αν θα διαβάσατε καλά την οικονομική έκθεση που συνοδεύει το νομοσχέδιο από το Γενικό Λογιστήριο του Κράτους, το μείζον ποσό των εσόδων πάει στους ίδιους τους ασφαλιστικούς οργανισμούς και όχι στον Κρατικό Προϋπολογισμό. Και το γνωρίζετε αυτό, αλλά το χρησιμοποιείτε ως επιχείρημα για να πείτε ότι δεν υπάρχουν έσοδα στον κρατικό προϋπολογισμό και διά της κοινωνικής ασφαλίσεως συγκεντρώνονται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πρέπει να πούμε είναι ότι αν δεν παρέμβουμε σήμερα και η παρέμβαση αυτή γίνεται στη συνέχεια της συμφωνίας που έγινε το Σεπτέμβρη του 1990, γιατί το τότε νομοθέτημα του Υπουργού Εθνικής Οικονομίας Γεωργίου Σουφλιά, θα είχε συνέχεια μετά από την επιστημονική επιτροπή που είχε συσταθεί για να μελετήσει το όλο πρόβλημα της κοινωνικής ασφάλισης, ώστε οι δύο παρεμβάσεις να έχουν τη σφραγίδα της ασφαλιστικής μεταρρύθμισης και αυτή η δεύτερη φάση είναι εκείνη που επιχειρείται σήμερα με το υπό συζήτηση νομοσχέδιο. Το ότι το ασφαλιστικό σύστημα εξήντλησε τις δυνατότητές του και ότι ουσιαστικά ολόκληρος ο Ελληνικός Λαός είναι ανασφάλιστος, αυτό δεν είναι μία τοποθέτηση που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πιτροπές που ασχολήθηκαν σήμερα με το πρόβλημα, από την επιτροπή του καθηγητού Αγγελόπουλου, που συμμετείχε την περίοδο της οικουμενικής κυβερνήσεως και στη συνέχεια, είτε η επιστημονική επιτροπή του καθηγητή κ.Φακιολά, είτε οι προτάσεις των εκπροσώπων στην επιστημονική επιτροπή των εργαζομένων, είτε ο ΟΟΣΑ, είτε το Διεθνές Νομισματικό Ταμείο, είτε η ΕΟΚ, αλλά ακόμα και αυτό το πόρισμα της υπό τον συνάδελφο κ.Τζουμάκα επιτροπής του ΠΑΣΟΚ, δεν καταλήγει σε διαφορετικό συμπέρασμα για το τι χρειάζεται να γίνει στην κοινωνική ασφάλιση. Αναμφίβολα η προσέγγιση είναι διαφορετική, το ζητούμενο όμως είναι ένα, ότι πρέπει να σωθεί η κοινωνική ασφάλιση. Και αυτό κάνει σήμερα η Κυβέρνηση σε ό,τι αφορά δε τα ειδικότερα ζητήματα, εγώ δεν θα μείνω ούτε στα συνθήματα, ούτε στην επιφανειακή τοποθέτηση με την οποία ξεκίνησε ο αγαπητός συνάδελφος και εισηγητής του κόμματος της Αξιωματικής Αντιπολίτευσης στο κόμμα. Θα του απαντήσω όμως στο αγωνιώδες ερώτημα τι μας οδήγησε στη διάκριση της ημερομηνίας 1.1.1983. Μας οδήγησε η συνταγματική επιταγή, κύριε Βερυβάκη, για την ισότητα των δύο φύλων και μας ενέπνευσε σχέδιο νομοθετήματος δικό σας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πιβάλλεται και σε άνδρες και σε γυναίκες. Αυτό είναι ασ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συνάδελφε, σεβάστηκα την ομιλία σας, παρακαλώ πολύ σεβαστείτε τον ομιλητή. Με ερωτήσατε επίσης, τι με ενέπνευσε. Σχέδιο νομοθετήματος δικό σας που φέρει και την υπογραφή σας, κύριε Βερυβάκη, για την καθιέρωση της ιδιότητας από 1.1.83, αλλά δεν τολμήσατε να το φέρετε στη Βουλή και το καταθέτω στα Πρακτικά, με το οποίο καθιερώνετε την ισότητα των δύο φύλων, καταργούσατε την 15ετία και καθιερώνατε την 25ετία από 1.1.83. Η δική σας υπογραφή και δύο άλλων Υπουργών του ΠΑΣΟΚ, ήταν αυτό που ενέπνευσε και το ν.1902 για τη διάκριση από 1.1.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το προαναφερθέν σχέδιο για τα Πρακτικά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φθάσαμε εδώ που φθάσαμε, για μια σειρά από λόγους.   Από την κακή οργάνωση του συστήματος, την υπερπληθώρα των Ταμείων, την άδικη κατανομή των κοινωνικών πόρων, τα εξωπραγματικά όρια ηλικίας και τους όρους συνταξιοδοτήσεως, και έμεινα κατάπληκτος πριν από λίγο, να υπάρχουν τοποθετήσεις που να λένε για τον ευρύτερο δημόσιο τομέα, να υπάρχουν διαφορετικά όρια ηλικίας και για τον ιδιωτικό τομέα που από το 1951 έχει εκεί τον εργαζόμενο στο 65ο έτος της ηλικίας τον άνδρα, και τη γυναίκα στο 60ό έτος της ηλικίας, σαν να μην υπάρχει πρόβλημα να είναι κάτι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κόμα, κύριοι συνάδελφοι, η υπερπαραγωγή αναπήρων.  Συνταξιούχοι με συντάξεις μεγαλύτερες από τους μισθούς, ουσιαστική κατάργηση της αρχής της ανταποδοτικότητας, τεράστια συσσωρευμένα χρέη από το παρελθόν, οικονομική στασιμότητα της 10ετίας του 1980, η γήρανση του πληθυσμού και υπογεννητικότητα είναι αμφίβολο ότι η οικονομική κρίση δημιουργεί και υστέρηση εισφορών. Η εισφοροδιαφυγή που δεν την αρνείται κανείς, αλλά και ταυτόχρονα η μεγάλη αύξηση δαπανών στους ασφαλιστικούς οργανισμούς, χωρίς να έχουν εξασφαλιστεί γι'αυτούς οι απαιτούμενοι πόροι για τις δαπάνες που τις επέβαλε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κύριοι συνάδελφοι να το συνομολογήσουμε σήμερα ότι τα αποθεματικά των ασφαλιστικών οργανισμών δεν αξιοποιήθηκαν όπως έπρεπε να αξιοποιηθούν και ακόμα οι αλόγιστες ασφαλιστικές παροχές και όλα αυτά, έγιναν με την ευθύνη όλων μας και έφθασε εκεί που έφθασε η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φαλιστικό όμως έλλειμμα, όπως εμφανίζεται σήμερα, και σας έδωσε χαρακτηριστικά τους αριθμούς ο Υπουργός Εθνικής Οικονομίας, είναι τεράστιο και αποτελεί όχι απλά διαρθρωτικό πρόβλημα για την ελληνική οικονομία, αλλά και για την ελληνική κοινωνία. Είναι το μεγαλύτερο της Ευρώπης και είναι το 1/3 αυτού του συνολικού δημοσιονομικού ελλείμματος.   Αλλά ταυτόχρονα δεν είναι μόνο το έλλειμμα είναι και η έντονη κοινωνική αδικία που χαρακτηρίζει το σύστημα κοινωνικής ασφάλισης. Και αυτή πρέπει να σταματήσει. Και αυτό κάνει με συγκεκριμένες διατάξεις 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η κύριοι συνάδελφοι, να αναφερθώ και στις υποχρεώσεις που έχει το ασφαλιστικό σύστημα. Υποχρεώσεις που μόνο για το 1992 αν δεν ήταν το νομοθέτημα που έφερε ο τότε Υπουργός Εθνικής Οικονομίας Γιώργος Σουφλιάς, το έλλειμμα του ΙΚΑ δεν θα ήταν μόνο 260 δισ. αλλά θα ήταν 4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μίλησε πριν ο συνάδελφος κ. Μάνος για τη δέσμευση της Κυβερνήσεως ότι θα ρυθμίσει τα χρέη των ασφαλιστικών οργανισμών, αλλά όχι μόνο για το μέλλον. Το έκανε με συνέπεια κα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χθες, ρυθμίζοντας χρέη ύψους 584 δισ. δραχμών. Ο συνάδελφος ο κ. Γεννηματάς έμεινε έκπληκτος προχθές και δεν πίστευε ότι στους προηγούμενους 9 μήνες πράγματι ρύθμισε η σημερινή Κυβέρνηση της Νέας Δημοκρατίας χρέη 584 δισ.  δραχμών. Και μου ζήτησε να καταθέσω και τα σχετικά έγγραφα και μου δίδεται σήμερα η ευκαιρία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ις τρεις αποφάσεις ρυθμίσεως των χρεών και διαγραφής των χρεών από τ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για τα Πρακτικά το προαναφερθέν έγγραφ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αταθέτω επίσης τις αποφάσεις με τις οποίες τα χρέη των ασφαλιστικών οργανισμών που ανέλαβε το κράτος και τα ρύθμισε. Απομένει μόνο η έκδοση της αποφάσεως για την διαγραφή τους από τους ασφαλιστικούς οργανισμούς. Σύνολο 584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θέτει ο Υφυπουργός Υγείας, Πρόνοιας και Κοινωνικών Ασφαλίσεων κ. Δ. Σιούφας για τα Πρακτικά, το προαναφερθέν έγγραφ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το ασφαλιστικό πρόβλημα πέρα από τα προβλήματα που έχει σήμερα και την αδυναμία να ανταποκριθεί στις παροχές του, μεσοπρόθεσμα και μακροπρόθεσμα επιδεινώνεται και λόγω των δημογραφικών εξελίξεων. Σας ανέφερε ορισμένα από τα στοιχεία πιο πριν ο Υπουργός Εθνικής Οικονομίας, αλλά για την ενημέρωσή σας πρέπει να έχετε μια ευρύτερη εικόνα τι ακριβώς συμβαίνει 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1992 η συνολική δαπάνη για τις συντάξεις όπως σας είπε ο κ. Μάνος, αντιπροσωπεύει το 15% του ΑΕΠ. Και πράγματι οι αριθμοί έτσι είναι στον ΟΟΣΑ. Αλλά να δούμε για τις συντάξεις πως κατανέμονται αυτά τα ποσά. Οι δαπάνες για τις συντάξεις αντιπροσωπεύουν το 31,7 της συνολικής αμοιβής από μισθωτή εργασία. Και την ίδια ώρα οι εισφορές αντιπροσωπεύουν μόλις το 17,2%. Η διαφορά αυτή, μεταξύ του 17 και του 31% καλύπτεται από επιχορηγήσεις του κρατικού προϋπολογισμού, δηλαδή από τον Ελληνικό Λαό. Από κοινωνικούς πόρους δηλαδή που πληρώνουν οι πολλοί για ορισμένους και επίσης ένα μέρος αυτής της διαφοράς καλύπτεται μέχρι σήμερα από τον δανεισμό στις τράπεζες με την εγγύηση του Ελληνικού Δημοσίου. Τα αντίστοιχα ποσά που σας ανέφερα πριν για τους αγρότες είναι 8,4 για συντάξεις, 1% από εισφορές τους, και για τους ελεύθερους επαγγελματίες 10% έναντι 7,2% που προέρχεται από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λίγο τις δημογραφικές εξελίξεις για να έχουμε τον ορίζοντα των μεγεθών. Διότι η ευθύνη μιας κυβερνήσεως δεν είναι αν θα πληρωθούν οι συντάξεις του επομένου μηνός και γνωρίζετε όλοι σας ότι αποτελεί είδηση, ότι σε ένα μεγάλο αριθμό ασφαλιστικών οργανισμών θα πληρωθούν οι συντάξεις του επομέν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ΝΑΤ, στο ΙΚΑ, στο Ταμείο Τυπογράφων τα τελευταία 10 χρόνια αγωνιούσαν οι συνταξιούχοι για να πληρωθούν την σύνταξη. Και ήρθε το νομοθέτημα, που στα περισσότερα άρθρα του ψηφίστηκε από όλα τα κόμματα μέσα στη Βουλή στις αρχές Αυγούστου για να μπορούν να παίρνουν τις συντάξεις από το ΙΚΑ -και έχουμε ένταξη στο ΙΚΑ για πρώτη φορά- ώστε τις υποχρεώσεις να τις αναλαμβάνει ο κρατικός προϋπολογ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είναι το ταμείο των ΗΣΑΠ, που και αυτοί δεν μπορούν να πληρωθούν τις συντάξεις τους, είναι η ΕΑΣ, η ΚΤΥΛ, είναι ακόμα τους δύο τελευταίους μήνες ένα από τα μεγαλύτερα ταμεία, το ΤΑΠΟΤΕ, που με μεγάλες δυσκολίες καταβάλλει τις συν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ίες είναι αυτές οι δημογραφικές εξελίξεις. Το 1995 σε σχέση με το 1990, θα πρέπει να βρούμε πόρους για να συνταξιοδοτήσουμε 250.000 νέους συνταξιούχους. Το 2000 θα πρέπει να βρούμε πόρους για να συνταξιοδοτήσουμε άλλους 471.000 συνταξιούχους και το 2010 θα πρέπει να βρούμε πόρους για να συνταξιοδοτήσουμε 712.000 νέους συνταξιούχους. Οι αριθμοί είναι αμείλικτοι και η ευθύνη μιας κοινωνίας, μιας πολιτείας και μιας κυβερνήσεως είναι να δει από σήμερα, ώστε το 1995 ο απόμαχος της δουλειάς να έχει εξασφαλισμένη την σύνταξή του και τις λοιπές παρ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μόνο δικές μας οι διαπιστώσεις. Ζητήσαμε με τον συνάδελφό μου κ. Μάνο, στις αρχές Μαΐου να στείλει το Διεθνές Νομισματικό Ταμείο τρεις εμπειρογνώμονες ειδικούς περί τα ασφαλιστικά για να μελετήσουν το σύστημα. Δεν ήρθε μόνο του το Διεθνές Νομισματικό Ταμείο, εμείς το καλέσαμε λόγω της τεράστιας εμπειρίας την οποία έχει.   Και έστειλα σε όλους τους συναδέλφους στη Βουλή, την έκθεση την οποία έκαναν και από τις διαπιστώσεις της μπορεί να βγάλει κανείς τα συμπεράσματα, που συνοψίζονται σε δύο προτάσεις: Αν θέλετε να κρατήσετε τις παροχές που δίνει σήμερα το σύστημα, πρέπει να κάνετε δύο  πράγματα ή να αυξήσετε τις εισφορές κατά 125% ή αυξάνοντας τα όρια ηλικίας ανδρών και γυναικών στο 65ο έτος, ταυτόχρονα να μειώσετε τις παροχές μέχρι και 40%. Αλλιώς το κοινωνικοασφαλιστικό σας σύστημα δεν επιβιώνει και είναι έτοιμο να καταρρεύσει. Παρακαλώ πολύ, να κατατεθεί η έκθε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 και Κοινωνικών Ασφαλίσεων κ. Δημ. Σιούφας καταθέτει στα Πρακτικά τη σχετική έκθε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ΣΧΕΔΙΟ ΕΚ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τί κάνουμε με το νομοσχέδιο, το οποίο συζητούμε σήμερα στη Βουλή; Σας έδωσα τον ορίζοντα της μεταρρυθμίσεως και επεμβαίνουμε για να μην καταρρεύσει. Δεν είναι μόνο οι αριθμοί  και οι κοινωνικές αδικίες, που σας ανέφερα. Είναι και το πρόβλημα ότι μεγάλος αριθμός ταμείων και σήμερα, αλλά και σύντομα δεν μπορεί να πληρώσει τις συντάξεις τους. Για τα αίτια σας έδωσα την περιγραφή. Κανείς δεν μπορεί να διαφωνήσει. Η κοινωνική ασφάλιση θα μπορούσε για ένα χρονικό διάστημα - και αυτή την πολιτική θα μπορούσε να την ακολουθήσει και η σημερινή Κυβέρνηση- με ελλείμματα και με δάνεια  να συνεχιστεί. Όμως, σε λιγότερο από 3 χρόνια, η κοινωνική ασφάλιση θα είχε καταρρεύσει. Θυσιάζουμε λίγα από το σήμερα για το αύριο, για το μέλλον. Γιατί το αύριο και το μέλλον έχει πολύ μεγαλύτερη σημασία από τ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όμως, σπουδαιότητα, κύριοι συνάδελφοι, για το πώς αυτό το κόστος της εξυγιάνσεως κατανέμεται δίκαια. Και κατανέμεται δίκαια, γιατί το μεγαλύτερο βάρος της εξυγιάνσεως το αναλαμβάνει το Κράτος, με τη συμμετοχή του για τους νέους ασφαλισμένους από 1-1-93 στο 33%. Και δεν είναι μόνο για έναν αριθμό 5.000 νέων ασφαλισμένων, όπως ανέφερε πριν ο συνάδελφος Εισηγητής από την Πλευρά της Αξιωματικής Αντιπολιτεύσεως. Στην αγορά εργασίας -γιατί το Κράτος δεν συμμετέχει μόνο με το 1/3 για την κύρια σύνταξη και την ασθένεια στο δημόσιο τομέα, συμμετέχει και στον ιδιωτικό τομέα και στους αυτοαπασχολούμενους- θα μετρηθεί σε ορισμένες δεκάδες χιλιάδες ο αριθμός και η επιβάρυνση η αντίστοιχη, την οποία θα έχει το κράτος από τη συμμετοχή του στις δαπάνες για πρώτη φορά για την κύρια σύνταξη και για την ασθένεια. Αυτή η κατάσταση της κοινωνικής αδικίας πρέπει όλοι να συμφωνήσουμε ότι δεν μπορούσε άλλο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με τι αρχές έρχεται για συζήτηση στην Εθνική Αντιπροσωπεία αυτό το νομοσχέδι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ίναι τίμιο και απλό. Ανεξάρτητα από τη συμφωνία σας ή τη διαφωνία σας, στις επιμέρους διατάξεις και κυρίως για το νέο ασφαλιστικό σύστημα που θεσμοθετείται για εκείνους που θα ασφαλιστούν για πρώτη φορά από την 1.1.93, το σύστημα είναι και τίμιο και απλό. Και είναι το ίδιο και για το δημόσιο και για τον ιδιωτικό τομέα. Έχει τις ίδιες προϋποθέσεις και τους ίδιους όρους, τις ίδιες εισφορές και τις ίδιε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υτόχρονα βιώσιμο και με αντοχή μέσα στο χρόνο. Εδραιώνει την κοινωνική αλληλεγγύη, τόσο μεταξύ των γενεών, όσο και μεταξύ των ασφαλισμένων της ίδιας γενιάς. Κατοχυρώνει την ισότητα στη συμμετοχή, αλλά και δικαιοσύνη στι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το αγνοήσετε και είναι εξαιρετικά  περίεργο να ακούγονται τοποθετήσεις, ότι αυτό το νομοσχέδιο και με τις αναφορές που κάνει για όσους εργάζονται σήμερα και είναι ασφαλισμένοι μέχρι 31.12.92, έρχεται και μειώνει την κατώτερη σύνταξη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νωρίζετε ότι η κατώτερη σύνταξη του ΙΚΑ αποτελείται από δύο κομμάτια. Από το οργανικό της μέρος που αντιστοιχεί στις εισφορές εργαζομένου και εργοδότη, που είναι περίπου 41.000 δραχμές και από το κομμάτι που είναι αυτό που πληρώνει ο Ελληνικός Λαός, ο Έλληνας φορολογούμενος διά της επιχορηγήσεως προς το ΙΚΑ, το προνομιακό της μέρος. Και είμαστε απλόχεροι στον αστικό τομέα με αυτή την κατώτερη σύνταξη -όλοι, και πριν το ΠΑΣΟΚ και τώρα εμείς- και την ίδια ώρα δίνουμε στον αγρότη μόνο 12.000. Εδώ το νομοσχέδιο για την κατώτερη σύνταξη του ΙΚΑ, δεν κάνει καμία απολύτως παρέμβαση και θα πρέπει να σημειώσουμε ότι δεν πειράζει την κατώτερη σύνταξη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α το μνημονεύετε, κύριε Βερυβάκη, ότι το παρόν νομοσχέδιο δεν επεμβαίνει στην κατώτερη σύνταξη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Το προηγούμενο επενέβη και αυτό συνε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Δεύτερον, θεσπίζει, κύριοι συνάδελφοι, ενιαίους κανόνες στην απασχόληση των συνταξιούχων, για πρώτη φορά, ανεξάρτητα από το φορέα συνταξιοδότησης και το είδο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υτό το νομοσχέδιο και μ' αυτές τις αρχές, η κοινωνική δικαιοσύνη κατοχυρώνεται. Βασική αρχή, κύριοι συνάδελφοι, επίσης του νομοσχεδίου είναι να μπει τέλος στα προνόμια. Αυτό νομίζω ότι δεν μπορεί να βρίσκει κανέναν Έλληνα αντίθετο προς αυτή την κατάσταση. Έχουμε όλοι ίσα δικαιώματα και υποχρεώσεις από το Σύνταγμα. Στη σημερινή ασφαλιστική αναρχία, όπου άλλοι δεν καταβάλλουν εισφορές αλλά ταυτόχρονα εισπράττουν πολλαπλάσια από τις εισφορές τους, σημειώστε το, άλλοι δικαιούνται σύνταξη στα 35 τους χρόνια και άλλοι παίρνουν σύνταξη με 35 χρόνια δουλειάς. Εάν υπάρχει από κάποια πλευρά τοποθέτηση για αυτή την έντονη κοινωνική αδικία, και θα το επαναλάβω, άλλοι να παίρνουν σύνταξη στα 35 τους χρόνια και άλλοι με 35 χρόνια δουλειάς, να βγει και να το δηλώσει ότι "εγώ υποστηρίζω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ατομμύρια Έλληνες δεν παίρνουν εφάπαξ και αλλού έχουμε εφάπαξ αρκετών εκατομμυρίων δραχμών. Και αν μεν προέρχονταν μόνο από τα λεφτά εκείνων που τα παίρνουν, όπως είναι το εφάπαξ των δημοσίων υπαλλήλων που προέρχεται μόνο από τα δικά τους χρήματα, θα έλεγε κανείς ότι δεν μπορεί να επέμβει. Αν παίρνουμε, όμως, εφάπαξ είτε γιατί έρχονται οι κοινωνικοί πόροι, είτε γιατί έχουμε έντονη την παρουσία με τις εισφορές του εργοδότη, την ίδια ώρα που η κύρια σύνταξη είναι ελλειμματική, τότε τα πράγματα αλλ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ύστημα και με τις διατάξεις αυτού του νομοσχεδίου υπάρχουν πλέον κοινές αρχές για όλους, ανεξάρτητα από φορέα ασφάλισης, χωρίς να δημιουργούνται εφεξής νέες προνομιούχες ομάδες. Άλλωστε και η σύνταξη όσων θα εκλεγούν Βουλευτές από δω και πέρα, θα είναι όπως των άλλων Ελλήνων στο 65ο έτος της ηλικίας, χωρίς καμία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αία διάταξη αυτού του νομοσχεδίου έρχεται από 24 Αυγούστου και καταργεί το καθεστώς συνταξιοδοτήσεως των διοικητών των κρατικών Τραπεζών -να μην αναφερθώ περισσότερο σ` αυτό- με τόλμη και γενν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πάμε όμως σ` αυτήν την μεταρρύθμιση κύριοι συνάδελφοι; Όσοι είναι ασφαλισμένοι τώρα διατηρούν τους όρους, τις συνθήκες και τις παροχές στο μέγιστο μέρος τους. Γιατί; Γιατί δεν αλλάζουν ο τρόπος υπολογισμού της σύνταξης με τα τριακοστά πέμπτα για τους δημοσίους υπαλλήλους, η αναπλήρωση του εισοδήματος στο 80% για την κύρια σύνταξη, στο 20% για την επικουρική και με διάταξη, που μπορεί να κατασφαλίσει τα επί πλέον που παίρνουν οι κοινωνικές ομάδες, προσθέσαμε τις τακτικές αποδοχές και αν υπάρχει η οικονομική δυνατότητα να μπορούν να παίρνουν και πλέον του 20%. Η έξοδος χωρίς όριο ηλικίας, όπως την όριζε ο ν. 1902, στα 22, στα 32 και στα 35 χρόνια. Η συνταξιοδότηση των μητέρων με 3 παιδιά, χωρίς όριο ηλικίας. Και άκουσα με κατάπληξη πριν από λίγο ότι δεν έχει ευαισθησία αυτό το νομοσχέδιο για την Ελληνίδα, για τη μητέρα! Γιατί κύριοι συνάδελφοι; Αλλάξαμε τις διατάξεις που δίνουν σύνταξη στο Δημόσιο και στα ειδικά ταμεία στην Ελληνίδα με τα ανήλικα παιδιά στα 50 της χρόνια ή στο μεταβατικό στάδιο στην Ελληνίδα με τα 42 χρόνια, την ώρα που η εργαζόμενη στο ΙΚΑ παίρνει σύνταξη με ανήλικα παιδιά στα 55 της χρόνια; Ή, γιατί, το νέο νομοθέτημα για τις διατάξεις του καινούριου ασφαλιστικού συστήματος δεν δίνει σε κάθε Ελληνίδα, που έχει περισσότερα από 3 παιδιά, την δυνατότητα να βγει στη σύνταξη κατά 9 χρόνια νωρίτερα αντί στο 65ο έτος της ηλικίας στο 56ο, αν έχει 4 παιδιά στο 53 και αν έχει 5 παιδιά στο 50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είχνει αυτό; Δεν δείχνει ευαισθησία απέναντι σε ένα πρόβλημα, στην Ελληνίδα, στη μάνα, δε δίνει μια αγωνία για το πληθυσμιακό πρόβλημα και την υπογεννητικότητα; Και υποστηρίζετε από αυτό το Βήμα ότι το νομοσχέδιο αυτό δεν έχει διατάξεις που να προστατεύουν την Ελληνίδα, τη γυναίκα; Αλλάξαμε το όριο ηλικίας για την Ελληνίδα γι` αυτή που εργάζεται μέχρι το 1992 και είναι ασφαλισμένη; Το ανεβάσαμε το 66ο της ηλικίας, παρ` όλες τις προτροπές που υπήρχαν από τις επιτροπές και το Δ.Ν.Τ. ή το αφήσαμε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ατώτερα όρια συντάξεων -σας μίλησα πριν- δεν αλλάζουν. Η μετάβαση, κύριοι συνάδελφοι, γίνεται κατά τρόπο ήπιο, κοινωνικά δίκαιο, χωρίς να θίγει ώριμα συνταξιοδοτικά δικαιώματα. Αυτή ήταν η εντολή που είχαμε και οι δύο Υπουργοί από τον Πρωθυπουργό τον κ. Κωνσταντίνο Μητσοτάκη. Ήπιες μεταβατικές διατάξεις, χωρίς να θιγούν ώριμα συνταξιοδοτικά δικαιώματα, με ευαισθη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ώρα κύριοι συνάδελφοι, για το νέο σύστημα. Συμμετοχή του Κράτους στην κοινωνική ασφάλιση όλων των Ελλήνων για κύρια σύνταξη και για ασθένεια. Παροχή σύνταξης σε όλους τους ανασφάλιστους Έλληνες. Αντί στα 68 τους χρόνια, που ήταν μέχρι σήμερα, να την παίρνουν στα 65 όπως όλοι οι Έλληνες. Σύνταξη ανάλογη με τα χρόνια της δουλειάς. Ως τώρα στο ΙΚΑ ένας εργαζόμενος με 4.200 μέρες εργασίας ή με 10.500 εργασίας κύριοι συνάδελφοι, λόγω των κατωτάτων ορίων έπαιρνε την ίδια σύνταξη. Σημειώστε το και στο μυαλό σας και στη ψυχή σας. Ένας εργαζόμενος δουλεύει 4.200 μέρες και παίρνει 71.000 σύνταξη. Και ένας άλλος εργαζόμενος που δούλεψε 10.500 μέρες παίρνει επίσης 71.000 λόγω των κατωτάτων ορίων. Και υπάρχει γενναία διάταξη μέσα στο νομοσχέδιο που δίνει την δυνατότητα για εκείνους που έχουν κάθε 300 ημερομίσθια πάνω από τα 4.500 να αυξάνεται κατά 1% το επιπλέον ποσό και να διαφοροποιούμε πλέον αυτόν που παίρνει τα 4.200 και εκείνον που παίρνει τα 10.500. Γενναία παρέμβαση. Να ποια είναι και η ευαισθησία και η κοινωνική δικαιοσύνη που φέρνει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αι κάτι άλλο σημαντικό, που δεν θελήσατε να σταθείτε μέχρι σήμερα. Καθιερώνεται για πρώτη φορά η πρόωρη συνταξιοδότηση στο δημόσιο και ιδιωτικό τομέα, γιατί σήμερα ίσχυε μόνο στο ΙΚΑ, λόγω της αυξήσεως των ορίων ηλικίας. Και να γιατί σας είπα πριν, κύριοι συνάδελφοι, ότι έγινε κατά τρόπο ήπιο, κοινωνικά δίκαιο και εφαρμόστηκε στην πράξη η εντολή του Πρωθυπουργού, αντί του 65ου έτους να φεύγει κάποιος στα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υναίκα αντί στα  60 να φεύγει 55. Εκεί που δεν είχε μέχρι σήμερα τη δυνατότητα, μετά το 1998. Μεγάλα όρια ηλικίας αυτά που επιβάλλει το σύστημα, αλλά και ταυτόχρονα δυνατότητα εξόδου χωρίς να εγκλωβίζεται κανένας. Για το κόστος της εξυγίανσης, σας μίλησα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κύριε Πρόεδρε, θέλω πριν κλείσει την ομιλία του ο κύριος Υπουργός να μας κάνει μια δήλωση και να καταθέσει αύριο ορισμέν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Απουσιάζατε, τα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ά τα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χετε πει επανειλημμένα, όπως και τώρα μας λέτε στην ουσία με αυτά που μας αναφέρετε, ότι έχουν γίνει αναλογιστικές μελέτες. Και ερωτώ: Υπάρχουν πράγματι αναλογιστικές μελέτες και για τους νεοασφαλισμένους; Με βάση αναλογιστικές μελέτες προσδιορίστηκε το περίφημο 80% και 60%; Επειδή το ισχυρίζεσθε αυτό στην εισηγητική έκθεση, παρακαλώ να μας απαντήσετε αν πράγματι υπάρχουν και να μας καταθέσετε αύριο τις αναλογιστικές μελέτες και να συζητήσουμε σοβαρά πάνω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Μα, νομίζω, κύριε Γεννηματά, ότι σοβαρά συζητούμε μέχρι τώρα, εκτός αν έχετε διαφορετική αντίληψη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λείσω, κύριοι συνάδελφοι, γιατί το θεωρώ εξαιρετικά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Θα απαντήσω όταν νομίζω εγώ, κύριε Γεννηματά, όχι όταν θέλ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Παρακαλώ, να μη συνεχιστεί ο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Κύριε Γεννηματά, μου ζητήσατε προχθές να σας δώσω την ρύθμιση των χρεών και την κατέθεσα.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οι νέοι θεσμοί, κύριοι συνάδελφοι, μ'αυτό το νομοθέτημα και ποια είναι η πορεία προς την εξυγίανση και την ανόρθωση του 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στη Χώρα μας, όπως συμβαίνει σε όλες τις ευρωπαϊκές χώρες, ιδρύεται συμβούλιο κοινωνικής ασφάλισης, στο οποίο συμμετέχουν όλοι οι κοινωνικοί εταίροι υπό την προεδρία του Διοικητού  της Τραπέζης της Ελλάδος, η ΓΣΕΕ, η ΑΔΕΔΥ, η Ένωση Εμπορικών Συλλόγων, η ΓΕΣΕΒΕ, ο ΣΕΒ, η ΣΥΔΑΣΕ, η ΓΕΣΑΣΕ και η Ένωση των Εμπορικών και Βιομηχανικών Επιμελητηρίων. Ο κοινωνικός προϋπολογισμός θα κατατίθεται στη Βουλή από το 1993. Κάθε 5 χρόνια θα γίνονται αναλογιστικές μελέτες για τ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τεύσετε τον ομιλη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Ορίστε παρακαλώ. Να τελειώνετε όμως, γιατί παρήλθε και ο χρόνος. Υπολογίζεται και η διακοπή που σας έγινε. Θα παρακαλέσω να ολοκληρ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συχ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_): Κάθε 5 χρόνια αναλογιστικές μελέτες για να γνωρίζουν τα Δ.Σ., οι ασφαλισμένοι αλλά και το Ελληνικό Κοινοβούλιο, ποια είναι η πορεία του συστήματος και όχι να ξυπνάμε κάποιο πρωί και να μη μπορούμε να πληρώσουμε τις συντάξ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διάταξη με την οποία τα Δ.Σ. θα πρέπει να καταθέτουν έγκαιρα τους ισολογισμούς, τους απολογισμούς και τους προϋπολογισμούς γιατί υπάρχουν ταμεία που έχουν να καταθέσουν ισολογισμούς και απολογισμούς από το 1975. Και υπάρχουν ταμεία που έχουν να ελεγχθούν από το Ελεγκτικό Συνέδριο από το 1979. Και η διάταξη λέει ότι όποιο Δ.Σ. δεν καταθέτει τον ισολογισμό και τον απολογισμό, λήγει αυτόματα η θητεία του και δεν ανανεού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ορείς κοινωνικής ασφάλισης θα ελέγχονται εκτός από το Ελεγκτικό συνέδριο και από ορκωτούς ελεγκτές, κάθε χρόνο. Και όλοι αυτοί οι έλεγχοι θα κατατίθενται στη Βουλή. Σε όλους τους ασφαλιστικούς οργανισμούς μπορούν να δημιουργηθούν υπηρεσίες εντελλομένων εξόδων. Και η πρώτη η οποία έγινε υπεγράφη μόλις πριν από λίγες μέρες, προεδρικό διά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Θα παρακαλέσω να τελειώσετε. Δεν σας παρέχεται άλλη ασφαλιστική κάλυψη! Χρονική κάλυψη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Κύριε Πρόεδρε, δεν μου παρέχεται ασφαλιστική κάλυψη εσείς, αλλά είστε άδ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μόνο λεπτό, κύριε Πρόεδρε. Υπηρεσία εντελλομένων εξόδων, που γνωρίζετε τη σκληρότητα με την οποία αντιμετωπίζει τα θέματα δαπανών. Και τέτοια υπηρεσία δημιουργείται με την ήδη υπάρχουσα νομοθεσία στο ΙΚΑ.   Υπεγράφη το σχετικό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ο λογαριασμός για την αλληλεγγύη των φορέων κοινωνικής ασφάλισης, για να μπορεί να καλύπτει τα ελλείμματα σε όσο διάστημα θα ισορροπήσει το σύστημα και μια σειρά από άλλα θέματα και κυρίως για την εισφοροδιαφυγή που είπε πριν κάποιος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Κύριε Υπουργέ, πρέπει να τελειώνετε.  Παρακαλώ, να μη κάνουμε κατάχρηση δικαι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Υπάρχει διάταξη, η οποία λέει ότι όσοι θεωρούν φορολογικά στοιχεία θα πρέπει ταυτόχρονα να προσκομίζουν την ασφαλιστική ενημερότητα που είναι ένας σημαντικός και αποτελεσματικός τρόπος για την καταπολέμηση της εισ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α αποτελέσματα και τις μελέτες για την πορεία του συστήματος δίνω για να κατατεθούν στα Πρακτικά το σύστημα το παλιό και το προτεινόμενο για το ΙΚΑ  για τα 5 του χρόνια και για την εξυγίανση, κύριοι συνάδελφο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τις προαναφερθείσες μελέτες οι οποίες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στη σειρά του καταλόγου είναι ο συνάδελφος κ. Καλός της Νέας Δημοκρατίας, αλλά με πρόταση του κ. Γεννηματά και αποδοχή του κ. Καλού και για την εναλλαγή του λόγου και του αντιλόγου, θα μιλήσει ο κ. Τζουμ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υρίες και κύριοι συνάδελφοι, θα ήθελα να σχολιάσω κατ' αρχήν τις τοποθετήσεις της Κυβέρνησης γι' αυτό άκουσα με προσοχή τόσο την ομιλία του κυρίου Υπουργού του κ. Μάνου, όσο και την ομιλία του Υφυπουργού των Κοινωνικών Ασφαλίσεων του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νομίζω ότι έγιναν πιο σαφή με αυτές τις δύο ομιλίες των Υπουργών και ξεκαθαρίσθηκαν δύο διαφορετικές στρατηγικές, που υπάρχουν ανάμεσα σε δύο διαφορετικά πολιτικά κόμματα, το ΠΑΣΟΚ ως σοσιαλιστικό κόμμα και τη Νέα Δημοκρατία ως ένα νέο συντηρητικό, νεοφιλελεύθερο ή φιλελεύθερο κόμμα, ας διαλέγουν κάθε φορά ανάλογα με το ρεύμα στην παράταξή τους, γιατί οι τοποθετήσεις άρχισαν σε επί μέρους θέματα, χωρίς να προσδιορίζουν τα βασικά μεγέθη που συγκροτούν το ασφαλιστικό σύστ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Ο κ. Μάνος είπε ότι το ασφαλιστικό σύστημα είναι άδικο. Προς ποια κατεύθυνση είναι άδικο; Διότι υπάρχει ένα ερώτημα ότι η κυβερνητική παράταξη διά του κ. Μητσοτάκη στην προεκλογική εκστρατεία είχε δηλώσει ρητά ότι θα προστατεύσει το εισόδημα των εργαζομένων και θα καταργήσει τη φορολογία στις συντάξεις και αυτά αποτελούσαν μία σημαντική δέσμευση. Σήμερα οι συντάξεις που υπάρχουν προς τα κάτω, προσδιορίζουν το άδικο; Υπήρχε μία κατηγορία κατά την διάρκεια της οκταετίας της διακυβέρνησης από το ΠΑΣΟΚ ότι έχει τριτοκοσμική πολιτική και ότι θέλει πάντα να δημιουργεί ένα πλαίσιο ισότητας, το οποίο θα είναι προς τα κάτω.  Δεν το ξεχάσαμε. Το ακούγαμε 8 χρόνια. Τώρα το βλέπουμε να έρχεται ως εφαρμογή αποκατάστασης αδικιών μειώνοντας συντάξεις και παροχές. Ενώ δηλαδή θα έπρεπε η τάση της ελληνικής κοινωνίας να είναι για μία διεύρυνση των παροχών, για μία ποιοτική δυνατότητα προς αναβάθμιση, έρχεται η παράταξη που είναι αντίθετη με τα τριτοκοσμικά μοντέλα, που θέλει την ισότητα προς τα πάνω να την αντιστρέφει και μάλιστα διά του πρώτου προσώπου της,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τοποθέτηση έγινε και σε άλλο θέμα, που δείχνει δηλαδή τις δυο διαφορετικές κατευθύνσεις. Δεν αξιοποιήθηκαν τα αποθεματικά, είπε ο κ. Σιούφας. Γιατί, κύριε Σιούφα, δεν κάνετε δεκτή την πρότασή μας να πάνε τα αποθεματικά των ασφαλισμένων στα ασφαλιστικά ταμεία τους και να τα διαχειρισθούν οι ίδιοι οι ασφαλισμένοι; Γιατί αυτό είναι από τα μεγαλύτερα θέματα. Αρχίσατε να μιλάτε για την ισότητα των γυναικών και για ό,τι καταργείτε τα προνόμια σε ορισμένους γενικούς διευθυντές και διοικητές τραπεζών. Σπουδαίο έργο κάνατε!  Και το ονομάσατε και τόλμη και γενναιότητα. Ούτε τόλμη, ούτε γενναιότητα δεν έχετε για μία διαφορετική πολιτική. Αλλά, για την δική σας πολιτική ασφαλώς. Αποκρύψατε τα μεγάλα θέματα που έχουν σχέση και με την οικονομική πολιτική και με το ασφαλιστικό σύστημα και περάσατε σε ορισμένες διορθώσεις, σε ορισμένα μπαλώματα και μάλιστα θέλετε να τα εμφανίσετε εδώ όχι ως εκπρόσωποι της Κυβερνήσεως και άρα ως εκπρόσωποι του Ελληνικού Δημοσίου και του Ελληνικού Λαού, αλλά ως εκπρόσωποι μιας παρατάξεως με την δήλωση μάλιστα τώρα πριν απο λίγο ότι όταν θέλετε εσείς θα ενημερώσετε τον Κοινοβουλευτικό Εκπρόσωπο του ΠΑΣΟΚ. Αυτά είναι συμπεριφορές που θυμίζουν αμφιθέατρα παρατάξεων που η μία πλευρά κοιτάζει πώς θα ρίξει την άλλη πλευρά πώς θα αποκρύψει θέματ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είναι σαφή. Το πρώτο θέμα είναι οι πόροι. Υπάρχουν δύο ιδεολογίες και δύο κοσμοθεωρίες και δύο αντιλήψεις για τους πόρους.  Παράγεται πλούτος στην Χώρα; Παράγεται εθνικό εισόδημα; Ένα μέρος από αυτό τον πλούτο και από αυτό το εθνικό εισόδημα θα πάει στο ασφαλιστικό σύστημα; Έχει την ευθύνη το Ελληνικό Δημόσιο γι' αυτό; Έχει την ευθύνη η Κυβέρνηση; Φέρνει το βάρος η Ελληνική Κοινωνία για ένα διαρθρωτικό εθνικό πρόβλημα; Εσείς τι λέτε; Όχι. Αλλά θα πιάσουμε τους ασφαλισμένους και τους συνταξιούχους. Για να μαζέψουμε ένα μέρος από τα χρήματα που θα καλύψουν το χρέος, και τα ελλείμματα. Δεν θέλετε να εισαχθούν πόροι από την ελληνική κοινωνία από την εθνική παραγωγή, από τον εθνικό πλούτο. Γιατί τότε, πρέπει να συζητήσουμε ένα άλλο θέμα. Πού είναι οι άμεσοι φόροι στην Ελλάδα σήμερα και πού είναι στις χώρες της ΕΟΚ, που θέλετε σύγκλιση. Το μέσο επίπεδο στις χώρες της ΕΟΚ των αμέσων φόρων είναι 12%, στην Ελλάδα είν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ούμε, λοιπόν, να αλλάξετε το φορολογικό σύστημα, να υπάρχουν έσοδα, για να χρηματοδοτηθεί το ασφαλιστικό σύστημα, που βρίσκεται σε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ολιτική της δημοσιονομικής κρίσης που δημιούργησε η Παράταξή σας θα την πληρώσουν τώρα οι ασφαλισμένοι και οι συνταξιούχοι; Διαφωνούμε, λοιπόν, για το ποιος θ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Τι κάνατε εσείς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ΤΖΟΥΜΑΚΑΣ: Θα σας πω και γι'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στο πρώτο θέμα έχουμε δύο διαφορετι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μου επιτρέπετε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τρέπει ο ομιλητής, επιτρέπ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σε βάρος του χρόνου του ομιλητή,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βεβαίως, σε βάρ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Ίσως δεν ήμουν σαφής. Εξήγησα ότι για όλα τα συσσωρευμένα χρέη θα αναλάβει τη ρύθμιση το Δημόσιο. Το Δημόσιο έχει πόρους από τους φορολογούμενους. Και είπαμε ότι από εδώ και εμπρός συμμετέχει το Δημόσιο στην κύρια ασφάλιση σε τριμερή χρηματοδότηση, όπως διάβασα και στο πόρισμα της επιτροπ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Θα έλθω και σ'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ή, κύριε Υπουργέ, δεν είναι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ο λέω, μήπως υπάρχει κάποια παρανόηση. Η συμμετοχή του Δημοσίου είναι το 1/3 όπως είχε προτείνει η ΓΣΕΕ. Η συμμετοχή του Δημοσίου δεν είναι από κάποιο συρτάρι. Είναι από τους φορολο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ετε, λοιπόν, για το ασφαλιστικό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ΤΖΟΥΜΑΚΑΣ: Δεν αμφισβήτησα ότι είστε ευφυής, κύριε Υπουργέ.   Μιλάω, όμως, για άλ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ρόταση, κύριε Υπουργέ, είναι ότι πρέπει, πέρα από το τι θα γίνει από δω και στο εξής, να ενισχυθεί συνολικά το ασφαλιστικό σύστημα από το εθνικό εισόδημα. Όχι για τα χρέη. Αυτό είναι άλλη υπόθεση. Μίλησα εγώ για τα χρέη; Δεν ήλθαμε ακόμη σ'αυτό. Εισάγουμε το πρώτο θέμα, ως σοσιαλιστι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υτή η Χώρα παράγει πλούτο και εθνικό εισόδημα, ένα μέρος θα πάει στο ασφαλιστικό σύστημα -γιατί οι ελληνικές κυβερνήσεις και το ελληνικό δημόσιο για τέσσερεις 10ετίες καταχράστηκαν και αφαίμαξαν και τα αποθεματικά και τα ασφάλιστρα- αν θέλουμε να μιλάμε για δικαιοσύνη. Γιατί είπατε ότι είναι άδικο το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το οικοδόμησε ως άδικο; Οι κυβερνήσεις της συντηρητικής παράταξης από το 1950 μέχρι το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το διαχειρίσθηκαν; Οι κυβερνήσεις της συντηρητικής Παράταξης από το 1950 έως το 1980 και το ΠΑΣΟΚ από το 1981 έω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όμως οικοδόμηση και άλλο διαχείριση, για να πάμε αμέσως στο δεύτερο θέμα. Έτσι, λοιπόν, δεν συμφωνούμε. Έχουμε διαφορετ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τι κάνατε; Αγνοήσατε το μεταρρυθμιστικό μας σχέδιο και πήγατε στο εξυγιαντικό. Και από το εξυγιαντικό πήρατε τρία μέτρα, τα οποία τα σακατέψατε. Και θα περάσω αμέσως μετά στ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με αυτό να εμφανίζετε ότι μπορείτε να έχετε συμφωνούντες -και για να πω τη λέξη την κατάλληλη- συνένοχους σ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σας ήταν απολογητική εδώ, γιατί εσείς ξέρετε πολύ καλά τι κάνατε. Ξέρουμε, όμως, κι εμείς καλά τι κάνετε. Επίσης, ήταν και μειοψηφική. Δηλαδή, τη νύχτα στο Τμήμα της Βουλής,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διαδικασίες της οργανωμένης συζήτησης και της επείγουσας διαδικασίας, να περάσει το θέμα.   Ένα εθνικό θέμα, που έπρεπε να ανοίξει εθν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ατε μία περιγραφή, κύριε Υπουργέ, που πραγματικά ήταν ένας περίπατος. Ήλθε η ΓΣΕΕ, μίλησε ο Φακιολάς, ήλθαν οι επίτροποι, μίλησε ο Τζουμάκας. Μα, αυτό δεν είναι ανάλυση πολιτικής, γύρω από ένα τέτοι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λοιπόν, είναι αυτό. Δεν συμφωνείτε εσείς. Γιατί, αν συμφωνούσατε, θα είχατε και άλλο φορολογικό σύστημα. Θα πηγαίνατε στους άμεσους φόρους. Όμως, εδώ, υπάρχουν θέματα συμφερόντων ορισμένων ομάδων κοινωνικών, πάνω στα οποία εσείς στηρίζεστε. Θα ήταν, δηλαδή, αντίστροφο με την φυσιογνωμ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υτό ακριβώς πήγατε να λύσετε δήθεν το θέμα της κοινωνικής δικαιοσύνης στους ασφαλισμένους και στους συνταξιού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λοιπόν, τώρα στο επόμενο θέμα από τους φόρους, στα αποθεματικά. Σας καλούμε και πάλι: Γιατί δεν τα αφήνετε να πάνε στα ασφαλιστικά ταμεία και στους ασφαλισμένους; Γιατί δεν θέλετε να αξιοποιήσουν οι ασφαλισμένοι τα αποθε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λοιπόν να συμφωνήσουμε αγαπητοί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ήσατε καθόλου για τις εισφοροδιαφυγές. Γιατί πρόκειται πάλι για ορισμένους ανθρώπους, ορισμένων κοινω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ήσατε για τις εισφοροαπαλλαγές, που κάνει πολιτική επενδύσεων η εκάστοτε κυβέρνηση, μέσα από 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γιατί το ΝΑΤ  έχει φθάσει σ'αυτό το επίπεδο; Θα ήταν μεγάλη κουβέντα γι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μία διαφορετική κατεύθυνση, για την υπόθεση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δεύτερο θέμα, που αναφέρεται σε ένα νέο σύστημα, που έχει υπάρξει σε όλη την Ευρώπη: στην τριμερή χρηματοδότηση. Ο θεσμός είναι σωσ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υιοθετήσαμε αυτήν την πρόταση και τα συνδικάτα, όμως εσείς -και αυτό είναι θέμα πια αξιοπιστίας- αποδεχθήκατε αυτή την πρόταση; Η πρότασή μας είναι σαφής, πάνω σε όλες τις αποδοχές, εφ'όλων των αποδοχών. Εσείς λέτε μόνο μέχρι 210.000 και μόνο για το μέλλον. Άρα, λοιπόν, δεν αναλαμβάνετε όλη την δέσμευση. Και επίσης, λέτε για τους ασφαλισμένους μετά το 1993. Πώς δέχεσθε λοιπόν, την πρόταση για τριμερή χρηματοδότηση, των συνδικάτων και του ΠΑΣΟΚ; Δεν την δέχεσθε, δεν συμφωνείτε και την υπονομ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ΓΣΕΕ συμφωνούσε με την πρότασή σας, για ποιο λόγο να είναι σήμερα σε απεργία; Οι άνθρωποι που είναι στην ΓΣΕΕ έχουν καμιά ιδιαίτερη τάση να είναι συνεχώς σε απεργίες και κινητοποιήσεις; Υπάρχει λόγος που είναι σε απεργία. Διαφώνησαν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πόμενο θέμα που αναφέρεται στο εφ'άπαξ. Εμείς δεν συμφωνούμε ούτε με την ΓΣΕΕ σε αυτό το θέμα, γιατί ανοίγει ο δρόμος για να πάει το εφ'άπαξ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ο εφ'άπαξ σε όλους τους οργανισμούς πρέπει να είναι σε διμερή βάση για να αποκλείσουμε το πόρισμα Παυλόπουλου και τις υποχρεώσεις της Νέας Δημοκρατίας στις ιδιωτικές ασφαλιστικές εταιρείες που τα κεφάλαιά τους έχουν μεγαλώσει, και θέλουν να κάνουν επενδύσεις αρχίζοντας από το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πρώτο μέρος που κόβετε από την κοινωνική ασφάλιση, το κόβετε εσείς οι ίδιοι και το πάτε απλά στην ασφάλιση. Που, λοιπόν, είναι οι κοινές κατευθύνσεις πάνω στο μεταρρυθμιστικό πλαίσιο και στο μεταρρυθμιστικ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ων αποθεματικών. Με τίνων την άδεια εσείς αποφασίσετε και δίνετε το 10% των αποθεματικών , των καταθέσεων και των χρεογράφων στο ΛΑΦΚΑ, στο νέο αποθεματικό λογαριασμό που δημιουργείτε; Εδώ θα υπάρχουν απαιτήσεις που θα έχουν σχέση και με την ελληνική Δικαιοσύνη. Γιατί, αμέσως παίρνετε 80 δισ. από τα ασφάλιστρα ερήμην τους και τα πηγαίνετε σε ένα νέο αποθεματικό λογαριασμό για να στηρίξετε το ΙΚΑ που λέτε ότι αναλαμβάνετε ως Δημόσιο να πληρώσετε τα χρέη του. Εμείς ξέρουμε επίσης, ποια άλλη μέθοδο θα χρησιμοποιήσετε. Θα κάνετε συγχώνευση, ασθενείας, εφ'άπαξ και επικουρικών και θα μετακινήσετε και κεφάλαια από τους κλάδους υγείας, που ακόμα είναι σε καλή κατάσταση στους κλάδους ασφάλισης. Αυτές δεν είναι μέθοδοι για να αντιμετωπίσουμε το ασφαλιστικό σύστημα. Το πραγματικό πρόβλημα πιστεύουμε ότι δεν ήταν ότι σας ενδιέφερε αυτή την περίοδο να λύσετε το ασφαλιστικό σύστημα, γιατί δεν είσαστε αποφασισμένοι. Υπάρχει ένα θεσμικό πρόβλημα εδώ, ότι οι δημόσιοι υπάλληλοι δεν έχουν ταμείο κύριας ασφάλισης. Και οι υπάλληλοι στην ΔΕΗ δεν έχουν ταμείο κύριας ασφάλισης. Βάζετε ασφάλιστρο. Πού θα πάει αυτό το ασφάλιστρο; Ποιο θάρρος και ποια τόλμη έχετε; Φτιάχνετε ένα λογαριασμό δίπλα στον προϋπολογισμό για να πάνε αυτά τα ασφάλιστρα, όχι σε ταμείο. Μιλάτε για κοινωνική ασφάλιση και για μεταρρύθμιση και αναμόρφωση; Τι τις χρησιμοποιείτε αυτές τις λέξεις; Δεν είναι πρέπον.  Καθόλου πρέπον δεν είναι. Το ίδιο επίσης γίνεται και στη ΔΕΗ. Θα πάτε σε ένα λογαριασμό δίπλα στο λογιστικό της ΔΕΗ αυτά. Αυτό δεν λέγεται κοινωνική ασφάλιση.  Θα είχατε το θάρ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ζητούμε, λοιπόν, να συγκροτηθεί ταμείο για τους δημόσιους υπαλλήλους και για τους υπαλλήλους στη ΔΕΗ. Κάντε το. Δεν τολμάτε. Αφού άλλο πρόβλημα έχετε. Θέλετε να εισπράξετε χρήματα, γιατί την 1η Δεκεμβρίου πρέπει να καταθέσετε προϋπολογισμό και πρέπει να αρχίσετε από τώρα. Αυτό είναι το πραγματικό πρόβλημα. Και μάλιστα, γιατί αυτή η γαλαντόμα πολιτική, ότι αναλαμβάνετε όλα τα χρέη μέχρι τώρα που είναι 1,5 τρις περίπου και τα ελλείμματα, συνολικά όλο το πακέτο; Αρχίζετε να μιλάτε για τις ανισότητες στον ευρύτερο δημόσιο τομέα. Όχι ότι δεν υπάρχουν ανισορροπίες, υπάρχουν, κάνετε την ίδια πολιτική που κάνει και ο φίλος μου ο Γιάννης Μαρίνος. Επειδή υπάρχει πρόβλημα εξυγίανσης αρχίζετε από την εξυγίανση. Δηλαδή μέσα στο σύστημα, να μετακινήσουμε πόρους, να μεταφέρουμε πόρους, να συγχωνεύσουμε επιμέρους φορείς, να πληρώσουν μόνο οι ασφαλισμένοι και οι συνταξιούχοι αλλά αφήνοντας τα πράγματα ως έχουν για να πάμε στην επόμενη φάση, γιατί εάν είχατε χρονική άνεση τη επόμενη φάση θα ήταν να διαλύσετε τα ταμεία και δεν θέλετε να το πείτε όταν εμείς κάνουμε συγκεκριμένη πρόταση: Να συγχωνεύσουμε τα ταμεία που οργάνωσε η Παράταξή σας 30 χρόνια, 300 και πλέον ταμεία σε 7 ταμεία κύριας και επικουρικής ασφάλισης με προοπτική το ένα εθνικό ταμείο για όλους τους Έλληνες.  Δεν απαντήσατε επ'αυτού. Δεν θέλετε να οργανώσετε κοινωνική ασφάλιση. Διαλύσατε και τον θεσμό της 35ετίας. Ποιος είπε ότι δεν πρέπει οι Έλληνες να δουλεύουν 35 χρόνια; Εμείς το λέμε, σας το προτείναμε, 35 χρόνια είναι 10.500 μεροκάματα. Εσείς είχατε οικοδομήσει αυτά τα καθεστώτα με διάφορες κατηγορίες που εισάγετε και τώρα σε ορισμένους άλλους τομείς ασφάλισης, που δεν θέλουμε αυτή  την ώρα επί της αρχής να συζητήσουμε. Θα πάμε όταν θα έλ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άν έχουν έτσι τα πράγματα  για τους πόρους, για τα αποθεματικά, σας προτείναμε να οργανώσουμε έναν χρηματοπιστωτικό φορέα όπου μέσα από εκεί να γίνονται επενδύσεις. Ο κ. Μάνος απόψε εμφανίστηκε υπερασπιστής των επενδύσε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ουμε, λοιπόν, να περάσουν τα αποθεματικά των ταμείων, που είναι 1,5 τρισ., σύμφωνα με τους δικούς σας υπολογισμούς σε ένα χρηματοπιστωτικό φορέα που να κάνει επενδύσεις στον κοινωνικό τομέα. Να, λοιπόν, πεδίο δόξας λαμπρό. Δεν το θέλετε, γιατί έχετε διαφορετική πολιτική. Δεν συμφωνείτε με όλο αυτό το πλαίσιο, απλώς βρήκατε την ευκαιρία να εισ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άνο, σας άκουσα σε τηλεοπτικές εκπομπές. Έχετε δύο μεγάλες αγωνίες, το έλλειμμα και τον πληθωρισμό. Αυτά είναι τα βασικά προβλήματα για σας.  To πώς τώρα λέτε ότι ενδιαφέρεστε για την μεταρρύθμιση στο ασφαλιστικό σύστημα, για την αναμόρφωση και για άλλα τέτοια συναφή, αυτό νομίζω ότι συμπτωματικά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υτό, λοιπόν, δεν θα είναι οικονομικά βιώσιμο, γιατί θα στραφεί σε βάρος όλων των Ελλήνων μισθωτών, όλων των συνταξιούχων και των ασφαλισμένων. Δεν θα είναι κοινωνικά αποδεκτό και φαίνεται ότ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είναι φερέγγυα η πολιτική σας. Είναι το τρίτο ασφαλιστικό νομοσχέδιο που έχει έρθει μέσα σε 2,5 χρόνια, όπως φέρατε 4 νομοσχέδια για το φορολογικό σύστημα, 2 νομοσχέδια για την εκπαίδευση και 2 για την δημόσια διοίκηση. Έχετε ασυνάρτητη πολιτική. Ποια φερεγγυότητα υπάρχει; Άκουσα τον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ούφα που είπε ότι θα είναι κοινωνικά και οικονομικά αποδεκτό και βιώσιμο. Το εγγυάστε εσείς, κύριε Σιούφα; Πόσες εγγυήσεις έχουμε ακούσει εδώ μέσα; Δεν το επιτρέπουν οι κανόνες και τα δεδομένα για να υπάρχει εμπιστοσύνη σε φραστικέ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για την δική μας πολιτική συντομότατα. Πράγματι, εμείς διαχειριστήκαμε αυτό το σύστημα, γιατί ως Κόμμα είχαμε μια άλλη προτεραιότητα, να ασφαλίσουμε κόσμο. Το 1982 200.000 πολίτες δεν είχαν πλήρη ασφάλιση και την απέκτησαν, 700.000 πολίτες δεν είχαν επικουρική ασφάλιση και την απέκτησαν. Είχαμε πολιτική επέκτασης. Ήταν λάθος το ότι δεν έγινε και πολιτική μεταρρύθμιση στο ίδιο το σύστημα και στη δομή του.  Την προτείνουμε τώρα. Δεν την αποδεκτήκατε. Σας προτείναμε και ένα νέο πλαίσιο, που το αποδέχθηκαν τα στελέχη μας σε όλο το δημόσιο τομέα, να πάνε οι συντάξεις στο 100% των αποδοχών, 80% κύρια ασφάλιση και 20% επικουρική. Είμαστε εμείς ως Κόμμα που επιβάλλαμε αυτή την ευθύνη στο δημόσιο τομέα και εσείς βρήκατε την ευκαιρία να το πάτε 60% σύν 20%, να το κατεβάσετε ακόμα 20% κάτω, να μειώσετε δηλαδή τις συντάξεις 20% μια φορά και άλλη μια φορά 20%. Αυτό λέγεται πολιτική απόδοσης δικαιοσύνης και αποκατάσταση ισορροπίας σ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ότι στην αρχή είχαμε κάνει μια εκτίμηση ότι μάλλον θέλετε να μεταφέρετε πόρους. Τελικά ούτε αυτό γίνεται. Δεν μεταφέρονται πόροι στο ασφαλιστικό σύστημα. Οι πόροι που περισσεύουν τώρα από αυτές τις μειώσεις, από αυτές τις υποβαθμίσεις και από αυτές τις περικοπές πηγαίνουν πια στις επιχειρήσεις και στις τράπεζες ως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στο Κράτος για να καλύψουν τα ελλείμ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ΤΖΟΥΜΑΚΑΣ: Ασφαλώς,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συμφωνήσαμε μόνο σε ένα πράγμα με ορισμένους παράγοντες στην πολιτική και κοινωνική ζωή της Χώρας, στις διαπιστώσεις. Από κει και πέρα, δυστυχώς, για τους ασφαλισμένους και τους εργαζόμενους, οι δρόμοι μας χωρίσανε, γιατί έχουμε διαφορετικές επιλογές και στην οικονομία και στην κοινωνία και στους θεσμούς και αυτό δεν είναι θετικό για τους ασφαλισμένους και τους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λλάξει αυτή η πολιτική ασφαλώς, αλλά για να αλλάξει αυτή η πολιτική πρέπει να αλλάξει και η Κυβέρνηση και αυτό δεν μπορείτε να το αποφύγετε γιατί έχουμε Κοινοβουλευτική Δημοκρατία και έτσι και αλλιώς θα πάμε κάποια στιγμή στις κάλπες και θα αλλάξει αυτή η πολι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Καλ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της ομιλίας σας είναι 18'λεπτά, κύριε συνάδελφε, αλλά θα βάλω 15 γιατί το χρονόμετρο δεν έχει ένδειξη για τα 18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Θα μου τον μειώσετε; Εγώ περί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σας αφαιρώ χρόνο, θα μιλήσετε 18'λεπτά. Σας ενημερώνω για να μην νομίσετε ότι έχετε 15' λεπτά. Δεν μπορώ να βάλω 18' λεπτά γιατί δεν τα έχει το χρονό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Εγώ περίμενα υπομονετικά την αλυσίδα των Υπουργών, περίμενα τους Κοινοβουλευτικούς Εκπροσώπους, έδωσα τη θέση μου στην εναλλαγή με κάποιον συνάδελφο από την Αξιωματική Αντιπολίτευση, δώστε μου 2 λεπτά επί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χρόνο 18'λεπτά και το λέω και προς ενημέρω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Σας ευχαριστώ και το θεωρώ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μέχρι πριν λίγο, δυστυχώς, κανένας σε αυτή τη Χώρα δεν έδειχνε να γνωρίζει σε όλη του την έκταση την ισχύ αυτής της ατομικής βόμβας -για να χρησιμοποιήσω το χαρακτηρισμό που είχε δώσει παλιός Υπουργός επί Κυβερνήσεως ΠΑΣΟΚ στο ασφαλιστικό σύστημα της Χώρας- η οποία ήταν έτοιμη να εκρα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δίναμε την εντύπωση -και ας το ομολογήσουμε- ότι αρκούμεθα σε διαπιστώσεις, οι συνδικαλιστές σε αφορισμούς, η Αντιπολίτευση να κλείνει πολλές φορές τα αυτιά της στο πρόβλημα, και οι ασφαλισμένοι να διερωτώνται αν ποτέ θα μπορούσε να υπάρξει κάποια λύση και ποια θα ήταν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απλή, όσο και τραγική. Έχουμε εκατοντάδες διαφορετικά ασφαλιστικά ταμεία κύριας και επικουρικής ασφάλισης. Το έλλειμμα ξεπερνάει σήμερα το επίπεδο του 1,3 τρ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γι'αυτό η Κυβέρνηση; Ας αρχίσουμε από την Κυβέρνηση, για να πάμε και στην Αντιπολίτευση. Τι έκανε, λοιπόν, γι'αυτό το πρόβλημ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κλος των προσπαθειών είναι γνωστός και αναφέρθηκαν σ` αυτόν πολλοί στις προηγούμενες εισηγήσεις. Το καλοκαίρι του 1990 εξήγγειλε τις πρώτες αποφάσεις της για μεταρρύθμιση του ασφαλιστικού συστήματος, το οποίο στο κάτω-κάτω είχε εξαγγελθεί στο πρόγραμμά της και προεκλογικά.  Αποτέλεσμα: Η Χώρα μπήκε -και το θυμόμαστε όλοι από τότε- σε μια άδικη απεργιακή δίνη, διαρκείας. Οι σκέψεις εκείνες για επιβολή σκληρών μέτρων, εγκαταλείφθηκαν. Η μεγάλη μεταρρύθμιση προγραμματίστηκε για αργότερα.   Ενώ ο ασφαλιστικός νόμος που προέκυψε πέρα από τις όποιες νομοτεχνικές του ατέλειες επικεντρώθηκε στην άσκηση περιορι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ύντομα η Κυβέρνηση αναγκάστηκε εκ των πραγμάτων να προχωρήσει -και δεν ξέρω γιατί αυτό αναφέρεται συνεχώς σαν ένα δεύτερο κακό, εγώ το θεωρώ θετικό- σε μια δεύτερη νομοθετική πρωτοβουλία με το νόμο 1796/91 για να συμπληρώσει και κυρίως να αναιρέσει τις ατέλειες του προηγούμενου θεσμικού πλαισίου που η ίδια είχε την πρωτοβουλία να φέρ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ένα περίπου χρόνο, η Κυβέρνηση της Νέας Δημοκρατίας εκτιμώντας ως ορθότερο να μην περάσει σε μια κατευθείαν ριζική μεταρρύθμιση του συστήματος, συγκρότησε -όπως είχε καθήκον, άλλωστε- μια επιστημονική επιτροπή και με τη συμμετοχή των ενδιαφερομένων άρχισε έναν κοινωνικό διάλογο με τα γνωστά μέχρι σήμερα αποτελέσματα. Έχει ευθύνες, λοιπόν,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ριτική που ασκείται ακολουθεί όλους τους τόνους. Για τους πιο ανυπόμονους η Κυβέρνηση έκανε λίγα στο διάστημα που κυβερνά, για να διορθώσει αυτή την τραγική κατάσταση. Για τους θιγόμενους, που θέλουν να συνεχίζουν να εθελοτυφλούν, έκανε πολλά και ά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πική μου γνώμη, κυρίες και κύριοι συνάδελφοι, είναι ότι η ευθύνη της Κυβέρνησης έγκειται στην έλλειψη ενημέρωσης. Ενώ γνώριζε και μελέτησε σωστά το πρόβλημα και παραμέρισε -και ομολογώ πως συνεχίζει όπως φαίνεται να παραμερίζει- το πολιτικό κόστος μιας γρήγορης και σωστής λύσεως, δεν μπόρεσε να την φωτίσει επαρκώς στην κοινή γνώμη, με αποτέλεσμα την αδυναμία αυτή να την εκμεταλλευτούν, όπως φάνηκε τόσο οι συνδικαλιστικές οργανώσεις, όσο και η Αξιωματική Αντιπολίτευση, η οποία ενώ ευθύνεται για τα χάλια του ασφαλιστικού συστήματος, δηλαδή τα χάλια των Ασφαλιστικών Ταμείων -στο κάτω-κάτω αυτή είναι που δημιούργησε πολλές από τις συνιστώσες του προβλήματος- ασκεί από πάνω και κριτική. Και μάλιστα κριτική που πολλές φορές μοιάζει με πλήρη άρνηση, με άρνηση που δεν δείχνει τουλάχιστον εναλλακτική πρόταση. Μια πρόταση που θα όφειλε να είναι, όχι στείρα και τουλάχιστον όχι άγονη. Διότι πώς μπορεί να ξεχάσει κανείς τις τεράστιες πολιτικές ευθύνες των κυβερνήσεων του ΠΑΣΟΚ που διόγκωσαν τα ελλείμματα με μια κοινωνική πολιτική χωρίς πρόβλεψη για κάλυψη; Εκείνοι που σήμερα απορρίπτουν τη λογική της μακροπρόθεσμης λύσης, με το δικαιολογητικό "πώς μπορείτε, κυρίες και κύριοι, να δεσμεύετε μελλοντικές κυβερνήσεις;", είναι οι ίδιοι οι οποίοι σήμερα μας ζητούν αναλογιστικές μελέτες για να δούμε πώς θα πάμε στα 10, 20 ή 30 χρόνια των μελλοντικώ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ίδιοι, δυστυχώς, που μόνο στη 2ετία 1987-1989 συσσώρευσαν το μεγαλύτερο μέρος των χρεών για να φθάσουμε στο τέλος του 1989 να έχει το ΙΚΑ και μόνο 475,4 δισ. δραχμές ανεξόφλητα χρέη προς το σύνολο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όντως πάρα πολύ κακό, ενώ χρειάζεται πραγματική επανάσταση σήμερα, να στρουθοκαμηλίζουμε και να εθελοτυφ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φαλιστικό μας σύστημα που άρχισε τη ζωή του μετά τον πόλεμο και σταδιακά εξαπλώθηκε σε όλη τη χώρα, ωρίμασε στις αρχές τις 10ετίας του 1980, βγάζοντας στην επιφάνεια όλο τον παραλογ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ρήγορη αστικοποίηση του πληθυσμού μετέφερε συνταξιούχους από τον ΟΓΑ στο ΙΚΑ και σχεδόν εξαπλασίασε τις συντάξεις. Και φυσικά η έκρηξη του δημογραφικού, επιδείνωσε ακόμη περισσότερο την κατάσταση. Να τα γενεσιουργά αίτια. Αν μάλιστα μελετήσουμε καλά τα δημογραφικά δεδομένα και την ηλικια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έλιξη του ενεργού πληθυσμού οι προβλέψεις για το άμεσο μέλλον κάθε άλλο παρά ευχάριστες θα είναι, όπως προσημείωσε κα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όπως κάθε απλός πολίτης πρέπει σήμερα να ρωτήσει: Γιατί στην δεκαετία του 1980 το ασφαλιστικό σύστημα μεγιστοποίησε τις δαπάνες του, ενώ σημειώθηκε στην ίδια περίοδο για πρώτη φορά μετά το 1950 μείωση καθαρή του ποσοστού των ατόμων που είχαν ηλικίες πάνω από 65 χρόνια; Ήταν αυτό ρεαλιστική κοινωνική πολιτική και με ποια προοπτική; Το λόγο και τον αντίλογο θα τον έχει η Αντιπολίτευση. Ας απαντήσει το ΠΑΣΟΚ που κυβερνούσε τότε και που σήμερα αντί άλλου πολιτικού λόγου και αντί αυτοκριτικής ζητά να φύγει η Κυβέρνηση με τις χθεσινές δηλώσεις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φανεί η συνέπεια και η συνέχεια αυτής της γραμμής, θα θυμίσω κάποιες άλλες δηλώσεις του αρχηγού της Αξιωματικής Αντιπολίτευσης για το πόρισμα της επιτροπής Φακιολά στο τέλος Μαΐου. Έλεγε τότε ο κ. Παπανδρέου:"Είμαστε τρελοκομείο. Αυτά δεν γίνονται. Δεν μπορείς να ανατρέψεις ένα κοινωνικό καθεστώς με το πόρισμα μιας επιτροπής ή με μια αυταρχική απόφαση της κυβέρνησης". Και ερωτώ, ποιο είναι τάχα το τρελοκομείο; Είναι το πόρισμα της επιτροπής των ειδικών που φέρνει στο φως πικρές αλήθειες και προφανώς ασύμφορες για το ΠΑΣΟΚ ή είναι τρελοκομείο το ίδιο το κοινωνικοασφαλιστικό σύστημα της Χώρας για το τραγικό κατάντημα του οποίου, όπως προείπα, μεγάλο μερίδιο της ευθύνης έχουν οι κυβερνήσεις της 8ετίας του ΠΑΣΟΚ; Τότε τι έκανε ως Πρωθυπουργός ο κ. Παπανδρέου όταν η κυβέρνησή του αντί να παίρνει τις σωστές αποφάσεις και να υλοποιεί τα μέτρα που υποδείκνυαν και ο ΟΟΣΑ  και η Κοινότητα, ψήφιζε νόμους που ο ένας μετά τον άλλον επιδείνωναν συνεχώς την κατάσταση; Για ποια ανατροπή του κοινωνικοασφαλιστικού συστήματος μιλά το ΠΑΣΟΚ, όταν το ίδιο πυροδότησε αυτό το τρελό ανισόρροπο και κοινωνικά άδικο, όπως απεδείχθη από την μέχρι τώρα συζήτηση, ισχύον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ο πυροδότησε; Οι αριθμοί μιλούν από μόνοι τους. Θα κάνω ελάχιστες αναφορές. Ενώ το 1986 οι σχέσεις συνταξιούχων προς τους άμεσα ασφαλισμένους μη συνταξιούχους ήταν 1 προς 4,2 φθάσαμε το 1990 σε αναλογία 1 προς 2. Δηλαδή 2,1 εκατ. συνταξιούχοι προς 4,15 εκατ. ασφαλισμένους. Τα δάνεια του ΙΚΑ ανέρχονταν το 1981 σε 3,5 δισ. δραχμές. Το 1989 τα υπόλοιπα των δανείων αυτού του ίδιου του ιδρύματος έφθαναν τα 433,5 δισ. δραχμές ενώ οι σωρευτικοί τόκοι, ήταν 226,8 δισ. δραχμές. Με τις επανειλημμένες και μεγάλες αυξήσεις των κατωτάτων ορίων συντάξεων στρεβλώθηκε ολοκληρωτικά η αρχή της ανταποδοτικότητας. Και αυτό είναι η βασική αιτία για την μοιραία αύξηση των δαπανών των ασφαλιστικών μας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άται ότι μόνο για το 1991 στο ΙΚΑ η επιβάρυνση απ' αυτή την αιτία θα φθάσει τα 160 δισ. δραχμές. Και τι να θυμηθεί κανείς από τις προεκλογικές και μετεκλογικές επιβαρύνσεις; Θα αναφερθώ μόνο σε δύο χαρακτηριστικές: Πρώτον, ενώ μέχρι τις 31.12.81 η σχετική νομοθεσία του ΙΚΑ όριζε ότι καμιά σύνταξη λόγω γήρατος ή αναπηρίας δεν θα μπορεί να είναι κατώτερη από 15 ημερομίσθια ενός ανειδίκευτου εργάτη, από 1.1.82 τα 15 ημερομίσθια έγιναν 18 και από 1.1.86, που ακολούθησε φυσικά το προεκλογικό έτος 1985, έφθασαν να γίνουν 20 ημερομίσθια ανειδίκευτου εργάτη. Και δεύτερον θα θυμίσω το ν. 1469/84 με τον οποίο η κυβέρνηση του ΠΑΣΟΚ έδωσε τη δυνατότητα συνταξιοδότησης σε όσους είχαν συμπληρώσει το 65ο έτος και είχαν πραγματοποιήσει 2.700 μόνο ημερομίσθια, αντί των 4050 που προΐσχ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τους πετάγαμε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Όχι, να μην τους πετά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ώς τώρα κόπτεσθε για τις αναλογιστικές μελέτες, για το πού πάμε, όταν δεν ξέραμε πού θα πάμε τότε; Και δίνατε, ενώ δεν ξέρατε πού θα β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ω την περιορισμένη αναφορά μου στο τρελοκομείο, σημειώνω ότι από το 1982 μέχρι το 1989, δεν ζητήθηκε σχεδόν ποτέ και φυσικά δεν εκπονήθηκε σε καμία περίπτωση -αναφέρατέ μου μια, κύριε εισηγητά της Αξιωματικής Αντιπολιτεύσεως- αναλογιστική μελέτη για τις όποιες μεταβολές επιχειρούσα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δεν έγινε η επανάσταση και συνεχίστηκε για πολλά χρόνια η ίδια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νώ τώρα, γίνονται πολλές αναλογιστ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ΛΟΣ: Όχι, εγώ δεν είπα, αλλά ακούσατε τον αντίλογο από τους Υπουργούς. Απ'αυτούς ζητήσατε αναλογιστικές μελέ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υπάρχει ούτε 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Πρέπει λοιπόν να σταματήσει κάποτε -και το σημειώνω αυτό, κύριε συνάδελφε- η άγρια εκμετάλλευση εργατών και υπαλλήλων του ιδιωτικού τομέα από μερικούς προνομιούχους του δημοσίου. Αφού δεν ξεσηκώθηκαν οι βιομηχανικοί εργάτες και αφού δεν ξεσηκώθηκαν οι εμποροϋπάλληλοι και οι μη προνομιούχοι, όπως τους αποκαλούσε το ΠΑΣΟΚ, εναντίον των ρετιρέ, (όπως, πάλι, αποκαλούσε το ίδιο τους προνομιούχους) δεν πρέπει να μπει τάξη επιτέλους και ν'αποδοθεί κάποτε δικαιοσύνη μέσα από το ίδιο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επιχειρήματα των συνδικαλιστικών ηγεσιών εναντίον των ρυθμίσεων του συζητούμενου νομοσχεδίου; Παρ'ότι ο κ.Γεννηματάς είπε, ότι ίσως είναι απρεπές να μιλάμε απ'αυτό το Βήμα εμείς σαν Βουλευτές, κάνοντας κριτική όταν μιλούσε ο κύριος Υπουργός, για εκείνους που είναι η συνδικαλιστική ηγεσία και που κάθονταν στα έδρανα των ακροατών, θα ήθελα να πω ότι έχουμε κάθε δικαίωμα, εφ'όσον σαν επιτροπή τους ακούσαμε όταν τους προσκαλέσαμε και ήλθαν και μας είπαν τις δικές τους απόψεις, να ρωτήσουμε ποια είναι τα επιχειρήματα αυτών των ηγ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Λάμπρος Κανελλόπουλος, Πρόεδρος της ΓΣΕΕ, υπάλληλος της προβληματικής Ολυμπιακής, αλλά και μέλος της Κεντρικής Επιτροπής του ΠΑΣΟΚ -δεν με σοκάρει αυτό- απλώς.. το σημειώνω, μας δήλωσε στη Διαρκή Επιτροπή πριν λίγες μέρες, ότι το νομοσχέδιο διαπερνάται από μια εισπρακτική λογική και διακρίνεται σε πολλά σημεία από ασάφεια και αντιφατικότητα. Δεν αντιμετωπίζονται -λέει ο κ.Κανελλόπουλος- έτσι τα χρέη των ασφαλιστικών ταμείων. Επιβαρύνονται τα βαρέα και ανθυγιεινά, παραμένει το αντιαναπηρικό καθεστώς του ν. 1902 κ.λπ. Ανάλογες δηλώσεις του κ.Κανελλόπουλου, είχαμε δει και στον Τύπο της 20ης Μαΐου. Και λέω, είναι ή δεν είναι να διερωτάται κανείς, πώς αλλιώς, χωρίς τη λογική του συμμαζέματος, που μάθαμε τώρα να την λέμε σαν κύρια επωδό, εισπρακτική λογική -βέβαια η επανάληψη του όρου θυμίζει αρχές προπαγάνδας, πώς να το κάνουμε -θα αντιμετωπισθεί το άνοιγμα; Μήπως με διαγραφή, όπως ήδη έπραξε το 1991 η Κυβέρνηση και ομολόγησε ο κύριος Υφυπουργός Κοινωνικών Ασφαλίσεων, για χρέη ύψους μόνο για το ΙΚΑ περίπου 400 δισ. δρχ. και για τα οποία δίκαια κατηγορήθηκε η κυβέρνηση τότε για μετακύληση αδίκων βαρών στις πλάτες του συνόλου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θα περίμενε κανείς δύο πράγματα από τον ηγέτη της ΓΣΕΕ. Να προτείνει μόνος του ένα  πιο σκληρό αντιαναπηρικό καθεστώς, αφού, όπως φαίνεται και από το πόρισμα της επιτροπής Φακιολά, οι ανάπηροι και οι συνταξιούχοι στο ΙΚΑ και μόνο έφτασαν στο τέλος του 1989 -χαρακτηριστικά το αναφέρω- να αντιπροσωπεύουν ποσοστό 25,6% του συνόλου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όσον αφορά τα βαρέα και ανθυγιεινά για τα οποία μάθαμε να κοπτόμεθα, φάνηκε ήδη καθαρά από κάποια μελέτη του θεσμού, ότι η Χώρα μας απετέλεσε και σ'αυτόν τον τομέα θλιβερή πρωτοτυπία σε παγκόσμιο επίπεδο.  Διαπιστώθηκε μια αλόγιστη επέκταση του θεσμού και σε επαγγέλματα που κάθε άλλο παρά βαρέα και ανθυγιεινά είναι.  Όλα αυτά αποβαίνουν σε βάρος των ασφαλισμένων. Και είναι ταυτόχρονα οι ίδιοι οι ασφαλισμένοι και Έλληνες φορολογούμενοι. Αν είναι υπέρ της συνέχισης αυτής της αδικίας, ο κ.Λάμπρος Κανελλόπουλος, ας βγει να το πει.  Δεν έχει παρά να το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με στη συνέχεια και στον κ. Γιατρά, που εκπροσώπησε εδώ την ΑΔΕΔΥ, θα θυμηθούμε ότι με τις γνωστές απειλές των απεργιών και με τις απεργίες, ταυτόχρονα με τις δηλώσεις, έφθασε να μας πει εδώ στην Επιτροπή, ότι συνεχίζεται η ίδια αδιέξοδη εισπρακτική λογιστική της Κυβέρνησης σ'αυτό το νομοσχέδιο και συνέχισε: "Με ερασιτεχνισμούς δεν πρόκειται να λυθεί το ασφαλιστικό θέμα. Δεν μπορεί η Κυβέρνηση να θεσμοθετεί μέτρα που ανατρέπουν οικογενειακούς προγραμματισμούς και δημιουργούν στο κάτω-κάτω -λέει-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κάνω λάθος, ο κ.Γιατράς ήταν εκείνος που τον Μάιο, αντί προτάσεων, μας είχε διαβεβαιώσει ότι η ΑΔΕΔΥ θα εκπονούσε τότε -και το είδαμε αργότερα- προγράμματα δράσης και ότ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ξει δυναμική αντίδραση από μέρους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τίδραση την βλέπουμε και τώρα ακόμα. Γιατί όμως; Μήπως για να διατηρήσουν ορισμένοι δημόσιοι υπάλληλοι το σημερινό καθεστώς ικανοποιητικότατων συντάξεων, χωρίς να έχουν καταβάλει όσα ακριβώς θα όφειλαν να καταβάλουν, ενώ τη διαφορά την πληρώνουμε όλοι ανεξαίρετα οι φορολογούμενοι; Ή μήπως για τη καθιέρωση της αρχής, σύμφωνα με την οποία όλοι οι νέοι ασφαλισμένοι οπουδήποτε και αν απασχολούνται και ασφαλίζονται θα πληρώνουν τα ίδια ποσοστά ασφαλίστρων στο μισθό τους και θα προσδοκούν παροχές τις ίδιες ακριβώς με τον ίδιο χρόνο ασφάλισης; Αυτό είναι αδικία για τον κ. Γιατ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ρθουμε στον κ. Πρωτόπαπα της ΟΤΟΕ -υπάλληλο της Εθνικής Τράπεζας φυσικά ...και μέλος της Κεντρικής, του ΠΑΣΟΚ- ο οποίος μας δήλωσε στην Επιτροπή ότι "το σχέδιο νόμου κινείται σε αυστηρή ταμειακή λογική, είναι χωρίς πνοή, είναι χωρίς θέση και όραμα". Για ποιο όραμα μιλούμε, ή ποιο όραμα αναζητούμε, αν δεν είναι αυτό το όραμα της λύσεως; Αλλά όλα αυτά δεν είναι παρά προπέτασμα, πιστεύω, καπνού για να καλυφθούν οι δυσμενείς ρυθμίσεις για το προκλητικά προνομιακό καθεστώς συνταξιοδοτήσεως των υπαλλήλων μερικών τραπεζών. Παράδειγμα: η Εθνική.  Και θα πω αριθμούς. Στο σύνολο των εσόδων οι υπάλληλοι της Εθνικής Τράπεζας συμμετέχουν σε ποσοστό 18,8%, έναντι 28,5% των εργοδοτών και 50,3% της κοινωνικής συνεισφοράς, δηλαδή του κοινωνικού πόρου. Αυτή είναι στην πραγματικότητα ...η αδικία για την οποία μας μιλούν οι εκπρόσωποι της ΟΤ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ικά το επιχείρημα ότι με τις ρυθμίσεις του συζητούμενου νομοσχεδίου θα θιγούν τα κεκτημένα και θα αναστατωθεί η ζωή μεγάλης μερίδας ατόμων και Ελλήνων πολιτών, οι οποίοι βασίστηκαν σε αυτά τα κεκτημένα, δεν ευσταθεί. Και αυτό όχι μόνο γιατί η διεκδίκηση τέτοιων κεκτημένων από αμφισβητούμενη κατά το δίκαιό τους αιτία, δεν γίνεται νόμιμα -μπορεί αυτό να μας το διαβεβαιώσει οποιοσδήποτε νομικός- αλλά και γιατί δεν μπορεί και δεν πρέπει να προγραμματίζει κανείς -και το υποστηρίζω αυτό- ακίνδυνα την ευημερία του μακροπρόθεσμα υιοθετώντας ότι θα υπάρχουν για πάντα αμείωτοι κοινωνικοί πόροι και αφελείς φορολογούμενοι που θα την συντη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ρυθμίσεις στα επιμέρους άρθρα, κύριοι Υπουργοί, πιστεύω ότι εκεί θα τοποθετηθώ αναλυτικά. Θετικά σε όσα πιστεύω ότι αντιπροσωπεύουν θετικά βήματα στη λύση του προβλήματος και συμπληρωματικά με κάποιες αντιπροτάσεις στα σημεία που μπορούν να βελτ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προτείνω, κύριε Υπουργέ της Εθνικής Οικονομίας, εκείνο το 1% -μιλώ για το άρθρο 20- της συνεισφοράς μέχρι το πλαφόν των 100.000 για τους συνταξιούχους του Δημοσίου να το απαλείψετε και φτιάξτε τα υπόλοιπα, όπως νομίζετε από 100.000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δίκαιο είναι, γι' αυτό το κατώτατο όριο των συντάξεων και υπέρ αυτών των μη προνομιούχων  είναι, η Κυβέρνηση της Νέας Δημοκρατίας να δείξει  την ώρα αυτή μία πρόσθετη και ουσιαστικότατη κοινωνική ευαισθησία. Σας το προτείνω από τώρα στη συζήτηση επί της αρχής, γιατί νομίζω ότι εκφράζω τη σύμφωνη γνώμη πολλών συναδέλφων της από εδώ Πλευρά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ήθελα να αρχίσω με μία διαπίστωση, γιατί δεν πρέπει να ακούγονται πράγματα σαν εκείνο που ακούστηκε προηγουμένως από τον Υφυπουργό Κοινωνικών Ασφαλίσεων. Σ' αυτή την Αίθουσα δεν υπάρχει κανείς, γιατί δεν το επιτρέπει η Αίθουσα, που να έχει το ανάστημα να λέει, προκειμένου περί στοιχείων, ότι "θα τα καταθέσω όταν θέλω εγώ". Για να συνεννοούμεθα. Με αυταρχικό τρόπο, με ψευδή στοιχεία και χωρίς αναλογιστικές μελέτες περνάει στην πραγματικότητα αυτό το σχέδιο νόμου η Κυβέρνηση. Αλλά εν πάση περιπτώσει, τουλάχιστον να τηρήσουμε τους τύ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ι συνάδελφοι, το σχέδιο νόμου είναι βασικός κρίκος στην οικονομική πολιτική της Κυβέρνησης κατά την ομολογία και του Υπουργού Εθνικής Οικονομίας και των μελετών του Υπουργείου και του Υφυπουργού και όλων των αρμοδίων παραγόντων. Πέρα απ'αυτό, αυτό το νομοσχέδιο δείχνει ασφαλώς και την αντίληψη που έχει η Ν.Δ. για τη συγκεκριμένη οργάνωση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είμαι συγκεκριμένος, για να δώσω ακριβώς την κατάσταση που θα διαμορφωθεί με την ολοκλήρωση αυτών των μέτρων που περιλαμβάνονται σ'αυτό το νομοσχέδιο. Είναι σίγουρο ότι η κοινωνική ασφάλιση είναι ένας μηχανισμός που στις σύγχρονες κοινωνίες συγκρατεί και αυξάνει την κοινωνική συνοχή. Δημιουργεί ακριβώς την αίσθηση της πραγματικής κοινωνικής δικαιοσύνης. Παίζει το ρόλο και της αναδιανομής. Έχει και τον αναπτυξιακό ρόλο η κοινωνική ασφά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συμφωνίας και των εργαζομένων και εκείνων που βγήκαν σε σύνταξη -είναι συνέχεια της εργασίας η σύνταξη- τι επίπεδο διαβίωσης θα έχουν αυτοί οι οποίοι λέγονται απόμαχοι της εργασίας. Αυτό είναι με την εγγύηση του κράτους. Είναι ένα ποσοστό που λέγεται αναπλήρωση του ατομικού εισοδήματος και είναι επί των αποδοχών -γιατί οι αποδοχές είναι ένα δυναμικά εξελισσόμενο μέγεθος- και είναι ένα σταθερό ποσοστό που ορίζεται ότι θα περιέρχεται από το εθνικό εισόδημα στους συνταξιούχους. Έρχεται η Κυβέρνηση εν ψυχρώ, χωρίς καμία κοινωνική συμφωνία, και υποβιβάζει αυτό το ποσοστό και το πάει στο 60%. Είναι ομολογία του κ.Μάνου προηγούμενα ότι οι δαπάνες είναι 15% για το συνταξιοδοτικό σύστημα και πρέπει να φτάσουν στο 10% περίπου. Και βρήκαμε τους συνταξιούχους -που είναι το πιο αδύνατο κομμάτι και δεν μπορούν να αντιδράσουν- και τους υποβιβάζουμε το επίπεδο διαβίωσής τους. Να υποβιβαστεί το επίπεδο όλων, αν δεν υπάρχει άλλη λύση. Εδώ γίνεται η πρώτη μεγάλη αδικία. Παίρνουμε ένα μεγάλο τμήμα του πληθυσμού -και δεν είναι μόνο οι ίδιοι, αλλά είναι και οι οικογένειές τους και ζούμε σε μία κοινωνία που αυτή τη στιγμή αντιμετωπίζει πρόβλημα απασχόλησης και θα αντιμετωπίζει για πάρα πολλά χρόνια- που υπολογίζω ότι πρέπει να είναι περίπου 2 εκατ. και γίνεται εν ψυχρώ τρίτης κατηγορίας από άποψη εισοδήματος. Θα είναι το περιθωριακό σε λίγο τμήμ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μεγάλο διαχωρισμό που κάνει η Κυβέρνηση -δεν έχει προσεχθεί και δεν έχει τονιστεί- είναι, το πρωτάκουστο, να στερείται η χήρα ή και ο χήρος -εφόσον δεν εργάζεται- σύζυγος της σύνταξης. Κόβεται η σύνταξη και δίνεται σε ένα πολύ μικρό ποσοστό, εφόσον συντρέχουν κάποι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ανάπηρη η χήρα και είναι πάνω από 45 ετών και δεν διαθέτει εισόδημα από οποιαδήποτε πηγή περισσότερο από το 30πλάσιο του ημερομισθίου του ανειδίκευτου εργάτη. Τιμωρείται δηλαδή ένας που έχει 100.000 με περικοπή μιας σύνταξης που είναι 150.000. Πού είναι η ανταποδοτικότητα; Και ένας που έχει 80.000 μπορεί να πάρει 150.000. Είναι όριο λέει. Δηλαδή ζούμε σε κοινωνία φτώχειας, σε κοινωνία ισοπεδωμένη, που όλοι διαθέτουν εισόδημα κάτω από τα 30 μεροκάματα του ανειδίκευτου εργάτη; Αν έχουν δουλέψει άλλοι στην οικογένεια και έχουν αφήσει ένα εισόδημα σ` αυτόν τον άνθρωπο, τι λένε οι κανόνες της ανταποδοτικότητας; Αυτό αναφέρεται γιατί εκ περιτροπής γίνονται όλοι τελικά -τουλάχιστον 800.000 άνθρωποι-δικαιούχοι λόγω θανάτου στα διάφορα ασφαλιστικά ταμεία, που στερούνται του εισοδήματος. Και δεν το συλλάβαμε ακόμα. Συζητούμε αν θα αυξηθεί 2% ή 3% η εισφορά, που εντάξει είναι σοβαρό, αλλά αυτό είναι απαράδεκτο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υτό δεν είναι 1%, είναι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Ναι, 100%, κόβεται εντελώς. Και μόνο αν έχει ανήλικα παιδιά και αν είναι  πάνω από 45 ετών και δεν έχει πάνω από 30πλάσιο του ημερομίσθιου του ανειδίκευ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υτό είναι τραγωδία. Αυτό είναι δή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Είναι πρωτοφανές, τουλάχιστον σ` αυτό. Γι` αυτό είπα μιλώντας στην Επιτροπή ότι αυτό δεν είναι έργο εμφρόνων, είναι έργο αφρόνων ή παραφρόνων. Και το είπα αυτό από το Βήμα της Βουλής, γιατί πιστεύω ότι υπάρχουν σώφρονες και εχέφρονες, ομόφρονες του κυρίου Υπουργού και των συνεργατών του, οι οποίοι πραγματικά διαθέτουν τις φρένες και θα φρενάρουν αυτόν τον κατήφορο στον οποίο μας οδηγεί αυτό συγκεκριμένα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ύο λοιπόν μεγάλοι διαχωρισμοί:Οι συνταξιούχοι πρώτα -όλ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αρύνονται, εργαζόμενοι και συνταξιούχοι, αλλά εν ψυχρώ, δυσανάλογα επωμίζονται τα βάρη οι συνταξιούχοι- και δεύτερον οι γυναίκες, με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οχλείται ο κύριος Υπουργός γιατί λέμε ότι είναι εισπρακτικό το νομοσχέδιο. Μα είναι εισπρακτικό, κύριε Υπουργέ. Διακόσια πενήντα δισεκατομμύρια θα εισπράξει ή δεν θα διαθέσει το δημόσιο και τα ταμεία και το ασφαλιστικό σύστημα φέτος, του χρόνου 350 δισ. και το 1995 460 δισ. Δηλαδή στα 3 χρόνια 1 τρις. Από κει και πέρα παγίως 500 δισ. κάθε χρόνο. Και δεν μπορεί να υπολογίσουμε, όπως λέει και η έκθεση του Γενικού Λογιστηρίου, και τις επιπτώσεις που θα έχει ο νέος τρόπος υπολογισμού των συντάξεων, η αυστηροποίηση των προϋποθέσεων χορήγησης σύνταξης αναπηρίας από 25% σε 50%, από την αλλαγή των προϋποθέσεων χορήγησης σύνταξης στους επιζώντες -αυτό που είπα προηγούμενα- τα οποία είναι εκατοντάδες δισεκατομμυρίων. Δηλαδή σήμερα έχουμε 2 τρις. για συνταξιοδοτικό σύστημα και αύριο θα έχουμε 1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ρίση; Υπάρχει κρίση, αλλά η κρίση να μην χρησιμοποιηθεί ως άλλοθι ώστε να καταλήξουμε σε ένα έκτρωμα και σε ένα τερατούργημα το οποίο δεν είναι οπωσδήποτε σύστημα κοινωνικής ασφάλισης. Το σύστημα κοινωνικής ασφάλισης έχει ορισμένες αρχές. Η ανταποδοτικότητα είναι βασική αρχή. Η αλληλεγγύη μεταξύ των γενεών είναι ακατάλυτη, είναι συμφωνία ακατάλ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όποιος ασφαλίζεται ασφαλίζει και την οικογένειά του. Είναι δεδομένο, δεν είναι ιδιωτική ασφάλιση, είναι δημόσια ασφάλιση. Με την ίδια λογική αύριο η Κυβέρνηση θα πει και για την ασθένεια μόνο εσύ ασφαλίζεσαι. Έμμεσα ασφαλισμένη είναι σήμερα όλη η οικογένεια. Ας μην είναι δικαιοδόχοι παροχής σύνταξης, είναι έμμεσα ασφαλισμένοι, όλοι, από τον κύρια ασφαλισμένο. Αύριο η Κυβέρνηση θα πει και για την ασθένεια πρέπει να δώσεις άλλη εισφορά ή δεν δικαιούσαι να έχει περίθαλ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αθηματικά βέβαιο ότι εκατοντάδες χιλιάδες των γυναικών που δεν θα δικαιούνται σύνταξη, η καθήλωση της κατώτατης σύνταξης με το ν.1902 που γίνεται και μ'όλους τους συνδυασμούς αυτού του νομοσχεδίου που θα είναι ένα πενιχρότατο βοήθημα, θα οδηγήσει υποχρεωτικά τους ασφαλισμένους στην ιδιωτική ασφάλιση. Θα πάψει να είναι κοινωνική ασφάλιση. θα φθάσουμε το ποσοστό του συνταξιοδοτικού συστήματος, όχι στο 10% του Α.Ε.Π.  αλλά στο 6% θα πάμε. Μα, επιτέλους άνθρωπο ζητώ. Φαίνεται όμως ότι από την εποχή του HOMO SAPIENS παλινδρομήσαμε στην εποχή του HOMO HERECTUS ή μάλλον φθάσαμε στην εποχή των ανθρωπ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άλλο κάνει το νομοσχέδιο; Επιβάλλει τη τριμερή χρηματοδότηση για τους νέους, όμως φαλκιδευμένη. Στο 60% και με πλαφόν. Ο ΣΕΒ διαμαρτυρήθηκε και ζήτησε απ'την Κυβέρνηση οι αυξήσεις των συντάξεων να μην ακολουθούν τις αυξήσεις του δημόσιου τομέα. Να το αφήσει στο επίπεδο των ελεύθερων διαπραγματεύσεων και το ζήτησε από την Κυβέρνηση. Πάντως έχουμε μια κατολίσθηση των συντάξεων και θα φθάσει στο 50% της σημερινής χορηγούμενης κατωτάτης σύνταξης. Δεν είναι μεγάλο κατόρθωμα αυτή η κλιμάκωση μετά το κατώτατο όριο του 1% που έκανε ο κύριος Υπουργός. Είναι κάτι, αλλά είναι σταγόνα στον ωκεα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ζετε τους ασφαλισμένους σε κατηγορίες και νομίζετε ότι θα πάτε στο νέο σύστημα. Σε μερικά χρόνια θα υπάρχουν συνταξιούχοι του νέου συστήματος και του παλιού συστήματος. Οι τομές που έχετε κάνει το 1983 έως το 1998 θα δημιουργήσουν αξεπέραστα τεχνικά προβλήματα. Γιατί δεν κάνετε τους βηματισμούς; Είπαμε και εμείς ότι πρέπει να γίνουν εκλογικεύσεις. Και σε τελευταία ανάλυση ποιος είναι υπόλογος για την κρίση; Είναι το κράτος. Δεν χρειάζεται να απαριθμήσω, όχι τριμερή συμμετοχή, εκμετάλλευση των αποθεματικών και εισφοροδιαφυγή που λογαριάζεται από μερικούς στα 200 δισ. Επιβάρυνση επιπλέον για κοινωνική πολιτική που έκανε το Κράτος και μια σειρά άλλα μέτρα. Αν με μερικές εκλογικεύσεις σήμερα, παταχθεί η φοροδιαφυγή, η τριμερής συμμετοχή επιβληθεί από τώρα στο ύψος που πρέπει με την προϋπόθεση της ρύθμισης του χρέους που εξαρχής πρέπει να τελειώσει γιατί δεν πρόκειται να ρυθμιστεί ποτέ, δεδομένου ότι το σύστημα κοινωνικής ασφάλισης δεν μπορεί να έχει πλεονάσματα  για να εξυπηρετεί μεγάλα τοκοχρεολύσια, πρέπει να αναλάβει τις ευθύνες, όπως έχει και την ευθύνη για τη χρέωση και για το κατάντημα του ασφαλιστικού συστήματος το Κράτος -όλα αυτά πρέπει να τα αναλάβει το κράτος- το σύστημα ισορροπεί.  Μέσα λοιπόν από την πάταξη της φοροδιαφυγής τη τριμερή συμμετοχή τη σωστή εκμετάλλευση των αποθεματικών των ταμείων και ορισμένες εκλογικεύσεις το σύστημα μπορεί να τραβήξει γι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ένας συνταξιούχος προς 2,2 ασφαλισμένους.  Ξέρετε τι σημαίνει αυτό, 33 και 33 και 30 η συμμετοχή του Κράτους, 100% μπορεί να είναι η σύνταξη σήμερα, η μέση σύνταξη.  Επειδή όμως δεν δίνετε το μάξιμουμ, καταλαβαίνετε ότι θα έχουμε μία κλιμάκωση και θα μπορούμε να έχουμε πάνω από το 100% συντάξεις. Με τα νούμερα τα δικά σας να κάνετε μελέτες να μας τις δείξετε και δεν υπάρχει λόγος να κάνουμε απότομες τομές.  Να κάνουμε σε 2-3 χρόνια συχνές αναλογιστικές μελέτες και να κάνουμε προσαρμογές.  Η φιλοδοξία να δώσετε λύση για το 2015 που δεν ξέρετε τι επίπεδο ανεργίας θα υπάρχει, μόνο με τα δημογραφικά που και αυτά δεν αξιοποιούνται, εγώ σέβομαι ότι είναι αντικειμενικά αυτά αλλά δεν αξιοποιούνται σωστά και δεν μπαίνουν στο σωστό πλαίσιο, θα έχουμε τότε το δίκαιο φορολογικό σύστημα που είναι η ουσία πάνω στην οποία στηρίζεται το κοινωνικοασφαλιστικό σύστημα και η ενίσχυση της τριμερούς χρηματοδότησης από το Κράτος.  Ποια θα είναι η οικονομική κατάσταση;  Αυτοί οι παράγοντες θα μας οδηγήσουν στις διάφορες λύσεις. Φιλοδοξείτε σήμερα με μία τομή να λύσετε το πρόβλημα.  Το πρόβλημα δεν λύνεται με αυτόν τον τρόπο.  Απλά καταστρέφεται, αποδιοργανώνεται το κοινωνικό σύστημα, δημιουργείται μία κοινωνία η οποία θα έχει πραγματικά το 1/5 τουλάχιστον των μελών της περιθωριοποιημένους και δεν θα διαθέτουν εισόδημα ούτε να μπορούν να φάνε τον ημερήσιο άρτο, κύριε Υπουργέ.  Γι' αυτό σας κατηγ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χρόνος του κ. Γεωργιάδη είναι 18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υρίες και κύριοι συνάδελφοι, με πρωτοβουλία της Κυβερνήσεως εισάγεται προς συζήτηση και ψήφιση σήμερα στη Βουλή το σχέδιο νόμου για την αναμόρφωση του ασφαλιστικού συστήματος.  Πρόκειται για ένα σημαντικό σχέδιο νόμου και τούτο διότι κανείς δεν αρνείται ότι το ασφαλιστικό σύστημα νοσεί και μάλιστα νοσεί βαρύτατα.  Η κατάσταση αυτή δε μπορεί να συνεχισθεί γιατί θα έχει σοβαρές επιπτώσεις στην κοινωνική μας ζωή, αφού προκαλεί αδικίες και άνιση μεταχείριση μεταξύ των ασφαλισμένων, κυρίως όμως γιατί θα έχει επιπτώσεις στην οικονομία της Χώρας λόγω των μεγάλων ελλειμμάτων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Κοινωνική Ασφάλιση καθιερώθηκε για να προστατεύει τα άτομα που εργάζονται με εξηρτημένη εργασία και αποβλέπουν κυρίως σε δύο στόχους.  Να δώσει ιατροφαρμακευτική περίθαλψη στην περίπτωση ασθενείας των εργαζομένων και των οικογενειών των και να εξασφαλίσει έναν πόρο ζωής στους απομάχου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όμως αυτοί σήμερα δεν είναι βέβαιο ότι μπορούν να επιτευχθούν αφού το ασφαλιστικό σύστημα χρεοκοπεί, κλονίζεται, καταρρέει. Έτσι υπάρχει κίνδυνος να μην υπάρχουν χρήματα για τις συντάξεις και η ιατροφαρμακευτική περίθαλψη να υποβαθμισθεί.  Κι όμως σήμερα κανένας δεν αρνείται ότι η πρόληψη των ασθενειών αλλά και η αποκατάσταση της υγείας αποτελεί μέγιστο δικαίωμα του ασφαλισμένου.  Κανείς δεν παραγνωρίζει ότι ο ρόλος των ασφαλιστικών ταμείων σε μια πραγματική δημοκρατία είναι η δημιουργία των προϋποθέσεων εκείνων που δίνουν το δικαίωμα στους συνταξιούχους να παίρνουν κανονικά την σύνταξή τους αλλά και να επιλύουν προληπτικά ή θεραπευτικά το πρόβλημα της υγείας τους.  Και η κυβέρνηση αυτό το δικαίωμα είναι αποφασισμένη να το διατηρήσει με το υπό συζήτηση σχέδιο νόμου.  Το κόστος μιας αρρώστιας δεν είναι μόνο ο ανθρώπινος πόνος αλλά και η τεράστια οικονομική επιβάρυνση για την Κοινωνία μας.   Χρειάζονται λοιπόν χρήματα.  Η συνεχής αύξηση του γεροντικού πληθυσμού αλλά κυρίως η βελτίωση του βιοτικού επιπέδου δημιουργούν αυξανόμενες απαιτήσεις των αρρώστων από τον ασφαλιστικό τους φορέα για καλύτερα αποτελεσματικότερα και ακριβότερ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δεν μπορεί να τους τα στερήσει, εφόσο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ραίτητα, γι` αυτό χρειάζεται η εξυγίανση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θεσμός της κοινωνικής ασφαλίσεως είναι τόσο απαραίτητος και τόσο σημαντικός, ώστε ούτε οι μεγάλες οικονομικές και πολεμικές κρίσεις δεν μπόρεσαν να τον κλονίσουν.  Δυστυχώς, στη Χώρα μας αυτό που δεν μπόρεσαν να κάνουν οι πόλεμοι, παρά λίγο να συμβεί σε ειρηνική περίοδο. Όλες οι μεταπολεμικές κυβερνήσεις και κυρίως μετά τη μεταπολίτευση, έχουν το μερίδιο της ευθύνης τους μεγαλύτερο ή μικ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ολιτική σκοπιμότητα, ή από κακή εκτίμηση των οικονομικών δυνατοτήτων της Χώρας, προέβαιναν σε συνεχείς παραχωρήσεις. Ποιος δεν θυμάται την καθιέρωση των τριακοστών πέμπτων από τα πεντηκοστά; Την αναγνώριση της στρατιωτικής υποχρεώσεως ως συνταξίμου; Αποκορύφωμα των κυβερνητικών σκοπιμοτήτων, αποτελεί δήθεν κοινωνική πολιτική των κυβερνήσεων της 8ετίας, κοινωνική, όμως, πολιτική με άδεια ταμεία, ή να το πω και έτσι με ξένα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υπέρμετρες παροχές από τα ασφαλιστικά ταμεία, χωρίς να εξασφαλίζονται οι απαραίτητοι πόροι γι` αυτές, οδηγούν με μαθηματική ακρίβεια στη χρεοκοπία. Σήμερα  σχεδόν όλοι οι Έλληνες έχουν συνειδητοποιήσει την τραγική κατάσταση στην οποία βρίσκεται το ασφαλιστικό μας σύστημα. Η διαπίστωση αυτή είναι γενική. Δεν είναι μόνο της Κυβερνήσεως. Όλα τα πολιτικά κόμματα συμφων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είναι τα αίτια τα οποία οδήγησαν το ασφαλιστικό μας σύστημα στη σημερινή του κατάσταση, εκτός από αυτά που αναφέραμε.  Ενδεικτικά θα αναφερθούμε σε με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Χώρα μας αντιμετωπίζει ένα μεγάλο δημογραφικό πρόβλημα. Η γεννητικότης είναι μειωμένη. Ο πληθυσμός μας γηράσκει. Το προσδόκιμο επιβιώσεως ενός νεογέννητου παιδιού στις αρχές του 20ου αιώνα ήταν στις προηγμένες χώρες μόνο 49 χρόνια. Σήμερα είναι πάνω από 75. Το 1990 περισσότερα από 16 άτομα στα 1000 πέθαιναν από νοσήματα και ατυχήματα.   Σήμερα το ποσοστό κατέβηκε στο 5 τοις χιλίοις περίπου. Ενώ το 1955 τα άτομα άνω των 65 ετών ήταν 511.000 και αντιστοιχούσαν στο 6,7% του συνολικού πληθυσμού, το 1981 έφθασαν στο 1.240.000, δηλαδή στο 12,7%. Το 2000 υπολογίζεται ότι θα είναι 1.599.000, δηλαδή 15,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εχιζόμενη αύξηση του αριθμού των εργαζομένων γυναικών, οι οποίες έχουν ευνοϊκότερες προϋποθέσεις συνταξιοδοτήσεως, αλλά και μεγαλύτερο προσδόκιμο επιβιώσεως είναι μία άλλη αιτία, που προσέθεσε και αυτή βάρη στην κοινωνική ασφά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κρίση είναι γεγονός ότι προκαλεί υστέρηση εισφορών, λόγω της οικονομικής δυσπραγίας. Πολλές επιχειρήσεις αδυνατούν να εξοφλήσουν καθυστερημένες ασφαλιστικές εισ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ένα μεγάλο ποσοστό συνταξιούχων βγαίνει στη σύνταξη σε μικρή ηλικία, ενώ μπορεί να προσφέρει ακόμη στην παραγωγική εργασία είναι δυνατόν να πιάσει δουλειά κάπου αλλού, χωρίς να ζητά ασφαλιστική κάλυψη.   Έτσι έχουμε όχι μόνον εισφοροδιαφυγή, αλλά και παρα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σκολο πρόβλημα αποτελεί και η αύξηση κοινωνικών και ιατρικών δαπανών. Το 1971 οι δαπάνες αυτές ανέρχονταν στο 12,83% του ΑΕΠ. Το 1990 ανέβηκαν στο 27,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χή της ανταποδοτικότητας, σύμφωνα με την οποία ο εργαζόμενος πρέπει να παίρνει ανάλογες ασφαλιστικές παροχές με το ύψος των εισφορών που κατέβαλε, τα τελευταία χρόνια έχει καταστρατηγηθεί συστηματικά. Η παραβίαση αυτή της ανταποδοτικότητος δεν πλήττει μόνο τους ασφαλισμένους που επί πολλά χρόνια καταβάλλουν κανονικά τις εισφορές τους, αλλά υπονομεύει και τη λειτουργία ολοκλήρου του ασφαλιστικού συστήματος, με αποτέλεσμα και αυτοί που πρόσκαιρα επωφελούνται, στο τέλος να ζημιώ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ων κοινωνικών ασφαλίσεων στηρίζεται στις εισφορές του εργαζομένου, του εργοδότη και τη συνεισφορά του Κράτους. Κανένας δεν αρνείται ότι το Κράτος πρέπει να ενισχύει οικονομικά το ασφαλιστικό σύστημα, στα πλαίσια της άσκησης της κοινωνικής του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όμως αυτά που δίνει το Kράτος πρέπει να πηγαίνουν πράγματι σε κοινωνικά αδυνάτους και όχι για να παίρνουν κάποιοι 2 και 3 συντάξεις των 300.000 δραχμών το μήνα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ικοί πόροι και οι ενισχύσεις των ταμείων δίδονται για να προάγεται η κοινωνική δικαιοσύνη και όχι η κοινωνική ανισότητα. Το κράτος πολλές φορές ασκεί κοινωνική πολιτική εις βάρος των εργαζομένων που πληρώνουν κανονικά τα ασφάλιστρά τους. Εντάσσει ανασφάλιστα άτομα ή και ομάδες ατόμων στους ασφαλιστικούς οργανισμούς, χωρίς το ίδιο το κράτος να καταβάλει τις αντίστοιχες εισφορές τους και χωρίς οι ίδιοι οι ευεργετούμενοι να πληρώνουν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α όμως και εάν είναι η πολιτική που ασκεί το Κράτος ένα είναι βέβαιο. Η αναλογία συνταξιούχων και ασφαλισμένων δεν πρέπει να πέσει κάτω από ένα επιτρεπτό όριο. Όσο πλούσιο και εάν είναι ένα ταμείο, η αναλογία συνταξιούχων προς ασφαλισμένους θα μειωθεί όταν συνταξιοδοτηθούν άτομα σε απαράδεκτα μικρές ηλικίες, ενώ είναι καθ'όλα υγιά και ικανά για εργασία. Τότε τις δυσμενείς επιπτώσεις τις πληρών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λοι παραδέχονται ότι για να λειτουργήσει και  αποδεκτά ένα ασφαλιστικό σύστημα πρέπει η αναλογία συνταξιούχων προς εργαζομένους να είναι όπως είναι στην Ευρώπη 1 προς 4 ή 1 προς 5 και όχι 1 προς 2,7 όπως είναι στο ΙΚΑ ή και ακόμη μικρότερη όπως είναι στο ΝΑΤ. Γίναμε δυστυχώς μια χώρα συνταξιούχων και ακόμα χειρότερο μια χώρα αναπ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αλόπιστος συζητητής παραδέχεται ασφαλώς ότι λείπουν πολλά χρήματα από το ασφαλιστικό μας σύστημα. Τα ταμεία μας έχουν μεγάλα ελλείμματα. Το συσσωρευμένο τους έλλειμμα ξεπερνάει το 1 τρις. 300 δισ. δραχμές και το έλλειμμα αυτό καλύπτεται κατά ένα μέρος από δανεισμό και το υπόλοιπο από τον κρατικό προϋπολογισμό , με αποτέλεσμα να αυξάνεται συνεχώς το έλλειμμ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ξεχνούμε ότι τα χρήματα που δίνει το κράτος στα ασφαλιστικά ταμεία προέρχονται από όλες τις κοινωνικές ομάδες. Ως πότε όμως θα συνεχίζεται αυτό; Ως πότε μπορεί να κρατήσει; Το κράτος δεν θα μπορεί πλέον να πληρώνει τα ταμεία, τα οποία σήμερα έχουν μόνο ελλείμματα και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κολοσσιαίο, έχει πάρει εκρηκτικές διαστάσεις. Σήμερα, μόνο  το έλλειμμα του ΙΚΑ, του ΝΑΤ και του ΟΓΑ φθάνει το 9% του ΑΕΠ. Έφθασε όμως η ώρα της αλήθειας. Αρνείται μήπως κανείς ότι εάν αφήσουμε το ασφαλιστικό σύστημα να λειτουργήσει έτσι θα πηγαίνουμε  κάθε μέρα από το κακό στο χειρότερο; Είναι σωστό, είναι επιτρεπτό στο τέλος του αιώνα μας να θέλουμε το 25% του ΑΕΠ για το ασφαλιστικό μας σύστημα; Είναι λογικό ο μέσος όρος των αναπηρικών συντάξεων του ΙΚΑ να είναι 33% σε σχέση με το σύνολο των συνταξιούχων του και του ΟΓΑ το 27%; Είναι δυνατόν τα ταμεία αυτά να πληρώνουν τέτοια υψηλά ποσοστά αναπηρικών συντάξεων,όταν τα διεθνή πρότυπα κυμαίνονται μεταξύ 6% κ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καταλάβουμε όλοι μας ότι δεν μπορούμε να υπονομεύουμε το μέλλον των παιδιών μας. Δεν  μπορούμε επ' άπειρον να καταναλίσκουμε αυτό που δεν έχουμε. Εμείς δεν είμαστε διατεθειμένοι να το κάνουμε. Πρέπει να μπούμε σε ένα ρυθμό. Πρέπει να αντιμετωπίσουμε το κοινωνικοασφαλιστικό μας σύστημα με μακροπρόθεσμη προοπτική. Και αυτό κάνουμε. Δεν πρέπει να χάσουμε το τρένο της Ευρώπης. Και θα το χάσουμε εάν δεν κάνουμε βαθιές τ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ην πολιτική μας θέλουμε να προστατεύσουμε τους πολλούς και τους φτωχούς και όχι τους ολίγους και τους σχετικά προνομιούχους. Έχουμε και κοινωνική ευαισθησία και κοινωνική αλληλεγγύη. Αλλά τι μπορούμε να κάνουμε όταν το 60% των εσόδων του τακτικού προϋπολογισμού  το δίνουμε για να πληρώνουμε τόκους και χρεολυσία; Τι μπορούμε να κάνουμε με το υπόλοιπο 40% ; Πως θα ασκήσουμε την κυβερνητική μας πολιτική; Τι να δώσουμε για την υγεία, την παιδεία, την εθνική άμυνα, την εξωτερική πολιτική, σήμερα που κρίνεται η τύχη της Χώρας; Τι μένει για να δώσουμε περισσότερα στα ασφαλιστικά μας ταμεία; Για όλους αυτούς τους λόγους θέλουμε να προωθήσουμε και να εφαρμόσουμε μία τολμηρή κοινωνική ασφαλιστική μεταρρύθμιση. Μεταρρύθμιση που θα μπορέσει να ανατρέψει τη δυσμενή κατάσταση στην οποία βρίσκονται τα ασφαλιστικά ταμεία.   Μεταρρύθμιση που θα κάνει τον θεσμό της κοινωνικής ασφαλίσεως αρωγό της εθνικής μας οικονομίας και όχι παράγοντα αποδυνάμω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οδοξούμε να βγάλουμε από την ανασφάλεια τους Έλληνες ασφαλισμένους και να μετατρέψουμε το ασφαλιστικό μας σύστ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σύστημα πραγματικής ασφάλειας. Σήμερα τα μέτρα που προτείνει η Κυβέρνηση, δεν είναι υπερβολή να το πούμε, είναι τα πλέον απαραίτητα. Είναι μέτρα που ανταποκρίνονται στις οικονομικές μας δυνατότητες. Πιστεύουμε ακράδαντα ότι είναι μέτρα προς τη σωστή κατεύθυνση. Είναι μια θαρραλέα πολιτική της Κυβερνήσεως, η οποία τολμά και κάνει εκείνο που συμφέρει τον Ελληνικό Λαό, αγνοώντας το πολιτικό κόστος. Και είναι αναγκαία αυτή η θαρραλέα επέμβαση στο ασφαλιστικό μας σύστημα, για να αποφύγουμε τη χρεοκοπία. Δεν υπάρχουν πλέον περιθώρια αναμονής. Οι καιροί ου μενετοί. Γι'αυτό η Κυβέρνηση αποφάσισε να λύσει αυτό το Γόρδιο Δεσμό και να αποκαταστήσει τις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υπό συζήτηση σχέδιο νόμου επιχειρούνται δύο βασικές τομές. Πρώτον, δημιουργείται ένα νέο ασφαλιστικό σύστημα, με τη θέσπιση αρχών καθολικής εφαρμογής για τους νεοασφαλιζομένους, γι'αυτούς δηλαδή που θα μπουν στην αγορά εργασίας, μετά την 1η Ιανουαρίου 1993. Γι'αυτούς η Κυβέρνηση προτίθεται να εφαρμόσει ένα σύστημα που να μην διαφέρει από τα ασφαλιστικά συστήματα που ισχύουν στι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σύστημα καλύπτει όλους τους εργαζομένους είτε είναι μισθωτοί είτε δημόσιοι υπάλληλοι είτε ελεύθεροι επαγγελματίες είτε αυτοαπασχολούμενοι, ανεξάρτητα αν εργάζονται στο Δημόσιο, σε τράπεζες ή στον ιδιωτικό τομέα, με εξαίρεση αυτούς που είναι ασφαλισμένοι στον ΟΓΑ και στο ΝΑΤ. Θεσπίζεται τριμερής χρηματοδότηση για συντάξεις και ασθένειες, με αναλογία 2/9 για τον ασφαλισμένο, 4/9 για τον εργοδότη και 3/9 για το κράτος. Η ρύθμιση αυτή θεωρήθηκε από την ΓΣΕΕ, ως κατ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ονται ενιαίες εισφορές και ενιαίες προϋποθέσεις για θεμελίωση συνταξιοδοτικών παροχών. Στο νέο σύστημα λαμβάνεται σοβαρά υπόψη το δημογραφικό πρόβλημα που αντιμετωπίζει η Χώρα μας. Για το λόγο αυτό δίνει την δυνατότητα στην ασφαλισμένη μητέρα με 3 και περισσότερα παιδιά να συνταξιοδοτείται με μειωμένα όρια ηλικίας, ανάλογα με τον αριθμό των παιδιών. Επίσης οι προσαυξήσεις στη σύνταξη, λόγω οικογενειακών βαρών, κλιμακώνονται προοδευτικά, ανάλογα με τον αριθμό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ο νέο σύστημα θα είναι ένα ενιαίο σύστημα ασφαλίσεως που θα είναι κοινωνικά δίκαιο και οικονομικά βιώ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βασική τομή που επιχειρεί το υπό συζήτηση σχέδιο νόμου αφορά το υπάρχον σύστημα. θεσπίζονται μεταβατικές διατάξεις για τη βιωσιμότητά του και την άρση των κοινωνικών ανισοτήτων. Δεν θίγονται, όπως κακώς τονίστηκε προηγουμένως από κάποιο συνάδελφο τα τριακοστά πέμπτα για τον υπολογισμό των συντάξεων. Διατηρείται η συνταξιοδότηση λόγω τριακονταπενταετίας, χωρίς όριο ηλικίας για όσους διορίστηκαν μέχρι 31 Δεκεμβρίου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κάθε εξυγίανση που επιχειρείται έχει και κάποιο κόστος. Το κόστος αυτό θα το αναλάβουν αυτοί που έχουν υψηλά ασφαλιστικά προνόμια και θα το αναλάβουν μαζί με το κράτος και τους εργοδ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ήθελα να υποβάλω την παράκληση προς τον Υπουργό Εθνικής Οικονομίας και τον Υφυπουργό Κοινωνικών Ασφαλίσεων, να μη φορολογείται η σύνταξη με 1% μέχρι τις 100.000. Είναι το ελάχιστο που μπορούμε να κάνουμε για τους οικονομικά  αδυνάτους αυτού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το κατ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Τέλος, πρέπει να τονιστεί ιδιαίτερα ότι το Κράτος αναλαμβάνει την υποχρέωση να ρυθμίσει τα συσσωρευμένα χρέη του παρελθόντος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κατέβαλε κάθε προσπάθεια να κάνει ένα δίκαιο και βιώσιμο ασφαλιστικό σύστημα. Προτείνει μέτρα τολμηρά και ίσως σε κάποιο βαθμό, οδυνηρά, μέτρα όμως που στέλνουν ένα ελπιδοφόρο μήνυμα σε όλους τους ασφαλισμένους, αλλά και σε όλο τον Ελληνικό Λαό.  Μπορούμε να προσβλέπουμε με αισιοδοξί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σχέδιο νόμου δείχνει ότι η Κυβέρνηση αντιμετωπίζει το ασφαλιστικό σύστημα με σοβαρότητα και υπευθυνότητα, με γνώμονα πάντοτε το συμφέρον των εργαζομένων, συμφέρον που δεν θα αργήσει να φαν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οι συνάδελφοι θα πρέπει να επαναλάβουμε για μια ακόμη φορά ότι η ιστορική εξέλιξη της κοινωνικής ασφάλισης στη χώρα μας είναι επηρεασμένη, όχι μόνο από τα κοινωνικά ρεύματα που σημάδεψαν την ταραχώδη πορεία της νεότερης Ελλάδος, αλλά κύρια και βασικά από τη διακυβέρνηση της χώρας από τη Δεξιά. Η  Δεξιά έχει την ευθύνη του σημερινού απαράδεκτου και προκλητικά άδικου κοινωνικοασφαλιστικού καθεστώτος στη Χώρα μας. Για τη Δεξιά ο θεσμός της κοινωνικής ασφάλισης είναι βασικά ξένος στη φιλοσοφία της και γι'αυτό τον αντιμετώπισε πάντα, όπως και σήμερα, με αδιαφορία και χωρίς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άλος αριθμός των ασφαλιστικών φορέων, η αναρχία των νομικών καθεστώτων, μαζί με την ανισότητα της προστασίας και τη σκανδαλώδη κατανομή των κοινωνικών πόρων, έχουν διαμορφώσει ένα καθεστώς άδικο για τους πολλούς και προκλητικά ευνοϊκό για τους λί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ιαφέρει εδώ για να τεκμηριωθεί αυτή η συνοπτικά, άποψη να αναφερθεί ότι το Μάρτιο του 1981, στην ημερίδα της κοινωνικής ασφάλισης του Υπουργείου Κοινωνικών Υπηρεσιών και στον σχετικό τόμο, ο τότε Υφυπουργός Κοινωνικών Ασφαλίσεων υπογραμμίζει: "Αν αφεθεί το σύστημα να κυλήσει με τις υφιστάμενες σημερινές συνθήκες για μια ακόμη 10ετία, θα έχουν τόσο εδραιωθεί οι ρίζες του κακού του συστήματος, που η επαναφορά ορθοδόξων κοινωνικοασφαλιστικών κανόνων θα επέφερε κοινωνική αναταραχή".  Για να συμπληρώσει ο ίδιος Υφυπουργός της Δεξιάς ότι "είναι αναγκαία επομένως μια ουσιαστική τομή στο όλ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το 1981 επιχειρεί τον εκσυγχρονισμό του συστήματος με τις αυξήσεις των κατωτάτων συντάξεων και τη φθίνουσα κλίμακα, με την επέκταση της ασφάλισης του ΙΚΑ σε ολόκληρο τον ελλαδικό χώρο και την επέκταση ακόμα της επικουρικής ασφάλισης σε όλους τους εργαζόμενους, και ακόμα με την πρόσθετη ασφάλιση των αγροτών, με τη νομοθέτηση της βάσης για την ενοποίηση των φορέων και με την εκλογίκευση των κοινωνικών πόρων. Και σήμερα έχει στόχο το ΠΑΣΟΚ τη βαθειά και απόλυτη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δώ απαραίτητο, κύριοι συνάδελφοι, να αποσαφηνιστεί απόλυτα ότι η οικονομική κρίση της κοινωνικής ασφάλισης οφείλεται βασικά στην άσκηση της κοινωνικής και οικονομικής πολιτικής την τελευταία μεταπολεμική περίοδο και πριν τη 10ετία του 1980. Και πρέπει να επισημανθεί ότι τα ελλείμματα δεν είναι αποτέλεσμα των αυξήσεων στις κατώτατες συντάξεις, που χορήγησε το ΠΑΣΟΚ, για να μπορέσει ο Έλληνας εργαζόμενος να έχει σιγουριά στη ζωή και αξιοπρέπεια, πάνω απ'όλα, στα γηρατειά, γιατί γίνεται αποδεκτό από όλους τους ειδικούς επιστήμονες, ότι είναι αποτέλεσμα αυτά τα ελλείμματα όχι μόνο της υστέρησης των εσόδων σε σχέση με την αύξηση των δαπανών και της επιδείνωσης της θέσης των συνταξιούχων προς τους ασφαλισμένους, αλλά βασικά από την εκμετάλλευση των πόρων της κοινωνικής ασφάλισης, από την εκμετάλλευση των αποθεματικών των ταμείων για τη βιομηχανική, την τουριστική, για την τραπεζική ανάπτυξη της Χώρας. Γιατί αν παρακολουθήσουμε προσεκτικά τις εξελίξεις των νομοθετήσεων μέσα στην περίοδο 1950-1980, θα δούμε ότι στις περιόδους αυτές νομοθετείται η μείωση των εισφορών σε σειρά επιχειρήσεων, αλλά και ακόμα θα δούμε ότι νομοθετείται η χορήγηση συντάξεων χωρίς να έχουν καταβληθεί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κόμα, αγαπητοί συνάδελφοι, το κοινωνικοασφαλιστικό σύστημα με την υποχρεωτική άτοκη την περίοδο εκείνη 1950-1980 ή με χαμηλό επιτόκιο κατάθεση των αποθεματικών των ασφαλιστικών φορέων στην Τράπεζα της Ελλάδας, χρηματοδότησε τις δημόσιες αλλά όχι μόνο και τις ιδιωτικές ακόμα επενδύσεις σε βάρος του κοινωνικοασφαλιστικού συστήματος. Αλλά και ακόμα πρέπει να προστεθεί ότι η υποχρέωση των φορέων τότε την περίοδο εκείνη την κρίσιμη για την ασύμφορη αγορά χρεογράφων, ενίσχυσε την επενδυτική δραστηριότητα σε βάρος των οικονομικών, των ασφαλιστικών φορέων στην ουσία σε βάρος των ασφαλισμένων, στην ουσία σε βάρος της ανάπτυξης του κοινωνικοασφαλιστικού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η αρνητική εξέλιξη, στη σχέση συνταξιούχων-ασφαλισμένων, εξ αφορμής της δημογραφικής κάμψης και της γήρανσης του πληθυσμού ακόμα η ανεργία, και η ωρίμανση των ασφαλιστικών φορέων ολοκλήρωσε την κρίση και επεδείνωσε την αύξη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ειμμάτων. Και ακόμα πρέπει να προσθέσουμε ότι η εισφοροδιαφυγή και το χειρόγραφο σύστημα είσπραξης των εισφορών αλλά και οι κατά καιρούς και οι κατ' επανάληψη ρυθμίσεις των οφειλομένων εισφορών επιδείνωσαν το αδιέξοδο. Και ακόμα η μη ενεργοποίηση της νομοθετημένης από τη δεκαετία του 1950 τριμερούς χρηματοδότησης για τον προ της δεκαετίας 1980 χρόνο, ολοκλήρωνε την οικονομική κρίση. Σήμερα αγαπητοί κύριοι συνάδελφοι, με το νομοσχέδιο της Κυβέρνησης της Νέας Δημοκρατίας, ουσιαστικά ανατρέπεται και αυτό το απαράδεκτο σύστημα, αφού μειώνονται οι συντάξεις, αυξάνονται οι εισφορές, θεσμοθετείται η εισφορά συνταξιούχων και γίνεται παρέμβαση και μάλιστα αντισυνταγματική στα άρθρα 52 - 53 και 77-78 στα ταμεία αλληλοβοηθείας με στόχο τα αποθεματικά. Αλλά και ακόμα δεν γίνεται καμιά αναφορά και δεν γίνεται καμιά πρόβλεψη για τους ναυτικούς και τους αγρότες. Το νομοσχέδιο, πρέπει να το ξεκαθαρίσουμε. Είναι καθαρά εισπρακτικού και φορολογικού χαρακτήρα. Δεν είναι όπως θα έπρεπε μια ριζοσπαστική πρόταση, για εκσυγχρονισμό έστω του συστήματος. Είναι μια συντηρητική άποψη που εκφράζει απόλυτα τη φιλοσοφία της δεξιάς. Αναμφίβολα, με το νομοσχέδιο αυτό βαθαίνει και επιτείνεται η κρίση ολόκληρου του συστήματος της κοινωνικής ασφάλισης.  Και εκείνου που αγγίζει τον ΟΓΑ και φθάνει στο ΝΑΤ, χωρίς αυτοί οι δυο φορείς να αναφέρονται στην σήμερα επιχειρούμενη νομοθέτηση. Έτσι η κοινωνική ασφάλιση οδηγείται μοιραία στην πλήρη χρεοκοπία. Το νομοσχέδιο είναι αντιφατικό χωρίς τεκμηρίωση, χωρίς οικονομοτεχνική βάση, αλλά και μακροοικονομικά στοιχεία. Θα επαναλάβουμε είναι εισπρακτικού χαρακτήρα, αλλά για να ενισχύσουμε αυτόν τον ισχυρισμό μας, θα σταθούμε στη χαρακτηριστική δήλωση του εκπροσώπου του ΣΕΒ που σημειώνει στο κυριακάτικο "ΒΗΜΑ". Το γενικότερο συμπέρασμα είναι ότι το Κράτος έχει απλώσει και τα δυο χέρια, όχι τόσο για να προστατεύσει μακροχρόνια το σύστημα ασφάλισης αλλά για να λύσει επείγοντα ταμειακά προβλήματα". Όχι μόνο η ΓΣΕΕ, όχι μόνο η ΑΔΕΔΥ και η ΟΤΟΕ, αλλά και ο ΣΕΒ με τη δήλωση αυτή του εκπροσώπου του, του αντιπροέδρου του στη συνέντευξη εκείνη του κυριακάτικου "ΒΗΜΑΤΟΣ" επισημαίνει ότι: "Δεν είναι ορθό να υπάρχει μια τόσο μεγάλη διαφορά μεταξύ παλαιών και νέων εργαζομένων", για να προσθέσει ότι: "η διάκριση αυτή που θα έχει αποκτήσει υλική βάση στο τέλος της δεκαετίας, θα δημιουργήσει ασφαλισμένους και κατ' επέκταση εργαζομένους δυο ταχυτήτων".  "Και είναι προφανές" -όπως συμπληρώνεται στην ίδια συνέντευξη του Β' αντιπροέδρου του ΣΕΒ- "ότι στο σημείο εκείνο θα υπάρξουν τριβές μέσα στο σύστημα που θα περάσουν" -και πολύ δίκαια το επισημαίνει- "και στους όρου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γαπητοί συνάδελφοι, ενώ είναι αντικειμενικά και ουδέτερα δεδομένο ότι χρειάζεται βαθιά μεταρρύθμιση του συστήματος δηλαδή ένα συντονιστικό όργανο άσκησης πολιτικής, ομαδοποίηση των φορέων, τριμερής χρηματοδότηση, εθνικό μητρώο ασφαλισμένων οικονομική εξυγίανση, άμεση ρύθμιση των χρεών, αυτοδιαχείριση στη διοίκηση, μηχανοργάνωση αλλά και ακόμα επικοινωνία και συνεργασία για την εμπέδωση κοινωνικοασφαλιστικής συνείδησης, η Κυβέρνηση της Νέας Δημοκρατίας, συνεχίζοντας εκείνη την πολιτική για την οποία μιλήσαμε των αντιδραστικών κυβερνήσεων της δεξιάς, δεν αντιλαμβάνεται τα μηνύματα των καιρών και μας οδηγεί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οί που μελετούν  αντικειμενικά και ψύχραιμα σήμερα τις επιχειρούμενες αλλαγές χωρίς πολιτικές ή άλλες σκοπιμότητες, έχουν υπολογίσει ότι πέρα από τις επιβαρύνσεις και τις αδικίες, υπάρχει ένα ακόμα σοβαρότερο πρόβλημα. Το νέο καθεστώς θα συνεχίσει να είναι προβληματικό και σε δύο ή τρία το πολύ χρόνια θα ξαναβρεθούμε στην ίδια με σήμερα αν όχι σε χειρότερ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έχει σαφέστατα χαρακτηριστικά απορύθμισης σε επίπεδο ελάχιστων ορίων παροχών  και πλήττει καίρια όλους τους ασφαλισμένους. Αυτό πρέπει να το επισημάνουμε.  Αλλά ιδιαίτερα πλήττει τους υποβαθμισμένες ασφαλιστικά κατηγορίες του ΙΚΑ και στη συνέχεια τα ειδικά ταμεία και τους δημόσιους υπάλληλους. Δεν έχει -πρέπει να το ξεκαθαρίσουμε- καμία σχέση  με τις συντελούμενες στον κοινοτικό χώρο, σήμερα, κοινωνικοασφαλιστικές εξελίξεις. Η στρατηγική, δε, της σταδιακής ένταξης, που επιχειρεί, των ταμείων κύριας και επικουρικής ασφάλισης στο νέο φορέα που προσπαθεί να δημιουργήσει την ασφαλιστική και τεχνικό-οικονομική μελέτη αυτής της στρατηγικής, θα προκαλέσει ασφαλιστικές αλλά όχι μόνο και νομικές και οργανωτικές απορυθμίσεις, αλλά και σοβαρά ασφαλιστικά αλλά ακόμα και συνταγματικά και οργανωτικολειτουργ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λοιπόν, ακόμα το σχέδιο νόμου συμβάλλει στην επιδείνωση μακροοικονομικής κατάστασης, της κοινωνικής ασφάλισης σε βαθμό που σε μακροχρόνια κλίμακα το ασφαλιστικό σύστημα θα βρεθεί στην ανάγκη να αναζητήσει πρόσθετους πόρους, για να αντιμετωπίσει τότε και νέα ελλείμματα.  Έτσι, το σχέδιο νόμου εκτός από εισπρακτικό είναι και χωρίς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ακριβώς για όλα αυτά και για όσα πολλά άλλα θα μπορούσαν να προστεθούν το σχέδιο νόμου για "την αναμόρφωση της κοινωνικής ασφάλισης" οδηγεί όχι στην αναμόρφωση, αλλά στη χρεοκοπία ολόκληρου του κοινωνικοασφαλιστικού συστήματος και θα επαναλάβω ότι αγγίζει και το ΟΓΑ και το ΝΑΤ, αλλά ακόμα οδηγεί σε κοινωνική κρίση τη Χώρα και ίσως τον Τόπο, μοιραία, σε τεταμένες και πολύ απομεμακρυσμένες και από τη σημερινή περίοδο συγκρο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ουμε ότι πρέπει να καταψηφιστεί για να έχουμε συνέπεια στις αρχές του περί δικαίου λαϊκού αισθήματος, αλλά και στις αρχές μιας ευνομούμενης πολιτεί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σε 5 λεπτά συμπληρώνουμε περίπου το 4ωρο. Τι θα γίνει πότε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Θα σας απαντήσω αμέσως. Όταν συμφωνήθηκε στη διάσκεψη των Προέδρων 4ωρο, εννοούμε 4ωρο πραγματικό, δηλαδή χρόνο κατά τη διάρκεια, του οποίου θα μιλήσουν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αίρεσα τις ομιλίες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ούστε. Η κατανομή, η οποία έχει γίνει μεταξύ των κομμάτων είναι ακριβώς 240 λεπτά, δηλαδή 4 ώρες. Επομένως πρέπει να εξαντληθεί ο κατάλογος, όπως έχει καταρτιστεί, είναι 240 λεπτά, αφαιρουμένου του χρόνου των Υπουργών. Τώρα, αν κάποιοι συνάδελφοι μίλησαν 2,3 λεπτά παραπάνω και οι Υπουργοί μίλησαν 65 λεπτά και οι δύο, και κάποιες παρεμβάσεις είχαν σαν αποτέλεσμα να χαθεί λίγος χρόνος, δεν θα στερηθούν το χρόνο τους οι Βουλευτές.  Θα συνεχίσουμε για να τελειώσουν όλοι οι συνάδελφοι. Δεν μεταφέρεται ο χρόνος.  Αύριο έχουμε άλλο 4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ενιαία η συνεδρίαση σήμερα και αύριο. Υπάρχει το εξής πρόβλημα: Τώρα είναι απογευματινή η συνεδρίαση, τελειώνουμε τα μεσάνυκτα και αύριο είναι πρωινή η συνεδρίαση. Το είχα επισημάνει ότι η παρέμβαση των κυρίων Υπουργών θα έφθανε σε αυτό το αποτέλεσμα. Αύριο έχουμε πρωινή συνεδρίαση, οι Υπουργοί έχουν μιλήσει, επομένως να το λάβετε υπόψη σας και να τερματί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έπει, δυστυχώς να εξαντληθεί ο κατάλογος. Δεν μπορούμε να μεταφέρ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ιλήσει, εάν θέλει, ο κ. Δήμας τώρα ή να διακόψ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πορώ, κύριε Γεννηματά, να μεταφέρω το χρόνο. Χάνεται, δεν μπορούν να μιλήσουν αύριο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ύριο δεν θα μιλήσουν οι Υπουργοί, έχουν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μιλήσουν αύριο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Ωραία, αλλά δεν θα έχουμε τους Υπουργούς αύριο, που θα είχαμε και τους Υπουργούς και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ο χρόνος των Υπουργών και των Κοινοβουλευτικών Εκπροσώπων είναι εκτός του 4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αλλά τώρα είναι ήδη 12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υστυχώς, όμως, αν δεν μιλήσουν απόψε οι κύριοι συνάδελφοι, δεν μπορούν να μιλήσου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ήμ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ώς, δεν είναι ενιαία 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ναι ενιαία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ίναι ενια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η απόφαση της Διασκέψεως των Προέδρων λέγει 4 πραγματικές ώρες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εν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ού πάει το ενιαία; Δηλαδή, τη μία μέρα 3,5 ώρες και την άλλη 5,5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λέω να μιλήσει ο κ. Δήμας. Να μιλήσει απόψε για 15 λεπτά και μετά να κλ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είναι δικαιοδοσία του Προεδρείου, δεν είναι δική σας, κύριε Γεννηματά, εάν κλείσουμε. Το Προεδρείο θα εφαρμόσει την απόφαση της διάσκεψης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το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ήμ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Πάντως, κύριε Γεννηματά, καθυστερεί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για σας το είπα, να μιλήσετ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Κύριοι συνάδελφοι, το ασφαλιστικό σύστημα βρίσκεται σε τραγική κατάσταση.  Και αυτή είναι η κοινή διαπίστωση και των ομιλητών απόψε, αλλά και όλων των πολιτικών κομμάτων, των συνδικαλιστικών φορέων και των παρατηρητών, μελετητών του ασφαλιστικού μας συστήματος, καθώς επίσης και των διεθνών οργανισμών. Η έκθεση του Διεθνούς Νομισματικού Ταμείου, στην οποία αναφέρεται και η εισηγητική έκθεση, νομίζω ότι είναι πολύ σημαντική και πρέπει όσοι μετέχουν στη συζήτηση να τη διαβάσουν. Θα βγουν πολλά στοιχεία. Θα πάρει απάντηση και ο κ. Μπεντενιώτης εξ άλλου, στο ότι το ΠΑΣΟΚ ήταν αυτό που κατέστρεψε το ασφαλιστικό σύστημα. Και μάλιστα, χάνοντας την έννοια των λέξεων ο κ. Μπεντενιώτης απεκάλεσε εκσυγχρονισμό αυτήν 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στρεψαν το ασφαλιστικό σύστημα οι κυβερνήσεις του ΠΑΣΟΚ και το αποκαλεί εκσυγχρονισμό. Εάν αυτό δεν είναι απώλεια της έννοιας των λέξεων, τι θα είναι; Δείχνει, όμως, αυτό ακριβώς που είπε ο κ.  Μπεντενιώτης, επιστροφή στο παρελθόν. Δεν υπάρχει επιστροφή στο παρελθόν. Ο Ελληνικός Λαός είναι αποφασισμένος να προχωρήσει στον εκσυγχρονισμό της ελληνικής κοινωνίας, στην ανόρθωση της οικονομίας και αναμφίβολα και του ασφαλισ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με ότι στα οικονομικά στοιχεία -ο κ. Μάνος σίγουρα τα ξέρει- ότι του χρόνου από τα 6,2 τρις. -υποθέτω ότι τόσο περίπου θα είναι το ποσόν του προϋπολογισμού, οι δαπάνες- το 1/3, δηλαδή τα 2 τρις, θα είναι πληρωμή τόκων, χρεών τα οποία έκανε το ΠΑΣΟΚ για να πληρώνει τις συντάξεις αυτές, να κάνει παροχές. Δηλαδή, έκανε παροχές τότε και ο λογαριασμός έρχεται να πληρωθεί σήμερα. Και θα τον πληρώνουμε εμείς και οι μελλοντικές γενεές. Αυτού του είδους είναι η κοινωνική πολιτικ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έσοδα του προϋπολογισμού του χρόνου, κύριε Υπουργέ, υποθέτω ότι γύρω στο 40% στον τακτικό προϋπολογισμό θα πάνε για την πληρωμή των τόκων, των χρεών του ΠΑΣΟΚ. Το 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ναι 2 τρισ, όπ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Είναι  2 τρισ., σ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τον ευρύτερο δημόσιο τομέα, που περιλαμβάνει και τις επιχορηγήσεις, στους οργανισμούς, όπως είναι το Ι.Κ.Α. κ.λπ., η πληρωμή τόκων, τα χρέη που έκανε η Κυβέρνηση του ΠΑΣΟΚ, θα γίνει από το 50% των εσόδων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εσθε, λοιπόν, σε ποια πλαίσια κινήθηκαν οι κυβερνήσεις του ΠΑΣΟΚ και ποια εκσυγχρονιστική πολιτική έκα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οι συνάδελφοι, με το συζητούμενο νομοσχέδιο -και εγώ θα μιλήσω γι` αυτό το θέμα, δεν άκουσα άλλο συνάδελφο να μιλήσει και θα προσπαθήσω να είμαι και σύντομος- υπογραμμίζεται η επέκταση της κοινωνικής ασφάλισης ότι έχει φθάσει πλέον στα μακροοικονομικά όρια.   Έχει ίσως υπερβεί τα λογικά μακροοικονομικά όρια. Δεν μιλάω για τις κοινωνικές δαπάνες. Οι συνταξιοδοτικές δαπάνες είναι πολύ υψηλές, συγκρινόμενες με τις υπόλοιπες χώρες της Ευρώπης. Βεβαίως, οι κοινωνικές δαπάνες στο σύνολό τους είναι περίπου στο μέσο όρο των άλλων ευρωπαϊκών χωρών. Ορισμένες χώρες μας ξεπερν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ίμαστε πολύ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Σ:Ορισμένες χώρες μας ξεπερνάνε. Η στατιστική δείχνει ότι 4 ή 5 χώρες έχουν υψηλότερα ποσοστά και άλλες έχουν χαμηλότερα. Είναι στη διάθεσή σας αυτά τα στοιχεία και αν θέλετε θα σας τ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ακροοικονομικά αυτά όρια, τα οποία είπα, ορίζονται σαν το ποσοστό της συνταξιοδοτικής δαπάνης επί του ΑΕΠ, επί του ακαθαρίστου εθνικού εισοδήματος, αν θέλετε. Τα όρια αυτά δηλαδή σημαίνουν ότι όσο αυξάνεται ο αριθμός των συνταξιούχων, τόσο θα μειώνεται το μερίδιο του καθενός από το σύνολο των πόρων που μπορούν να διατεθούν. Και εδώ έχουμε το δημογραφικό πρόβλημα -το γράφει η εισηγητική έκθεση-  η 10ετία του 1990 σημειώνει αύξηση των ηλικιωμένων, επομένως αύξηση των συνταξιούχων. Και αν βάλουμε και τους άλλους παράγοντες, οι οποίοι θα υπεισέλθουν, τότε η αύξηση αυτή των συνταξιούχων θα είναι ακόμα μεγαλύτερη επιτείνοντας το πρόβλημα που υπάρχει. Γίνεται, λοιπόν, αντιληπτό πώς διαγράφεται το μέλλον ειδικότερα και κυρίως αν ληφθεί υπόψη ότι για μια 10ετία τώρα βρισκόμαστε σε κατάσταση οικονομικής στασιμότητας. Οικονομική στασιμότητα σημαίνει ανεργία και η εισηγητική έκθεση γράφει ότι είναι 9%. Τόσο δεν είναι, κύριε Υπουργέ, η ανεργί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ναι λιγότερη,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Η εισηγητική λέει 8,8%, αν δεν κάνω λάθος, δηλαδή 9%. Πρέπει τέλος πάντων να αποφασίσουμε και πόση είναι η ανεργία. Το ΠΑΣΟΚ δεν είχε καταφέρει να μας πει ποτέ πόσο ήταν η ανεργία, πάντως την διπλασίασε αναμφίβολα μέσα στα χρόνια που κυβέρ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η ανεργία σημαίνει λιγότερα έσοδα για τους ασφαλιστικούς φορείς, περισσότερα έξοδα για πληρωμή από το ταμείο ανεργίας, λιγότερα φορολογικά έσοδα. Το 1% αύξηση της ανεργίας, δηλαδή περίπου 35.000 άνεργοι, σημαίνει απώλεια εισοδήματος 70 δισ., αν υπολογίσει κανείς 2 εκατ. περίπου το μέσο όρο του εισοδήματος. Αυτό σημαίνει απώλεια εισφορών με την επιβάρυνση του 30%-34%, 25 δισ. δραχμές. Το 1% ανεργία σημαίνει αύξηση της ανεργίας ίσον 25 δισ. απώλεια εισφορών. Ταυτόχρονα σημαίνει άλλα 25 δισ. πληρωμή από το ταμείο ανεργίας.  Αυτή είναι εφάπαξ δαπάνη ενός έτους, η άλλη είναι μόνιμη. Ακόμα η μείωση του εισοδήματος σημαίνει απώλεια φορολογικών εσόδων, τα οποία ουσιαστικά εάν τα προσθέσουμε στην απώλεια των εισφορών και την πληρωμή από το ταμείο ανεργίας με 2 ή 3 μονάδες αύξηση της ανεργίας, τα έσοδα της τάξης των 250 δισ., τα οποία υπολογίζουμε από αυτό το νομοσχέδιο, θα έχουν εξανε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αποτελεσματικότητα του νομοσχεδίου αυτού, που είναι μία προσπάθεια που κάνει το  Υπουργείο κοινωνικών ασφαλίσεων και η Κυβέρνηση, είναι εντελώς περιορισμένη, αν δεν έχουμε μείωση της ανεργίας, αύξηση της απασχόλησης, αν δεν έχουμε δηλαδή οικονομική ανάπτυξη, αν δεν έχουμε επενδύσεις. Αυξάνοντας το ΑΕΠ, έχοντας ανάπτυξη, μπορούμε να βελτιώσουμε και την κατάσταση του ασφαλιστικού μας συστήματος και ταυτόχρονα να κρατήσουμε σταθερή την αγοραστική δύναμη των συνταξιούχων.  Δεν θα πω να αυξήσουμε την αγοραστική δύναμη των συνταξιούχων που ίσως θα δικαιολογείτο από την αύξηση της παραγωγής και της παραγωγικότητας. Λέω να την κρατήσουμε σταθερή, ώστε να μας δοθούν και πρόσθετοι πόροι για να βελτιώσουμε 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βέβαια, προϋποθέτει επενδύσεις, σπάσιμο του πληθωρισμού, μείωση των επιτοκίων, αλλιώς δεν μπορούμε να έχουμε ανάπτυξη. Εδώ υπάρχουν και αντίθετες απόψεις. Υπάρχουν εκείνοι οι οποίοι υποστηρίζουν ότι ανάπτυξη σημαίνει πληθωρισμός και επιδιώκουν ύ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σε άλλες χώρες ευρωπαϊκές, συνεταίροι μας στην ΕΟΚ έχουν επιτύχει οικονομική ανάπτυξη πολύ υψηλότερη από τη δική μας με χαμηλό πληθωρισμό. Εξάλλου, αν το σύστημα της ελεύθερης οικονομίας δεν είναι ικανό να μας δώσει ανάπτυξη με ταυτόχρονη οικονομική σταθερότητα, τότε η διεθνής κοινωνία θα αναζητούσε ένα άλλο οικονομ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υτοί οι οποίοι ισχυρίζονται ότι η ανάπτυξη σημα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θωρισμό, είναι ουσιαστικά πολέμιοι του συστήματος της ελεύθερ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γίνει με τον πληθωρισμό; Πού πηγαίνουμε; Υπάρχουν εκτιμήσεις -δεν ξέρω, κύριε Υπουργέ, ποιες είναι οι δικές σας- ότι ο πληθωρισμός θα μειωθεί γιατί η αύξηση κυκλοφορίας του χρήματος είναι περιορισμένη. Είναι η ποσοτική θεωρία του χρήματος, η οποία δεν είναι καν νεοφιλελεύθερη.   Είναι απλώς ξεπερασ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αυτοί που υπολογίζουν ότι τα μέσα επίπεδα του πληθωρισμού το 1992 θα είναι 15%. Ξέρετε τι σημαίνει αυτό; Σημαίνει ότι για να επιτευχθεί 15% μέσο επίπεδο πληθωρισμού -επειδή πέρυσι το 1991, από την αρχή μέχρι το τέλος του έτους είχαμε πληθωρισμό 18% περίπου-φέτος αρχή με τέλος του έτους, πρέπει να έχουμε πληθωρισμό 12%. Μέσος όρος των δύο για να είναι 15%, που είναι τα μέσ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υχηθούμε, λοιπόν, να πετύχουμε αυτό τ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ο πιστεύετε ότι θα το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Κύριε συνάδελφε, ορίστε, έχουμε την Κυβέρνηση εδώ, μπορούμε να την ρω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λογίσει κανείς τις επιπτώσεις στον τιμάριθμο μόνο της αύξησης των τιμών των καυσίμων σύμφωνα με το βιβλίο που υπάρχει της Εθνικής Στατιστικής Υπηρεσίας, είναι 4 μονάδες. Μάλλον δύσκολα φαίνεται να επιτευχθεί ο στόχ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Να σας επισημάνω  ότι είστε πολύ αισιόδοξος. Η Κυβέρνηση είπε μετά τα μέτρα ότι ελπίζει πως ο πληθωρισμός στο τέλος του χρόνου δεν θα υπερβεί το 15%. Οπότε με αυτήν την πρόβλεψη ασφαλώς η δική σας πρόβλεψη είναι αισιόδο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Μέσα επίπεδα ή αρχή-τέλους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έλ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πό 17,5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Επομένως δεν ισχύει το ποσοστό 15% αλλά ούτε αυτό με τα ποσοστά, που μας δίνει η Εθνική Στατιστική Υπηρεσία φαίνεται πιθανόν.   Μακάρι να επιτευχθεί. Αυτό είναι, που επιθυμούμε. Αλλά αύξηση πληθωρισμού -και αυτό που είπε ο κ. Μάνος, μου δίνει ακριβώς το επιχείρημα να τονίσω αυτό που θέλω να πω- σημαίνει αύξηση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μονάδα επιτοκίου για τον ευρύτερο δημόσιο τομέα, σημαίνει επιβάρυνση κόστους -και ήδη ο κ. Μάνος μας είπε ότι ο πληθωρισμός θα είναι μεγαλύτερος σε σχέση με τους υπολογισμούς, που έκανα- σημαίνει επιβάρυνση του δημόσιου τομέα 200 δισ.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α επιτόκια των εντόκων γραμματίων, που θα κυκλοφορήσουν τον άλλο μήνα, αντί για 20,5% θα είναι  21% που σημαίνει -αν λάβουμε υπόψιν και το 5% επιβάρυνση φορολογική στις καταθέσεις- ότι η ουσιαστική αύξηση του επιτοκίου είναι 1,5 μονάδα. Δηλαδή αν με τα μέτρα αυτά, και παίρνω το συγκεκριμένο μέτρο την αύξηση των καυσίμων, στοιχίσουν 3 μονάδες τα επιτόκια, αυτό σημαίνει κόστος για το δημόσιο, επιβάρυνση για το δημόσιο 600 δισ. δρχ.  Σημαίνει ότι έχουν υπεραπορροφηθεί τα 580 δισ. δρχ. που περιμένει η κυβέρνηση από αυτό τ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τι βάζουμε τολμηρά μέτρα με στόχο τη μείωση των ελλειμμάτων, τη μείωση του πληθωρισμού, χωρίς να μετράμε τις οικονομικές παρενέργειες, με αποτέλεσμα να βρισκόμαστε σε απόλυτα ποσά, με συνεχώς μεγαλύτερ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πό ό,τι διαβάσαμε στις εφημερίδες και άκουσα και σε δηλώσεις, γι'αυτό διεφώνησαν και οι εν ενεργεία Υπουργοί. Γιατί να μην εκφράσουμε και εμείς αυτές τις ανησυχίες οι απλοί Βουλευτ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νομοσχέδιο μόνο του παρά την προσπάθεια του Υπουργείου Κοινωνικών Υπηρεσιών, δεν αρκεί. Χρειάζεται οικονομική πολιτική αναπτυξιακή. Χρειάζεται περισσότερες επενδύσεις. Χρειάζεται καταπολέμηση του πληθωρισμού και μείωση των επιτοκίων για να γίνουν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τελειώνοντας, να αναφερθώ σε δύο άλλα θέματα. Ένα είναι αυτό που έθιξαν οι προηγούμενοι συνάδελφοι. Ποια η λογική του 1% επί των χαμηλ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ία δικαιολογία ότι δεν ξέρει η Κυβέρνηση, το κράτος -όχι από αμέλεια της σημερινής κυβέρνησης- αυτά που δεν ήξεραν ούτε οι προηγούμενες κυβερνήσεις, λόγω της διάλυσης του ασφαλιστικού συστήματος, λόγω της διάλυσης των υπηρεσιών, δηλαδή το πόσες συντάξεις παίρνουν οι διάφοροι συνταξιούχοι.  Δηλαδή ότι παίρνουν περισσότερες από μία και ως εκ τούτου βάζει το 1% για να τους πιάσει.  Δεν είναι δικαιολογία αυτή. Νομίζω ότι οι χαμηλές συντάξεις όπως είπαν οι προηγούμενοι συνάδελφοι, μπορούν να απαλλαγούν από αυτό τ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ήθελα να πω και να δώσω ορισμένα στοιχεία για τις αγροτικές συντάξεις.  Οι αγροτικές συντάξεις είναι 12.000 δραχμές το μήνα.  Είναι 800.000 συνταξιούχοι και κάθε 1.000 δραχμές αύξηση της αγροτικής σύνταξης σημαίνει μία επιβάρυνση του προϋπολογισμού κατά 10 δισ. δραχμές.  Δηλαδή μία αύξηση 5.000 δραχμών είναι 50 δισ. και αναλόγως εάν είναι μικρότερη η αύξηση.  Αν είναι 50 δισ. είναι το 1/12 των εσόδων που θα έχει το κράτος από την αύξηση της τιμής των καυσίμων.  Αν είναι 30 δισ. είναι το 1/20 του εσόδου από την αύξηση της τιμής των καυσίμων.  Δε νομίζω ότι θα κατηγορούσε κανείς την Κυβέρνηση για λαϊκισμό, αν αύξανε επιτέλους αυτό το πενιχρό ποσό το οποίο δίνεται ως σύνταξη σε 800.000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Λέγων, αντιλέγων, δεν υπάρ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διότι εξυπηρετήθηκε η Παράταξή σας και προτιμήθηκε ο κ. Τζουμάκας για να μιλήσει πιο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όμως;  Γιατί, μίλησε ο κ. Μάνος και μετά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ω βρει μία κατάσταση την οποία και εκτελώ, όπως και οι προηγούμε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η μιλήσει ο συνάδελφος τώρα σε κενά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θα τελειώσουμε με αυτούς τους συναδέλφους.  Δυστυχώς δε μπορούμε να κάνουμε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00.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με συγχωρείτε πάρα πολύ, αλλά θ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εσύ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κύριοι συνάδελφοι, η ανάγκη εξυγίανσης και τολμηρών τομών στο ασφαλιστικό μας σύστημα έχει επισημανθεί από πολλές πλευρές.  Ειδικότερα η ανάγκη ασφαλιστικής μεταρρύθμισης έχει επισημανθεί και στο προσχέδιο της επιτροπής κοινωνικής πολιτικής του ΠΑΣΟΚ το οποίο συγκεκριμένα αναγράφει:  "Το ταμειακό πρόβλημα ή έλλειμμα ασφαλιστικών ταμείων δεν είναι πρόβλημα της τελευταίας δεκαετίας αλλά πρόβλημα που άρχισε να γίνεται κρίσιμο από τη δεκαετία του 1970 και μετά, γιατί εκείνη τη χρονική στιγμή είχαν εξαντληθεί τα αποθεματικά και είχε μειωθεί δραματικά ο ρυθμός αποθεματ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ταθώ στα αίτια που δημιούργησαν το πρόβλημα, κάτι εξάλλου που περιέχεται σε όλα τα κείμενα και σε όλες τις αναλύσεις, ούτε στον προσδιορισμό της χρονικής στιγμής που άρχισε το πρόβλημα να γίνεται μεγάλο.  Θα σταθώ στο γεγονός ότι το ΠΑΣΟΚ παρά αυτές τις διαπιστώσεις, στα χρόνια της δικής του διακυβέρνησης δεν απετόλμησε καμία απολύτως παρέμβαση. Αρκέσθηκε στο να παρακολουθεί μακαρίως, αν όχι με περισσή αναλγησία, να υποθηκεύεται ολοταχώς το μέλλον της κοινωνικής μας ασφάλισης με τη συνεχή διόγκωση των ελλειμμάτων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που ακολούθησε και στον τομέα της κοινωνικής ασφάλισης είναι ιδιαίτερα εμφανής.  Ας αφήσουμε την αντιμετώπιση του ακανθώδους αυτού προβλήματος στις επόμενες κυβερνήσεις.  Αυτή ήταν η πολιτική που αποτυπώθηκε πολύ εύγλωττα στις δηλώσεις του τότε Υπουργού Εθνικής Οικονομίας Παναγιώτη Ρουμελιώτη το 1988 στο δημοσιογράφο του ΟΙΚΟΝΟΜΙΚΟΥ ΤΑΧΥΔΡΟΜΟΥ, κ. Γιάννη Μαρίνο. Είχε πει τότε ο κ. Ρουμελιώτης: "Δεν θα ήθελα να είμαι Υπουργός όταν θα εκραγεί αυτή η πυρη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όμβα και αλίμονο σε αυτόν που θα του πέσει ο κλήρος να αντιμετωπίσει το πρόβλημα". Και αυτά τα έλεγε ο κ. Ρουμελιώτης γιατί προφανώς γνώριζε η τότε κυβέρνηση του ΠΑΣΟΚ από τις εκθέσεις της ΕΟΚ, του Διεθνούς Νομισματικού Ταμείου και του ΟΟΣΑ αλλά και από τα δικά της στοιχεία, ποιες ήταν οι μεγάλες και εκρηκτικές διαστάσεις του προβλήματος.  Προτίμησε όμως και σε αυτόν τον τομέα απτόητη να συνεχίσει τη δήθεν φιλολαϊκή οικονομική της πολιτική, υποθηκεύοντας συγχρόνως το μέλλον της Χώρας μας με τη λήψη δανείων από το εξωτερικό και μάλιστα με ιδιαίτερα επαχθεί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επόμενο λοιπόν ο κλήρος, για την τόσο αναγκαία και επείγουσα ριζική μεταρρύθμιση του κοινωνικοασφαλιστικού μας συστήματος, να πέσει στην Κυβέρνηση της Νέας Δημοκρατίας, η οποία με πολλή υπευθυνότητα ανέλαβε να σταματήσει την ολοσχερή κατάρρευσή του. Το επεδίωξε με δύο θαρραλέα νομοθετήματα, το ν. 1902/90 και το ν. 1976/91,με τους οποίους για πρώτη φορά θεσπίσθηκαν ενιαίες αρχές ασφάλισης στο ασφαλιστικό σύστημα των δημοσίων υπαλλήλων και των περισσοτέρ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τικές επιπτώσεις των μέτρων αυτών άρχισαν ήδη να γίνονται ορατές. Και η νομοθετική αυτή προσπάθεια για την εξυγίανση του ασφαλιστικού μας συστήματος ήδη ολοκληρώνεται με το υπό συζήτηση νομοσχέδιο. Και ασφαλώς δεν ανταποκρίνονται στην πραγματικότητα οι διάφορες επικρίσεις, ότι δηλαδή αφού η Κυβέρνηση απέτυχε στις δύο πρώτες παρεμβάσεις της, έφερε και τρίτο νομοσχέδιο και ότι και αυτό θα αποτύχει και θα επακολουθήσει και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γνωρίζουν πολύ καλά, ότι η σταδιακή αυτή αντιμετώπιση του κοινωνικοασφαλιστικού μας προβλήματος, που οι ίδιοι άφησαν να πάρει αυτές τις εκρηκτικές διαστάσεις, δικαιολογείται και επιβάλλεται από το ίδιο μέγεθο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αυτά τα πλαίσια είχε από τότε συμφωνηθεί με την ψήφιση του ν.   1902, η σύσταση της επιτροπής Φακιολά, η οποία ανέλαβε να μελετήσει την εκλογίκευση του συνολικού κοινωνικοασφαλιστικού συστήματος και την εναρμόνιση του με τις κοινωνικοοικονομικές και δημογραφ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σταση και μόνο της επιτροπής Φακιολά, στην οποία συμμετείχαν εκπρόσωποι των εργοδοτών και εκπρόσωποι των εργαζομένων, αποδεικνύει κατά τον καλύτερο τρόπο πόσο αβάσιμα είναι τα προβαλλόμενα επιχειρήματα, ότι δήθεν απέτυχαν οι δύο προηγούμενοι νόμοι και έτσι η Κυβέρνηση αναγκάσθηκε να φέρει και τρίτο ασφαλισ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υβέρνηση επίσης απευθύνεται μία άλλη κατηγορία, ότι στοχεύει με το υπό συζήτηση ασφαλιστικό νομοσχέδιο να καλύψει τα δημοσιονομικά ελλείμματα και ότι τα χρήματα των εργαζομένων δεν θα πάνε στη βελτίωση των δικών τους παροχών. Και βέβαια, η επιχειρηματολογία αυτή στηρίζεται στην ίδια λογική της πολιτικής, που εφάρμοσε το ΠΑΣΟΚ, κατά τη διάρκεια της δικής του διακυβέρνησης και η οποία μας οδήγησε στη σημερινή τραγική οικονομική κατάσταση, τεχνητή και επίπλαστη ευημερία, "φιλολαϊκή" κοινωνική πολιτική, όχι βέβαια με χρήματα των πλουσίων και των βιομηχάνων, όπως είχε υποσχεθεί προεκλογικά, πριν το 1981 το ΠΑΣΟΚ, αλλά με δανεικά από τις ξέν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απ'όλα είναι ότι με τη λογική του αυτή αποδεικνύει σήμερα το ΠΑΣΟΚ, παρά την πολυδιαφημισμένη ενηλικίωσή του, ότι τίποτα δε διδάχθηκε από το παρελθόν και παραμένει πιστά προσηλωμένο στη λαθεμένη πολιτική της δικής του 8ετίας. Ευτυχώς, όμως, σήμερα και ο πλέον αδιάφορος για τα κοινά πολίτης αυτής της Χώρας, γνωρίζει ότι κάτω από τις σημερινές δύσκολες οικονομικές συνθήκες, εσωτερικές και εξωτερικές, έχει εξαντληθεί κάθε περιθώριο δανειοληπτικής δυνατότητας και κατά συνέπεια δεν υπάρχει άλλος δρόμος από αυτόν που ακολουθεί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ίναι γνωστό ότι το ασφαλιστικό μας έλλειμμα είναι το μεγαλύτερο στην Ευρώπη και αντιπροσωπεύει περίπου το 1/3 του συνολικού δημοσιονομικού ελλείμματος της Χώρας μας, ότι από το 1989 μέχρι σήμερα, το έλλειμμα, ασφαλιστικό και δημοσιονομικό, διευρύνεται από τους τόκους των δανείων που είχαν συνάψει οι κυβερνήσεις του ΠΑΣΟΚ της χρονικής περιόδου 1981-89 και οι δημόσιες επιχειρήσεις και οργανισμοί (ΔΕΚΟ) με την εγγύηση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σήμερα να εξακολουθούμε να επιδιώκουμε σταθεροποίηση της οικονομίας μας, χωρίς να μειώσουμε τουλάχιστον τη βασική αυτή αιτία αποσταθεροποίησης, που είναι το ασφαλιστικό και το δημοσιονομικό έλλειμμα μαζί. Ειδικότερα τα χρέη του ΙΚΑ από μηδέν το 1980 και 3,5 δισ. δραχμές το 1981 έφθασαν 435,5 δισ. δραχμέ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ματα μπαίνει το ερώτημα: Ποιοι πρέπει να πληρώσουν τα χρέη που δημιουργήθηκαν από το ίδιο το ασφαλιστικό σύστημα; Μήπως πρέπει να τα πληρώνει, μέσω του κρατικού προϋπολογισμού, αδιακρίτως ο κάθε Έλληνας είτε είναι ασφαλισμένος, είτε όχι; Δηλαδή, πρέπει ο κάθε Έλληνας φορολογούμενος να πληρώσει την αλόγιστη διαχείριση των πόρων των ασφαλιστικών ταμείων την περίοδο 1981-1989 με την ανακήρυξη ως δικαιούχων ατόμων που δεν είχαν εισφέρει ούτε μία δραχμή στα ασφαλιστικά ταμεία, με τη βιομηχανία παραγωγής δήθεν αναπήρων, με την υπαγωγή δεκάδων χιλιάδων ατόμων στα βαρέα και ανθυγιεινά επαγγέλματα; Αρκετά ήδη πλήρωσαν οι Έλληνες φορολογ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Οικονομίας μίλησε για τη ρύθμιση των ήδη χρεών των ασφαλιστικών ταμείων. Η τακτική όμως να φορτώνονται τα ελλείμματα των ασφαλιστικών ταμείων στις πλάτες όλων των φορολογουμένων δεν είναι ούτε οικονομικά ούτε κοινωνικά δίκαιη. Γιατί, εάν οι επιχορηγήσεις που δόθηκαν στο ΙΚΑ από τον Κρατικό Προϋπολογισμό την περίοδο 1985-1989, δίνονταν για επενδύσεις θα εξασφαλίζονταν 200.000 περίπου νέες θέσεις εργασίας, δηλαδή σχεδόν το σύνολο των ανέργων του 1989. Ανάλογα αποτελέσματα θα είχαμε και με τους τόκους των δανείων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ενδεικτικά αναφερόμενοι λόγοι ως και η προσπάθεια για τη συμμετοχή μας στην τελική φάση της Ευρωπαϊκής Ενοποίησης, όπως προβλέπεται από τη συνθήκη του Μάαστριχ, που ψήφισαν όλα τα κόμματα εκτός βέβαια του ΚΚΕ, επιβάλλουν να στηρίξουμε την πολύ τολμηρή, αλλά απολύτως αναγκαία κοινωνικοασφαλιστ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γνωστές συνθήκες και αναγκαιότητες και εάν ακόμα η σημερινή τακτική της αντιπολίτευσης  γενικότερα θα μπορούσε να εκτιμηθεί ως συνηθισμένη αντιπολιτευτική τακτική, οι πρόσφατες δηλώσεις του Προέδρου του ΠΑΣΟΚ στην 7η Σύνοδο της Κεντρικής Επιτροπής, ότι δηλαδή θα καταργήσει το νόμο για το ασφαλιστικό που θα ψηφίσει η κυβερνητική πλειοψηφία της Νέας Δημοκρατίας, δεν μπορούν να δικαιολογηθούν με τίποτα. Γιατί προφανώς δεν είναι δύσκολο πράγμα μία επόμενη κυβέρνηση να καταργήσει ένα νόμο της προηγούμενης κυβέρνησης. Το δύσκολο είναι η κατάργηση αυτή να συνοδευτεί από συγκεκριμένη εναλλακτική πρόταση αντιμετώπισης της χιονοστιβάδας των ελλειμμάτων του κοινωνικοασφαλιστικού μας συστήματος και τέτοια πρόταση τουλάχιστον μέχρι σήμερα ούτε υπάρχει, ούτε διαφαίνεται ότι θα υπάρξει.  Εκτός και εάν ο Πρόεδρος του ΠΑΣΟΚ αποδέχεται το προσχέδιο εξειδικευμένων θέσεων για την κοινωνική πολιτική που εξέδωσε μία επιτροπή από βουλευτές και από συνδικαλιστές του ΠΑΣΟΚ, -γνωστή ως πρόταση Τζουμάκα- της οποίας οι θέσεις για την επίλυση του ασφαλιστικού προβλήματος συμπίπτουν σε αρκετά βασικά σημεία με τις ρυθμίσεις του υπό συζήτη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αυτή η θέση του κ. Παπανδρέου για την κατάργηση του σχετικού νόμου, τι μπορεί να σημαίνει; Μήπως πολιτική κάλυψη στις απεργιακές κινητοποιήσεις, που διοργανώνουν συνδικαλιστές που πρόσκεινται στο κόμμα του, προκειμένου να εξυπηρετήσουν στενά κεκτημένα συντεχνιακά συμφέροντα σε βάρος των γενικότερων συμφερόντων του κοινωνικού συνόλου; Μήπως ο κύριος Πρόεδρος του ΠΑΣΟΚ πιστεύει ότι μέχρι να έλθει το ΠΑΣΟΚ στην εξουσία θα έχουν περάσει αρκετά χρόνια οπότε θα έχει υλοποιηθεί η πλήρης εξυγίανση του ασφαλιστικού συστήματος από την Κυβέρνηση της Νέας Δημοκρατίας; Ό,τι και να συμβαίνει, γεγονός είναι ότι το ΠΑΣΟΚ επίσημα δεν έχει καταθέσει συγκεκριμένη πρόταση για την αντιμετώπιση του προβλήματος, την ύπαρξη όμως του οποίου όλοι ανα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είναι οι βασικές τομές που επιφέρει στην κοινωνική ασφάλιση το υπό συζήτηση νομοσχέδιο. Η δημιουργία ενός ασφαλιστικού συστήματος που αφορά τους νεοασφαλισμένους μετά την 1-1-93 και κατά συνέπεια είναι εν μέρει αδικαιολόγητες οι αντιδράσεις των ήδη ασφαλισμένων -η θέσπιση μεταβατικών διατάξεων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ς ήδη ασφαλισμένους που στοχεύουν στο να καταστεί το ασφαλιστικό μας σύστημα βιώσιμο και χωρίς βέβαια να θιγούν ώριμα συνταξιοδοτικά δικαι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εριέχεται μια σειρά καινοτομιών που αποτελούν τις βασικές αρχές του νέου συστήματος. Καθιερώνεται για πρώτη φορά η τριμερής χρηματοδότηση του ασφαλιστικού μας συστήματος που αποτελούσε μόνιμο αίτημα της ΓΣΕΕ και των άλλων κοινωνικών και επιστημονικών οργανώσεων. Δηλαδή, για πρώτη φορά το κράτος επίσημα αναλαμβάνει κατά το 1/3 να χρηματοδοτήσει το κοινωνικοασφαλιστικό μας σύστημα. Εξασφαλίζονται ενιαίες αρχές ασφάλισης για όλους τους εργαζομένους, όσον αφορά τα όρια ηλικίας συνταξιοδότησης, τα ποσοστά ασφαλίστρων και τα ποσοστά παροχών, ανάλογα με το χρόνο ασφάλισης. Λαμβάνεται μέριμνα για τη μητέρα με ανήλικα παιδιά. Γενικά με το νομοσχέδιο εξασφαλίζονται οι προϋποθέσεις να παίρνουν οι ασφαλισμένοι παροχές, ανάλογα με τα χρήματα που θα πληρώνουν και όχι ανάλογα με τη συμμετοχή τους, όπως συμβαίνει σήμερα σε ομάδες εργαζομένων, που ασκούν μεγάλη ή μικρή πίεση στην εκάστ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ι τελειώνω, κύριε Πρόεδρε- με το νομοσχέδιο αυτό οι Έλληνες ασφαλισμένοι θα βγουν από την ανασφάλεια και θα αποκτήσουν τη σιγουριά και την πεποίθηση, ότι η διαχείριση των πόρων των ασφαλιστικών τους ταμείων θα γίνεται μόνο για δικό τους όφελος. Ότι το κοινωνικοασφαλιστικό μας σύστημα θα πάψει να αποτελεί αποσταθεροποιητικό παράγοντα της εθνικής μας οικονομίας και θα μεταβληθεί σε αρωγό της, συμβάλλοντας, έτσι, συγχρόνως στην προσπάθεια σύγκλισης της οικονομίας μας με τις οικονομίες των άλλων Ευρωπαϊκών κρατών. Ότι επιτέλους το ασφαλιστικό μας σύστημα θα γίνει σύγχρονο, κοινωνικά δίκαιο και αποτελεσματικό στη διασφάλιση του κόπου και του μόχθου μιας ζωής για όλους τους εργαζόμενου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και κύριοι συνάδελφοι, ακούγοντας τους συναδέλφους της Νέας Δημοκρατίας διαπιστώνουμε ότι με αρκετή αυταρέσκεια, σαν να είναι πολιτικά υπερήφανοι για το νομοσχέδιο, μιλούν και κατακεραυνώνουν τους πάντες από το Βήμα της Βουλής, τα πολιτικά κόμματα, τους πολιτικούς τους αντιπάλους, όλο το χώρο των εργαζομένων ακόμη και των επιχειρηματιών που αντιδρούν στο απαράδεκτο νομοσχέδιο. Και βέβαια, αφού αυτάρεσκα αναφερθούν για το πόσο πολιτικά υπερήφανοι είναι για το νομοσχέδιό τους, επιδίδονται στη συνέχεια σε μια επερώτηση κατά του ΠΑΣΟΚ, για την εποχή που κυβερνούσε τη χώρα, γιατί, λένε, έδειξε αδιαφορία, αναλγησία, και με δήθεν φιλολαϊκή πολιτική, κατέστρεψε τα πάντα. Και ήλθαν ως νέοι σωτήρες να "σώσουν" σήμερα μ'αυτό το νόμο το κοινωνικοασφαλιστικό σύστημα της χώρας.  Ή εκτός πραγματικότητος βρίσκονται οι κύριοι συνάδελφοι, ή είναι τέτοιο το μέγεθος της υποκρισίας, που δεν μπορούμε να τους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χρησιμοποιήθηκαν στοιχεία στη σημερινή παρουσίαση που έκαναν οι Υπουργοί εκ μέρους της κυβερνήσεως, χωρίς όμως να ειπωθεί όλη η αλήθεια -ουσιαστικά ειπώθηκε η μισή αλήθεια. Με τα στοιχεία που παρουσιάστηκαν- και απεκρύβησαν πάρα πολλά, τα οποία νομίζω ότι θα ήταν χρήσιμο να ακουστούν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ύντομα θα προσπαθήσω να δώσω μια απάντηση σ'αυτά τα ζητήματα περίπου τα οποία έθιξα στην εισαγωγή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υ τόσο πολιτικά υπερήφανοι είστε για το νομοσχέδιο το οποίο συζητούμε σήμερα, δε μας είπατε άραγε πώς εννοείτε, κύριε Δεσύλλα, που μόλις κατεβήκατε από το Βήμα, ότι πρόκειται να κάνουμε τη σύγκλιση με τις άλλες χώρες της Ευρωπαϊκής Κοινότητας; Σας ερωτώ, όταν το ΠΑΣΟΚ που τόσο κατακεραυνώσατε, πήρε τις δαπάνες της κοινωνικής ασφάλισης του λαού της Χώρας μας από το 14,5% του ΑΕΠ το 1980, (όταν ταυτόχρονα στις υπόλοιπες χώρες της Ευρωπαϊκής Κοινότητας προς τις οποίες λέτε ότι πρέπει να συγκλίνουμε ήταν περίπου στο 27% του ΑΕΠ κατά μέσο όρο) και το έφθασε το 1989 με συνειδητή -όχι δήθεν- συγκεκριμένη φιλολαϊκή πολιτική, με σοβαρή κοινωνική διάσταση και κοινωνική υποδομή, στο 25%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οινωνική πολιτική, χωρίς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ε λεφτά, κύριε συνάδελφε, με σωστή αξιοποίηση των πόρων. Και θα σας πω με ποιους συγκεκριμένους πόρους, με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έρατε περίπου στα 3 χρόνια που κυβερνάτε, κύριε συνάδελφε (και απευθύνομαι σε εσάς επειδή λίγοι έχουμε απομείνει και εσείς μιλήσατε προηγουμένως, αλλά θα αναφερθώ και στους Υπουργούς) με συγκεκριμένη πολιτική, τη δική σας πολιτική (που είπατε, ότι είναι ορατά τα αποτελέσματά της), να το μειώσετε στο 21,3% του ΑΕΠ, όταν στις υπόλοιπες χώρες της Ευρωπαϊκής Κοινότητας κατά μέσον όρο  εξακολουθεί να είναι περίπου 27% του ΑΕΠ. Γι'αυτά αισθάνεστε πολιτικά υπερήφανοι και λέτε ότι είναι ορατά τα αποτελέσματα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αλήθεια είναι ότι με ορισμένα στοιχεία, που δε μας τα παρουσίασε και τόσο καλά ο κύριος Υπουργός, μας είπε ότι είναι αυξημένο το ποσοστό των συντάξεων επί του ΑΕΠ, σε σχέση με τις δαπάνες που γίνονται σε άλλες χώρες, αλλά μας απέκρυψε αυτές τις σχέσεις των ποσοστών γενικά για τις κοινωνικές δαπάνες που, αν τις αναλύσει κανείς, ανατρέπει αρκετά τους αριθμούς που παρουσίασε ο Υπουργός Εθνικής Οικονομίας, που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και κάτι άλλο κύριοι συνάδελφοι. Πριν από λίγο μας λέγατε πολλά και σπουδαία για το Μάαστριχ και για τη σύγκλιση που πρέπει να πετύχουμε. Σας ερωτώ, σε ό,τι αφορά αυτήν τη συγκεκριμένη πολιτική, δηλαδή την κοινωνική πολιτική για το λαό, οδηγούμαστε προς σύγκλιση, ή σε ραγδαία απόκλιση από τους δείκτες που υπάρχουν στην Ευρωπαϊκή Κοινότητα; Αποκλίνουμε, κύριοι συνάδελφοι, και πρέπει να το συνειδητοποιήσετε και αν συνεχίσουμε αυτήν την πολιτική θα αποκλίνουμε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όμως να βάλω και μια άλλη διάσταση, αυτήν που χρησιμοποιείτε σα μοτίβο στις ομιλίες σας, ο ίδιος ο Πρωθυπουργός, οι Υπουργοί σήμερα, εσείς πριν από λίγο, ότι οι εργαζόμενοι, οι συνδικαλιστές αγωνίζονται να προασπίσουν στενά συντεχνιακά συμφέροντα.  Άραγε οι χιλιάδες του λαού που πραγματικά αγανακτούν από το αποτέλεσμα αυτής της πολιτικής, είναι όλοι προσκείμενοι στο χώρο μας και όλοι αγωνίζονται για να προασπίσουν τα στενά συντεχνιακά τους συμφέροντα; Σας ερωτώ, κύριοι συνάδελφοι, ποια είναι τα στενά συντεχνιακά συμφέροντα τα οποία επιδιώκουν να υπερασπιστούν οι 650.000 συνταξιούχοι του ΙΚΑ όλων των παρατάξεων; Ποια στενά συντεχνιακά συμφέροντα, κύριοι συνάδελφοι, κοιτάνε να υπερασπιστούν αυτοί που παίρνουν την κατώτατη σύνταξη εναντίον της οποίας έχετε επιτεθεί σήμερα, για να τους οδηγήσετε στην πείνα. Αυτήν τη σύνταξη της πείνας που την είχαμε κάνει κάπως πιο αξιοπρεπή φθάνοντάς την στα 20 μεροκάματα, που την αποδεσμεύσατε από τα 20 μεροκάματα του ανειδίκευτου εργάτη, πήγε στα 18 και βαδίζει όλο και πιο κάτω και θα φθάσει τελικά στο σημείο να πλησιάσει την αγροτική σύνταξη; Και αντί να ανεβαίνει η αγροτική να πλησιάζει τις αστικές συντάξεις, εδώ με τη δική σας πολιτική θα έχουμε την αντίστροφη πορεία, αυτή η σύνταξη θα φθάσει τις αγροτικές συντάξεις. Ξέρετε ότι η σύνταξη αυτή με τα μέτρα της πολιτικής σας, (με τον τρόπο με τον οποίο υπολογίζεται, με τη φορολογία που επιβάλλετε, γιατί είναι φορολογία αυτή η περίφημη εισφορά του 1% ως 5%) θα μειωθεί περίπου κατά 1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650.000 ασφαλισμένοι του ΙΚΑ (που ξέρετε ότι το 80% των συνταξιούχων ΙΚΑ εισπράττουν από 73.000 έως 100.000 το μήνα), αυτοί οι άνθρωποι αγωνίζονται για να υπερασπιστούν τα στενά συντεχνιακά συμφέροντα; Χωρίς να σκέπτεσθε τις συνέπειες των λόγων σας επιτίθεστε με αυτόν τον τρόπο εναντί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τις συνέπειες αυτής της επίθεσης τις δέχονται οι αναξιοπαθούντες και οι φτωχότεροι Έλληνες. Δεν είναι τυχαίο, γιατί και οι αγρότες, (μεγάλη τάξη που αναξιοπαθεί με την πολιτική σας) έχουν φθάσει σε απόγνωση και έχουν υποστεί και το αποτέλεσμα της κοινωνικής σας πολιτικής.  Με το πάγωμα των συντάξεων περίπου για μια 3ετία.Μη μου πείτε ότι με τις 2000 που τους δώσατε, τους σώσατε γιατί τους τα πήρατε από την πίσω πόρτα, βάζοντας 25% της εισφοράς σ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ή σας δε λέει να πάρει τη συγκεκριμένη απόφαση και πρωτοβουλία για το θέμα το κοινωνικοασφαλιστικό αυτής της κατηγορίας, δηλαδή των αγροτών. Ο κ. Δήμας σας έκανε αρκε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ιτική γύρω από το τι θα "πετύχει" αυτό το νομοσχέδιο και πως θα εξανεμιστούν αυτά που επιδιώκετε να εισπράξετε με αυτή τη φορολογική, εισπρακτική ασφαλώς πολιτική σας.  Είναι γνωστό ότι η αναπτυξιακή πορεία της Χώρας, βρίσκεται στο ναδίρ μια και οι επενδύσεις έχουν παγώσει και βρήκατε το κουράγιο να μας κάνετε επίθεση που δε διαθέσαμε κάποια χρήματα για επενδύσεις. Στον τομέα των επενδύσεων που είμαστε σε αυξητικό ρυθμό  11,4%. Τις φθάσατε σε μηδενικό ρυθμό και βρίσκετε το κουράγιο να μας κάνετ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ίθεστε κατά των ασφαλισμένων και αυξάνετε τις εισφορές και επιβάλλετε φορολογία στις συντάξεις -γιατί περί φορολογίας πρόκειται η ειδική εισφορά της τάξεως του 1 έως 5%. Ακόμα βάζετε εισφορές και στους δημόσιους υπάλληλους το γνωστό 3 έως 8,2% (που θα φθάσει μέσα σε μια 3ετία), όταν είναι γνωστό ότι οι εισφορές των εργαζομένων σαν ποσοστό επί των εσόδων της κοινωνικής ασφάλισης στη Χώρα μας είναι 3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έχω, δείχνουν κατά μέσο όρο στις υπόλοιπες χώρες ότι είναι της τάξης του 18%. Η αύξηση των δαπανών κοινωνικής ασφάλισης θα γίνει με τη δικαιότερη κατανομή των πόρων και πιο συγκεκριμένα των κοινωνικών πόρων. Εσείς είχατε εγκαταλείψει το σοβαρότερο κομμάτι του ασφαλιστικού μας συστήματος. Το 1980 λίγο πριν πέσετε από την κυβέρνηση της πρώτης 7ετίας σας, το ΙΚΑ ήταν με κατά κεφαλή κοινωνικούς πόρους 63 δραχμές και δεν πρέπει να το αμφισβητήσετε. Δε θα έπρεπε, την ίδια στιγμή που σε άλλα ταμεία όπως το Ταμείο Νομικών και το ΤΣΑΥ που υπήρχαν αυξημένοι κοινωνικοί πόροι, δε θα έπρεπε να υπήρχε η συμμετοχή του κράτους; Από το 1987 με την πρώτη επιχορήγηση των 57,5 δισ. άρχισε να μπαίνει σε σωστή βάση ένας κοινωνικός πόρος (που όφειλε η Πολιτεία) τότε των 1235 δραχμών. Ξέρετε ποια είναι η δημόσια συνεισφορά σαν ποσοστό επί τοις εκατό των εσόδων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κύριοι συνάδελφοι, η δημόσια συνεισφορά σαν ποσοστό επί τοις εκατό των εσόδων επί των συνόλων της κοινωνικής ασφάλισης είναι αυτή τη στιγμή 21,7%. Ο μέσος όρος στην Ευρωπαϊκή Κοινότητα είναι 31,6% η δημόσια συνεισφορά σαν ποσοστό επί των εσόδων της κοινωνικής ασφάλισης.   Ελάτε λοιπόν να που υπάρχει ένα συγκεκριμένο πεδίο να εφαρμόσετε πολιτική (όχι αυτήν την καθαρά εισπρακτική- από άλλους ονομάστηκε φορολογική πολιτική) μέσω ασφαλιστικού νομοσχεδίου, να συγκλίνουμε, κύριοι συνάδελφοι, και σε αυτούς τους δείκτες της κοινωνικής πολιτικής με τις χώρες της ευρωπαϊκής κοινότητας. Φτάνει πια ο εμπαιγμός του Ελληνικού Λαού, που βγαίνετε (όπου νομίζετε ότι συμφέρει την παράταξή σας) και λέτε ότι παίρνετε μέτρα προκειμένου να συγκλίνουμε με την Ευρωπαϊκή Κοινότητα, π.χ. με τις τιμές των καυσίμων, και παρουσιάζετε πίνακες λέγοντας ότι πρέπει να συγκλίνουμε σε τιμές Βρυξελλών. Όμως να συγκλίνουμε και σε πολιτική Βρυξελλών σε ό,τι αφορά τα κοινωνικοασφαλιστικά. Να συγκλίνουμε σε τιμές Βρυξελλών  όχι όμως με μισθούς, μεροκάματα και συντάξεις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ουνε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12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Κύριοι συνάδελφοι, ο σχεδιασμός μιας νέας ασφαλιστικής μηχανής για τη δημιουργία μιας νέας βιώσιμης Κοινωνικής ασφάλισης ικανής να ανταποκριθεί στις προκλήσεις και στις ανάγκες του μέλλοντος, είναι ο στόχος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ασφαλιστικό σύστημα, όπως βεβαιώνουν οι πάντες, διεθνείς οργανισμοί, ο ΟΟΣΑ, Διεθνές Νομισματικό Ταμείο, οι ευρωπαϊκές κοινότητες, αλλά και οι φορείς ΓΣΣΕ και  άλλοι, και οι επιτροπές όλων των πολιτικών χώρων και κομμάτων που έχουν μελετήσει το πρόβλημα και το διεπίστωσε η σημερινή  Κυβέρνηση από την πρώτη στιγμή, είναι χρεοκοπημένο, συνεχώς καταρρέει και δεν προσεγγίζει σε χρεοκοπία κανένα ασφαλιστικό σύστημα καμίας χώρας της ΕΟΚ στην οποία ανήκουμε και λέμε και θέλουμε και αξιώνουμε να συμπορευ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ώς φτάσαμε στο σήμερα είναι ερώτημα που έχει πολλές αιτίες και πολλές απαντήσεις. Κυριότερες. Πρώτη και βασική, η για πολλά χρόνια κακή οργάνωση του συστήματος και η υπερπληθώρα των ασφαλιστικών φορέων, παράλληλα προς την κακοδιοίκηση και την έλλειψη σεβασμού στη διαχείριση των πόρω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ανισοκατανομή των παροχών και των βαρών μεταξύ των ασφαλισμένων επί σειρά ετών, ιδιαίτερα στην τελευταία δεκαετία που τα πάντα σχεδόν γινόταν με υπολογισμό και προοπτική, το αναμενόμενο εκλογικό αποτέλεσμα στις εκάστοτε επερχόμενες εκλογές, παρά τις κομπορρημοσύνες και διακηρύξεις για πολιτική Κοινωνικής δικαιοσύνης και μάλιστα με ξένα και δανε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και σημαντικότερη αιτία είναι η άνιση κατανομή των κοινωνικών πόρων μεταξύ των ασφαλισμένων των διαφόρων κλάδων εργαζομένων. Δηλαδή, τη στιγμή που η επιχορήγηση για τον πάντα τελευταίο και αδικημένο αγρότη είναι 100.000 δρχ. από τον Κρατικό Προϋπολογισμό το χρόνο τη στιγμή που η επιχορήγηση από τον Κρατικό Προϋπολογισμό τουτέστιν από τον Έλληνα φορολογούμενο για τον ασφαλισμένο του ΙΚΑ είναι μόνο 100.000 δραχμές το χρόνο, σε ορισμένους άλλους κλάδους εργαζομένων είμαστε απλόχεροι, κλείσαμε τα μάτια, βοηθήσαμε και αφήσαμε να δημιουργηθούν οι νέοι και σύγχρονοι εργατοπατέρες που αυτήν τη στιγμή δε σέβονται, ταλαιπωρούν τον Ελληνικό Λαό, συστρατεύονται, οξύνουν το κλίμα και πασχίζουν να συντηρήσουν τα άδικα προνόμιά τους, βάσει των οποίων οι ασφαλιστικοί οργανισμοί τους επιχορηγούνται άλλος με 1.000.000, άλλος με 1.400.000 δραχμές και ακόμα πιο ακραία περίπτωση ασφαλιστικού οργανισμού που παίρνει από τους κοινωνικούς πόρους για κάθε ασφαλισμένο 1.700.000 δραχμές το χρόνο, σε σχέση με τα χαμηλά νούμερα που προανέφερα του '85% των Ελλήνων εργαζομένων, που είναι οι συνταξιούχοι και ασφαλισμένοι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λόγος της χρεοκοπίας του υπό μεταρρύθμιση ασφαλιστικού συστήματος είναι η υπερπαραγωγή αναπήρων στα τελευταία 10 χρόνια, καθώς και η ύπαρξη συνταξιούχων, που όταν βγουν στη σύνταξη παίρνουν πολύ περισσότερα χρήματα απ'όσα έπαιρναν σαν εργαζόμενοι. Πώς θα αντέξουν λοιπόν τα ασφαλιστικά ταμεία; Πώς να μην έχουμε σήμερα συσσωρευμένο έλλειμμα 1300 δισ. στο ασφαλιστικό σύστημα; Ή μήπως δεν είναι αιτία της χρεοκοπίας το δημογραφικό πρόβλημα, που έντονα αντιμετωπίζουμε τα τελευταία χρόνια, η λόγω δηλαδή της υπογεννητικότητας διαταραχή της ισορροπίας και σχέσεως ανάμεσα σε εργαζομένους από τη μια μεριά και αναπήρους και συνταξιούχους από την άλλη, σε βάρος των πρώτων που καλούνται να καλύψουν τα δισ. που χρειάζονται για να πληρωθούν οι συντάξεις, περίθαλψη και όποιες άλλες παροχές; Ή, δεν είναι σε κάθε ασφαλιστικό σύστημα σε όλο τον κόσμο βασική αρχή η αρχή της ανταποδοτικότητας που με διάφορους τρόπους καταργήθηκε στην Ελλάδα; Και τι θα εμπόδιζε η σημερινή κυβέρνηση κύριοι συνάδελφοι να ακολουθούσε την τακτική των τελευταίων ετών, δηλαδή της επίπλαστης ευημερίας που επικρατούσε τα τελευταία χρόνια με αποτέλεσμα τη δημιουργία των τεραστί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ροσωρινή καλοπέραση που εδημιουργείτο αυτά τα χρόνια με τις παροχές και με την έλλειψη κάθε ελέγχου, χρέωνε τους Έλληνες στο εσωτερικό, είτε στο εξωτερικό και δημιούργησε τα ελλείμματα, με αποτέλεσμα να αναγκάζεται η σημερινή Κυβέρνηση να προβαίνει στη διαγραφή τους. Και όταν λέμε ότι η κυβέρνηση διέγραψε από το Σεπτέμβριο του '91 μέχρι το Μάιο του 1992, 580 δισ. δραχμές, τι άλλο εννοούμε από το ότι ανέλαβε το Κράτος, δηλαδή ο Έλληνας φορολογούμενος να πληρώσει αυτήν την υπερχρέωση που κουβαλάει από το παρελθόν και πρέπει να αντιμετωπίσει η σημερινή Κυβέρνηση, προκειμένου να αντέξουν, να επιζήσουν, να υπάρξουν τα ασφαλιστικά ταμεία; Και πώς να μη συμβαίνουν, κύριοι συνάδελφοι, αυτά όταν κάναμε πολιτική με τα ταμεία που πλήρωναν συντάξεις πείνας ενώ παράλληλα υπερχρεωνόταν και την ίδια στιγμή υπήρχαν ταμεία που χορηγούσαν μισθούς και συντάξεις από  250.000 έως 400.000 δραχμές; Εδώ ενδεικτικά αναφέρω το χρέος του ΙΚΑ το 1981 που ήταν 3,5 δισ. Το 1989 μετά την κρεπάλη των 8χρόνων κομματικών ρουσφετολογικών διορισμών και την αλόγιστη μετακίνηση υπαλλήλων και προσωπικού από εκλογική σε εκλογική περιφέρεια, έστω και αν δεν εχρειάζετο και μετά τις παροχές με δανεικά εν ονόματι της Κοινωνικής πολιτικής με λεφτά που έπρεπε πρώτα να προβλέπονται, πρώτα να εξασφαλίζονται και μετά να μοιράζονται, έφτασε το έλλειμμα στα 800 δισ. Ποιος θα τα πληρώσει αυτά τα χρήματα σήμερα; Οι γείτονές μας; Τα ταμεία όμως παραμένουν χρεωμένα και αδύν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ντιμετωπίσουν το σήμερα, το αύριο και το μέλλον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να γίνει μεταρρύθμιση στην οποία καλούνται όλοι να πληρώσουν. Είναι ανάγκη να εξυγιανθούν τα τεράστια ελλείμματα που οδηγούν με τη μέθοδο του φαύλου κύκλου στη χρόνια κοινωνική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άνει κριτική. Προσπαθεί να εισπράξει πολιτικό όφελος από τα επώδυνα μέτρα που σήμερα παίρνονται εξ αιτίας του, χωρίς να μας κάνει κουβέντα για τη λύση του προβλήματος που δέχεται ότι υπάρχει και το ομολογεί. Ούτε μας μιλάει για το λογαριασμό που μας άφησε και σήμερα πληρώνεται, για το πρόβλημα που το ίδιο ευθύνεται. Αυτό δεν το λέει. Γι'αυτό δε μιλάει και δεν κουβεντιάζει. Τίποτα δεν προτείνει, κριτική μόνο κάνει, σε πολλά σημεία αόριστη, θολή, κούφια, χωρί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εισφορές και τα ένσημα που επί 8 ολόκληρα χρόνια δεν πληρώθηκαν στο ΝΑΤ, στο ΙΚΑ, στον ΗΣΑΠ στο ΤΑΠΟΤΕ, ποιος θα τις πληρώσει για να μπορούν να πληρωθούν οι μισθοί και οι συντάξει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ανακοπεί ο σημερινός κατήφορος του ασφαλιστικού συστήματος, αν δε θυσιάσουμε σήμερα λίγα για το αύριο θα είμαστε σε δύο δεκαετίες μια χώρα που δεν θα της λείψει μόνο η κοινωνική ασφάλεια αλλά η οικονομική και εθνική ασφάλ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300 ασφαλιστικοί οργανισμοί που υπάρχουν αντιμετωπίζουν τους ασφαλισμένους τους σα να είναι άνθρωποι διαφορετικού είδους ο ένας από τον άλλο. Σήμερα υπάρχουν εργαζόμενοι προνομιούχοι με αναλογία εισφορών ασφαλισμένου προς εργοδότη σε ορισμένους 1 προς 8, τη στιγμή που στο ΙΚΑ αυτή η αναλογία είναι 1 προς 2. Στις περισσότερες δε περιπτώσεις εργοδότης είναι το Ελληνικό Δημόσιο. Άρα ποιος πληρώνει σήμερα αυτούς τους προνομιούχους; Ο Έλληνας φορολογούμενος. Για ποια κοινωνική δικαιοσύνη λοιπόν μιλάει η Αντιπολίτευση; Αυτήν που δημιουργεί τη σημερινή απαράδεκτη κοινωνική αδικία όπου η Κοινωνία δίνει απλόχερα πόρους σε κάποιους που ήδη αμείβονται καλά και συγχρόνως δίνει λιγότερα σε άλλες αδύναμες κοινωνικές ομάδες όπως το ΙΚΑ, το ΤΕΒΕ, οι αγρότες ή οι ιδιωτικοί εργατοϋ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βιώσιμο και το κοινωνικά δίκαιο είναι τα χαρακτηριστικά στοιχεία που έχει και πρέπει να έχει το νέο ασφαλιστικό σύστημα. Ο δρόμος του εκσυγχρονισμού μπορεί να είναι ανηφορικός και επίπονος, όμως είναι αναγκαίος. Είναι ανάγκη να αλλάξουν τα ψευδοπρονόμια που βουλιάζουν τα συστήματα. Έχουμε ανάγκη από σύστημα που να παρέχει σιγουριά και αντοχή μέσα στο χρόνο, μέσα στην πορεία, μέσα στο νέο δρόμο της Ευρώπης που οι ίδιοι διαλέξαμε να ακολουθήσουμε. Στόχος απλός, μεγάλος και προπάντων απαραί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εξαντλήθηκε ο κατάλογος των εγγεγ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σ` αυτό το σημείο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2.52` λύεται η συνεδρίαση για σήμερα Τετάρτη 9 Σεπτεμβρίου 1992 και ώρα 10.00` με αντικείμενο εργασιών του Τμήματος νομοθετική εργασία, συνέχιση της συζήτησης του νομοσχεδίου "Αναμόρφωση της κοινωνικής ασφάλιση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6:00Z</dcterms:created>
  <dc:creator>g.sotiropoulou</dc:creator>
  <dc:description/>
  <cp:keywords/>
  <dc:language>en-US</dc:language>
  <cp:lastModifiedBy>g.sotiropoulou</cp:lastModifiedBy>
  <dcterms:modified xsi:type="dcterms:W3CDTF">2013-06-20T10:16:00Z</dcterms:modified>
  <cp:revision>2</cp:revision>
  <dc:subject/>
  <dc:title/>
</cp:coreProperties>
</file>